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Центр развития ребенка – детский сад № 10 «Рад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воспитателей групп младшего и среднего  дошкольного возрас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ов РМО в 2016-2017 учебном году</w:t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63"/>
        <w:gridCol w:w="2305"/>
        <w:gridCol w:w="1798"/>
        <w:gridCol w:w="2246"/>
        <w:gridCol w:w="2338"/>
        <w:gridCol w:w="2019"/>
      </w:tblGrid>
      <w:tr>
        <w:trPr>
          <w:trHeight w:val="8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оспит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«Солн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дошко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-методист дошкольного образования, преподаватель дошкольной педагогики и психолог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: традиции и иннов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 2014г.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>
          <w:trHeight w:val="7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адшая «Солныш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агоги-ческое К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с доп. спец. «Педагогика», учитель труд. обучения и общетехнич.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дома и школы-интерна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мир. Основы духовно-нравственного воспитания дошкольников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о-нравственное воспитание дошкольников в современной системе образования» 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>
          <w:trHeight w:val="62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во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, разновозрастная «Зво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МГОС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, социальный педаг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образование: традиции и иннов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л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ое пед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дошкольных учреждениях, воспитатель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>
          <w:trHeight w:val="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йское пед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, учитель начальных класс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и организация педагогического процесса в современном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ДПО М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Кол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г. 18ч</w:t>
            </w:r>
          </w:p>
        </w:tc>
      </w:tr>
      <w:tr>
        <w:trPr>
          <w:trHeight w:val="25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гина Абдуллое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6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омаш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едагогическ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университет Узбекистана им. Мирзо Улугб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стория, магист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ая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ское КГ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предпринимательство, учитель технологии и предпринимательст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нденции  проектирования дошкольно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</w:tr>
      <w:tr>
        <w:trPr>
          <w:trHeight w:val="22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болина Анастасия Андр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0 лет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раннего возраста «Звон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раннего возраста «Вишен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У МС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, учитель-логоп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«Педагогика и психология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развития профессиональной компетентности педагогов дошкольных образовательных организаций (в условиях перехода к ФГОС дошкольного образ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ВПО АСОУ  г. Воскресенск 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ч</w:t>
            </w:r>
          </w:p>
        </w:tc>
      </w:tr>
      <w:tr>
        <w:trPr>
          <w:trHeight w:val="16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м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ая раннего возраста «Зво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енское медицинское училище, 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-ных компетенций педагога дошкольной образовательной организации  (в условиях реализации ФГОС Д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</w:t>
            </w:r>
          </w:p>
        </w:tc>
      </w:tr>
      <w:tr>
        <w:trPr>
          <w:trHeight w:val="28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«Зво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тор-методи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-ные деформации педагогов и пути их предуп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развития профессиональ-ной компетенции работников ДОО       (в условиях перехода к ФГОС дошкольного образ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ВПО АСОУ 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мир. Основы духовно-нравственного воспитания в дошкольном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воспитателей групп старшего дошкольного возраст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участников РМО в 2016-2017</w:t>
      </w:r>
      <w:r>
        <w:rPr/>
        <w:t xml:space="preserve"> учебном год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88"/>
        <w:gridCol w:w="2217"/>
        <w:gridCol w:w="1783"/>
        <w:gridCol w:w="2342"/>
        <w:gridCol w:w="2313"/>
        <w:gridCol w:w="2143"/>
      </w:tblGrid>
      <w:tr>
        <w:trPr>
          <w:trHeight w:val="5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оспит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воспит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ледне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педагогической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в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 С.А. 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учитель математики и физи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но-тематический семинар «Современные проблемы и перспективы развития систе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МО АС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ых компетенций педагога дошкольной образовательной организации  (в условиях реализации ФГОС Д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ед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 им. Ог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преподава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ционные технологии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нденции  проектирования дошкольно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</w:tr>
      <w:tr>
        <w:trPr>
          <w:trHeight w:val="16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желика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 к школе «Лучики», подготовительная к школе «Непосед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едагоги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ское. Зубово-Полянский  педагогический колледж. Дошкольное образование, Воспитатель в ДОУ, руководитель физического воспит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нденции  проектирования дошкольного образования в условиях реализации ФГОС»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урцова Алевтина Андр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МГО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, учитель начальных класс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овое развитие дошкольников»  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«Звёзд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«Почемучки», разновозрастная «Почемучк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и психол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хнические дисциплины и труд, учитель общетехн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о-нравственное развитие и воспитание дошкольников в современной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МЦ в системе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ло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г. 18ч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л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2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, ГС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 дошкольного образования с дополнительной специальностью «Дошкольная педагогика и псих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методист  дошкольного образования, преподаватель дошкольной педагогики и психолог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офессиональных компетенций педагога дошкольной образовательной организации  (в условиях реализации ФГОС Д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методика начального обучения и воспитания.</w:t>
            </w:r>
            <w:r>
              <w:rPr>
                <w:rFonts w:cs="Times New Roman" w:ascii="Times New Roman" w:hAnsi="Times New Roman"/>
              </w:rPr>
              <w:t xml:space="preserve">    Учитель начальных клас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спитатель ГП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по программе «Педагогика и психология дошколь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6:00Z</dcterms:created>
  <dc:creator>Люсьена1</dc:creator>
  <dc:description/>
  <cp:keywords/>
  <dc:language>en-US</dc:language>
  <cp:lastModifiedBy>Work-2</cp:lastModifiedBy>
  <cp:lastPrinted>2014-09-17T14:29:00Z</cp:lastPrinted>
  <dcterms:modified xsi:type="dcterms:W3CDTF">2016-09-12T08:46:00Z</dcterms:modified>
  <cp:revision>232</cp:revision>
  <dc:subject/>
  <dc:title>МДОУ «Центр развития ребенка – детский сад № 10 «Радуга»</dc:title>
</cp:coreProperties>
</file>