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— первое звено в системе российского образования. Одна из главнейших задач детского сада - формирование всесторонне развитого ребе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учение иностранного языка способствует развитию речи, памяти, мышления, воображения и всех психических процессов. Запоминая слова, фразы дошкольник создает визуальные образы у себя в голове, пополняется его пассивный и активный словар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учение детей английской разговорной речи дает хорошие результаты и подготавливает прочную базу ускоренного перехода к углубленному изучению английского языка в начальных класс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алкиваясь  с иностранным языком в школе, многие дети отвергают его, как что-то чужеродное, непонятное. Если начать знакомство еще в детском саду, то во время  изучения  в школе языковой барьер не появится, а знания намного лучше лягут на имеющуюся баз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дошкольном возрасте формируется речевой аппарат. Некоторые звуки из родного языка дети еще произносят неправильно. Изучая английский язык, дошкольники развивают речевой аппарат, обращая внимание на положение языка, на движение губ и всей челюсти. Это своего рода логопедическая гимнасти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гра – это основная форма обучения дошкольников английской разговорной речи. Она способствует развитию у детей произвольного внимания, повышает мотивацию к деятельности, помогает в успешном запоминании фраз и предложений. На занятиях дети играют, учатся слушать, сотрудничать, работать в коллективе. Это является важной частью подготовки к школьному обучению и общения в  жизн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ти изучают иностранный язык на основе подражания. Именно поэтому в дошкольном возрасте закладывается произношение практически без акцент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истематическое повторение необходимо для развития способностей детей обобщать, анализировать, систематизировать, абстрагирова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дернизация образования предусматривает комплексное, всестороннее обновление всех звеньев образовательной системы в соответствии с требованиями ФГОС ДО. Эти изменения касаются вопросов организации образовательной деятельности, технологий и содержания. Одной из ведущих линий модернизации образования является достижение нового совершенного качества дошкольного образования, что вызывает необходимость разработки современных образовательных технологий, ведения кружковой работы по актуальной те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устойчивого интереса к изучению английского языка как средству общения и обмена информацией. Ознакомление детей с лексикой, доступной и соответствующей их уровню развития, введение элементарных языковых конструкций. Воспитание и развитие личности посредством приобщения к культуре англоязычных стран, ознакомление с детским фольклором. Развитие  лингвистических способностей дошкольников посредством активации их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кружковой работы с детьми 5-6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: создавать мотивацию к изучению английского языка посредством музыки, стихотворений, пословиц; способствовать развитию познавательного интереса к праздникам, традициям, обычаям страны изучаемого языка; способствовать приобретению учебных умений, речевых, моторно-графических навыков, умение вести себя в типов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сихологические функции ребенка: произвольную память, внимание, мышление (наглядно-образное, логическое), воображение (репродуктивное и творческо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пециальные способности, необходимые для обучения иностранному языку: фонематический слух, способности к различению, имитационные способности, звуковысотный слу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понимание и уважение к другой культуре, уважительное отношение к людям, чувство товарищества и дружбы, чувство прекрасного, культуру умственного труда, навыки самосто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кружковой работы с детьми 6-7 л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ающие: формировать представления об иностранном языке, умение подражать слышимым звукосочетаниям и словам, понимать и произносить простейшие слова, изучение простейших по конструкции и содержанию фраз и прави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ющие: воспитывать понимание и уважение к другой культуре, уважительное отношение к людям, чувство товарищества и дружбы, чувство прекрасного, культуру умственного труда, навыки самостоятельности. Воспитывать у детей желание изучать иностранные я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ие: развивать внимание, память, мышление, активную речь, умение воспроизводить звуки, которых нет в родно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 xml:space="preserve">, участвующих в реализации данной программы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-7 лет (5-6, 6-7 л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нятий</w:t>
      </w:r>
      <w:r>
        <w:rPr>
          <w:rFonts w:cs="Times New Roman" w:ascii="Times New Roman" w:hAnsi="Times New Roman"/>
          <w:sz w:val="24"/>
          <w:szCs w:val="24"/>
        </w:rPr>
        <w:t>: подгрупповая в кабинете педагога-психоло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: 1 раз в неделю в каждой подгруппе во время, отведенное в расписании для кружковых зан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25"/>
        <w:gridCol w:w="2006"/>
        <w:gridCol w:w="1725"/>
        <w:gridCol w:w="200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го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ая</w:t>
            </w:r>
          </w:p>
        </w:tc>
      </w:tr>
      <w:tr>
        <w:trPr>
          <w:trHeight w:val="6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 15 минут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-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 30 минут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98"/>
        <w:gridCol w:w="2644"/>
        <w:gridCol w:w="37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источни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ветстви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нглийским языком и странами, в которых говорят на английском язык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1, стр.4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. Стр.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ветстви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2, стр.7</w:t>
            </w:r>
          </w:p>
        </w:tc>
      </w:tr>
      <w:tr>
        <w:trPr>
          <w:trHeight w:val="1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вайте познакомимс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ежливост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Привет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Секрет, стр. 42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ьтесь» Хопкинс Ф. Занятие 1 стр.4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. Стр.1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вайте познакомимс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Знакомство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еремок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Доброе утро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4,стр.11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учись!» Г. Амамджян стр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У меня есть семья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хо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Семья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«Семья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бежал во дв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Секрет. Тема 4. Стр.5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1. Стр.1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Секрет. Стр.2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Английский язык. И.Васильева, стр.8,9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б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друг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 «Привет, волшебный английский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«Английский с Хрюшей и Степашкой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Ты Дима?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озраст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4,стр.1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4,стр.13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7,стр.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ая Росси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ты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по теме «Страны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я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«Раскрасить флаг России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Цвет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Веселая зарядк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Занятие №11,стр.3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ьтесь» Хопкинс Ф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а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считаем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«Числ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Один - много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игра «Числительные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числа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ьтесь» Хопкинс Ф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9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7 .стр. 22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Английский язык. И.Васильева, стр.2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учись!» Г.Амамджян стр.1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2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а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эта цвета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прибавилось?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Цвет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» Развитие мелкой мотор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учись!» Г. Амамджян стр.2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Цвет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4. Стр.2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Занятие19. Стр.5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ьтесь» Хопкинс Ф.Занятие 28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Английский язык. И.Васильева, стр.25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а и цвет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лько пальцев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лоны и рыбки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 красному мячу иди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 по порядку числ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цифр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ьтесь» Хопкинс Ф. Занятие 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е слов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лов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животных вежливый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Занятие №9,стр.2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и игруш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лоны и  рыбки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а «Дед Мороз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 Нарисовать украшения для елк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 «Колокольчики звонят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ьтесь» Хопкинс Ф. Занятие 28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учись!» Г. Амамджян стр.169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рукт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фрукт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яблоко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про фрук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Английский язык. И.Васильева, стр.25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9. Стр.24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ощ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ишнее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Раз картошка, два картошка…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 или фрукт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 картинк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4. Стр.2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Английский язык. И.Васильева, стр.21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пк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а «Репк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картошка, два картошк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нимание «Чего не стало?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ного или мало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большую репк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учись!» Г. Амамджян стр.3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28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репки и сказ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до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 на англ.яз «Три поросен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Мой дом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потолок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уй «Чего не хватает в доме?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учись!» Г. Амамджян стр.9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183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ней – Учебный диск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наты в дом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ем из палочек дом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готовят?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Мой дом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жиль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?» (чего не бывает в доме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Дом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ервый словарь английского языка Д. Анашин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Занятие №46,стр.131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бель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, что есть в твоей комнате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ных картинок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ерепутал художник?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мебель в комнате куклы Маш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Мебел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больше?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ывать мебель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омнат с лишними предметам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амых маленьких «Мой дом» Задание 7, стр. 11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и поросёнк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сценка «Три поросенк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учись!» Г. Амамджян стр.16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Весна зеленая…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Весна наступает». Бесед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те время год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Весеннее дерево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Занятие №39,стр.11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194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из альбома «Времена год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из альбома «Времена год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ё тел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«Мое тело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есни «Голова, плечи, колени…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колько обезьянок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покажу, а ты назов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Английский язык. И.Васильева, стр.3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Занятие №41,стр.11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ьтесь» Хопкинс Ф.Занятие 12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асти тел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ц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о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 и повторения частей лиц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хватает?» (части лица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исовать клоуну части лиц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Занятие №42,стр.119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грушек без некоторых частей лиц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исание внешност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ание внешности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девочка, маленький мальчик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 картинка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43,стр.122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ьтесь» Хопкинс Ф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8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 материал (высокий, низкий, толстый, худой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ежд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ь игрушку по погоде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Шляпа для кукл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4,стр.124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рабочая тетрадь. И. Васильева, стр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ушк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«Игрушки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Десять маленьких роботов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игрушку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Кукл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32,стр.91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рабочая тетрадь. И. Васильева стр22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ьтесь» Хопкинс Ф. Занятие 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ашние животны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животно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Щенок Пит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«Домашние питомцы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сказал мяу?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33,стр.94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рабочая тетрадь. И. Васильева, стр.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!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48,стр.136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17"/>
        <w:gridCol w:w="2425"/>
        <w:gridCol w:w="37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источни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ветстви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знакомство, вежливые слов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ки «Привет, волшебный английский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. Стр.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Английский язык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6,стр.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вои дела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5. Стр.11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Дисней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тны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есенки «Прибежал во дв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2. Стр.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Английский с Хрюшей и Степашкой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тны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 спрятавшихся животных, используя выражение «я вижу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Я вижу ручку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Животные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лагодарить, соглашаться или не соглашаться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3,4. Стр.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Стр.6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Дисней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ашние животны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названия их детенышей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У свиньи есть поросенок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-нарисовать любимое животное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Чей это малыш?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91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9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инк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игрушки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 игрушек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Девочка играет с куклой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9. Стр.1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8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пользование выражения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…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ифмов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- «Любимая игрушка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2. Стр.18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3. Стр.19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оя семья» и  заучивание новых слов: ребенок, дядя, тетя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Семья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учись!»Амамджян Ш.Г.Урок 5 стр.12-13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стоимени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6. Стр.21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13,стр.43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кие животные и их детеныш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Спасибо, обезьянка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веди порядок в зоопарке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льчиковой гимнастики «Вот крокодил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Тема 9. Стр.109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11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ин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233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де живут животные?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живут животные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домашние и дикие животные. Игра «Волшебный мешочек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Тема 10. Стр.118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ные понятия: Новый год, елка, Дед Мороз, Снегурочка и т.д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стихотворения на про Новый год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ни «Колокольчики звонят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-«Пряничный человечек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учись!»Амамджян Ш.Г. стр.126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 записью песни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умею…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речи выра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зкультминутки «Я умею плавать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0. Стр.1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 стр.14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емонстрационны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умеют делать животные?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животные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«Я могу прыгать», - сказал кролик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лоны и рыбк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Тема 10. Стр.118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ет до 15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железную дорогу из счетных палочек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24,стр.70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метрические фигур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ый мешочек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цветов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5 занятий по английскому языку» Вронская И.В. Занятие 31,32. Стр.8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Геометрические фигуры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учись!»Амамджян Ш.Г.стр.25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что любит есть?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ем, что из еды есть на картинке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-нарисуй любимое блюдо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ъедобное –несъедобное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23. Стр.2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Тема 12. Стр.160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Еда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еды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питк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«Кто любит кофе?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те лишнее слова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кам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 картинку «Еда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21. Стр.2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с изображением напитков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Стр.6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Тема 12 Стр.153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 по англ.языку» И Васильева, стр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жим питани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 и ужин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я ем на завтрак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ый мешочек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е  «Еда и напитки 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Тема 12. Стр.161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Режим питания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карточки «Ед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» Исаков У. стр.8,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рифмовку «Встало солнышк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- раскрасить радугу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7. Стр.52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очки «Природ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раскраск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ена год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описание погоды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, какая сегодня погода (солнечная, холодная, жаркая, ветреная и т.д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Тема 15. Стр.193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8. Стр.53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Времена год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сяц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 год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какое время год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«Дождик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9. Стр.54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очк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202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» Исаков У. стр.5 «Времена года и месяцы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Стр.6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одежд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вы любите носить в детский сад?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 картинк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44,стр.124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0 Стр.4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 по анг.языку» И. Васильева, стр.2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ежд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е одежды. Новые  выражения: «Я хочу купить…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ый мешочек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Джинсы и брюк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1. Стр.4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Одежда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» Исаков У. стр.22 «Одежда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239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орт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какой это вид спорт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15 Стр.49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213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очки «Спорт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стихотворения  по карточкам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английскому языку» Лыкова Л.Л. Урок 6. Стр.44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 И. Секрет.  Стр.219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» Исаков У. стр.26 «Транспорт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 для самых маленьких друзей» Пруидзе Е.Ш. Занятие №49,стр.14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сюжетные картин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дидактические игр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ки, цветные карандаш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матических карточек:  «Спорт»,  «Цифры и геометрические фигуры», «Фрукты», «Овощи»,  «Семья»,  «Одежда»,  «Дом», «Мебель»,  «Животные», «Природа», «Рассказ о себе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то (фрукты, ягоды, овощи, домашние любимцы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ки: «Английский для детей», «Песни на английском языке для детей», «Английский для самых маленьких», «Дисней», «Английский с Хрюшей и Степашк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их источ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Амамджян Г. «Играя, учись». Английский язык в картинках для детей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нагель Т. «Английский для самых маленьких» (фрукты, овощи, продук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Ванагель Т. «Английский для самых маленьких» (мой д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ронская И.В. «105 занятий по английскому язы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саков У. «Веселый английск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ыкова Л.Л. «Обучение английскому языку дошкольников и младших школьн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Моисеева Н. «Обучающие раскрас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екрет И. «Английский для малыше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Рабочая тетрадь дошкольника Васильевой 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276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МОУ ДПО</w:t>
      </w:r>
    </w:p>
    <w:p>
      <w:pPr>
        <w:pStyle w:val="Normal"/>
        <w:shd w:fill="FFFFFF" w:val="clear"/>
        <w:spacing w:lineRule="auto" w:line="276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ический центр»</w:t>
      </w:r>
    </w:p>
    <w:p>
      <w:pPr>
        <w:pStyle w:val="Normal"/>
        <w:shd w:fill="FFFFFF" w:val="clear"/>
        <w:spacing w:lineRule="auto" w:line="276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менского муниципального района</w:t>
      </w:r>
    </w:p>
    <w:p>
      <w:pPr>
        <w:pStyle w:val="Normal"/>
        <w:shd w:fill="FFFFFF" w:val="clear"/>
        <w:spacing w:lineRule="auto" w:line="276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Т.В.Старостин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43:00Z</dcterms:created>
  <dc:creator>Люсьена1</dc:creator>
  <dc:description/>
  <cp:keywords/>
  <dc:language>en-US</dc:language>
  <cp:lastModifiedBy>Machine</cp:lastModifiedBy>
  <dcterms:modified xsi:type="dcterms:W3CDTF">2016-12-27T00:11:00Z</dcterms:modified>
  <cp:revision>337</cp:revision>
  <dc:subject/>
  <dc:title/>
</cp:coreProperties>
</file>