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— первое звено в системе российского образования. Одна из главнейших задач детского сада - формирование правильной устной речи дет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авильная, хорошо развитая речь является одним из основных показателей готовности ребенка к успешному обучению в школе. Недостатки речи могут привести к неуспеваемости, породить неуверенность малыша в своих силах, а это будет иметь далеко идущие негативные последствия. Поэтому начинать заботиться о правильности речи ребенка надо как можно раньш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 сожалению, количество детей с дефектами речи, в том числе и с нарушениями звукопроизношения, год от года не уменьшается, а раст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чь не является врожденной способностью, она формируется постепенно, и ее развитие зависит от многих причин. Одним из условий нормального становления звукопроизношения является полноценная работа артикуляционного аппарата. Бытующее мнение о том, что звукопроизносительная сторона речи ребенка развивается самостоятельно, без специального воздействия и помощи взрослых – будто бы ребенок сам постепенно овладевает правильным звукопроизношением - глубоко ошибочно. Но именно оно часто является причиной того, что развитие звуковой стороны речи, особенно в раннем возрасте, происходит самотеком, без должного внимания со стороны родителей и воспитателей, и поэтому значительное число детей дошкольного возраста имеет те или другие недочеты произнош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вмешательство в процесс формирования детской речи почти всегда влечет за собой отставание в развитии. Дефекты звукопроизношения, возникнув и закрепившись в детстве, с большим трудом преодолеваются в последующие годы и могут сохраниться на всю жизн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спитание чистой речи у детей – задача большой общественной значимости, и  серьезность ее должны осознавать вс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чи  тесно связано с развитием мышления ребенка. Освоение языка, его грамматического строя дает возможность детям свободно рассуждать, спрашивать, делать выводы, отражать разнообразные связи между предметами и явлениями. Важнейшей предпосылкой для решения речевых задач в детском саду является правильная организация обстановки, в которой бы у детей появилось желание говорить, называть окружающее, вступать в речевое общени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изношение звуков речи – это сложный двигательный навык. Уже с младенческих дней ребенок проделывает массу разнообразнейших артикуляторно - мимических движений языком, губами, челюстью, сопровождая эти движения диффузными звуками. Такие движения и являются первым этапом в развитии речи ребенка, они играют роль гимнастики органов речи в естественных условиях жизни. Точность, сила и дифференцированность этих движений развивается у ребенка постепенно. Для четкой артикуляции нужны сильные, упругие, подвижные органы речи – язык, губы, мягкое неб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образования предусматривает комплексное, всестороннее обновление всех звеньев образовательной системы в соответствии с требованиями к обучению. Эти изменения касаются вопросов организации образовательной деятельности, технологий и содержания. Одной из ведущих линий модернизации образования является достижение нового совершенного качества дошкольного образования, что вызывает необходимость разработки современных коррекционно-образовательных технологий, ведения кружковой работы по актуальной 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у детей понятий звуковой системы языка, его лексики и грамматического строя, овладение правильным произношением всех звуков родной речи, совершенствование связной речи, развитие диалогической и монологическ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кружковой работы с детьми 4-5 ле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лучшать подвижность артикуляционных органов, кровоснабжение, иннервац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ервную проводимость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креплять мышечную систему языка, губ, щ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чить ребенка удерживать определенную артикуляционную поз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величивать амплитуду дви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меньшать спастичность (напряженность) артикуляционных орган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дготовка ребенка к правильному произношению звуков: с-з-ц;  ш-ж-ч-щ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звивать мелкую моторику, мелкую мускулатуру ру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звивать воздушную струю и речевое дых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звивать внимание, память, мышл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Формировать умение согласовывать слова в предложениях: существительные с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ислительными и прилагательные с существительными;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Знакомить с разными способами образования слов, упражнять в образова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оренных с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чить пользоваться прямой и косвенной реч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звивать умение составлять рассказы, помогать детям активно, правильно, 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чном соответствии со смыслом употреблять слова.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кружковой работы с детьми 5-6 л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ать подвижность артикуляционных органов, кровоснабжение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ервацию (нервную проводимость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ять мышечную систему языка, губ, ще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ять умение удерживать определенную артикуляционную поз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вать амплитуду движе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ать спастичность (напряженность) артикуляционных орган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ять правильное отчетливое произношение звуков родного языка с-з-ц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-ж-ч-щ. Подготовка ребенка к правильному произношению звуков: л-ль;  р-р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вать мелкую моторику, мелкую мускулатуру ру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вать воздушную струю и речевое дыхан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вершенствовать умение согласовывать слова в предложениях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ые с числительными и прилагательные с существительными.     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креплять умение разными способами образовывать слова, упражнять 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однокоренных сл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пражнять в употреблении простых, сложносочиненных и сложноподчиненных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овершенствовать умение пользоваться прямой и косвенной речь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Развивать внимание, память, мыш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детей</w:t>
      </w:r>
      <w:r>
        <w:rPr>
          <w:rFonts w:cs="Times New Roman" w:ascii="Times New Roman" w:hAnsi="Times New Roman"/>
          <w:sz w:val="24"/>
          <w:szCs w:val="24"/>
        </w:rPr>
        <w:t xml:space="preserve">, участвующих в реализации данной программ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 лет (4-5, 5-6 л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нятий</w:t>
      </w:r>
      <w:r>
        <w:rPr>
          <w:rFonts w:cs="Times New Roman" w:ascii="Times New Roman" w:hAnsi="Times New Roman"/>
          <w:sz w:val="24"/>
          <w:szCs w:val="24"/>
        </w:rPr>
        <w:t>: подгрупповая в логопедическом кабине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: 1 раз в неделю в каждой подгруппе во время, отведенное в расписании для кружковых занят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79"/>
        <w:gridCol w:w="2006"/>
        <w:gridCol w:w="1879"/>
        <w:gridCol w:w="2006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го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 в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ая</w:t>
            </w:r>
          </w:p>
        </w:tc>
      </w:tr>
      <w:tr>
        <w:trPr>
          <w:trHeight w:val="64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часов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34"/>
        <w:gridCol w:w="5132"/>
        <w:gridCol w:w="218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с деть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й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33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 де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Логопедическое обследование ребенка» Большакова С.Е.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уппы детей для коррекционной работы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ополнительной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услуги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 правильн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«Осень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Веселом Язычк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логопеда Поваляева М.А. стр.372-37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Шарик», «Барси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чук О.И. «Стихи для развития речи» стр.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речевого дыхания «Футбол», «Ветряная мельниц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» стр.34-3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 - раскрась краси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.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вощи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лубокого вдоха «Узнай овощ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3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Урожа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0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(обща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-47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ки. Ответы на вопросы логопеда. Упражнение «Соберем в корзинку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. Смирнова Л.Н. «Логопедия в детском саду» стр.20-2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грамматического строя речи. Образование множественного числа существительных по теме «Овощи»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Один-мног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.Г. Гадасина Л.Я. «Энциклопедия логопедических игр» стр. 2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» - раскрась краси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.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Фрукты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лубокого вдоха «Узнай фрукт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 Артикуляционная гимнастик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3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Ежик и барабан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0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Компо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0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внимание «Четвертый лишни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.Г. Гадасина Л.Я. «Энциклопедия логопедических игр» стр. 12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ртикуляционная гимна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-4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Рассматривание фруктов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фрукт» (муляж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грамматического строя речи. Образование множественного числа существительных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Один-мног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Н. «Логопедия в детском саду» стр.22-2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Фрукт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.6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вощи и фрукты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ечевые навы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твердой атаки гласных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есен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Логопед» №2 2006 год стр. 7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Дожди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коррекционной работы» стр. 9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уста», «Компо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Т.А. «Развитие мелкой моторики» стр. 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внимание «Чего не стало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А. «Пальчиковые игры» стр. 3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ртикуляционная гимна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-47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ая Т.В. «Артикуляционная гимнастика» стр.32-3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по теме «Фрукты». Составление простых предложений по вопросам логопе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уществительных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меньшительно-ласкательными суффиксами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Фрукты и овощи»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Большой - маленький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Н. «Логопедия в детском саду» стр.23-2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Фрукт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на С. Кутявина Н. «Обводим и раскрашиваем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дежда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мпом и ритмом реч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мики-прач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 «Система коррекционной работы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3-11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Мячи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1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ка-мален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ова О.В., Нефедова Е.А. «Пальчиков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Четвертый лишний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ежда для лета и осен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.Г. Гадасина Л.Я. «Энциклопедия логопедических игр» стр. 123, предметные картинк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язычо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-4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В магазине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ивизация словаря по теме «Одежда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по теме «Одежда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 «Один - мног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й работе с детьми» стр. 6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онематического слуха. Дифференциация звуков -а-,-у- в ряде звуков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Хлопни-топн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Н. «Логопедия.  Играем со звуками»   стр. 1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Одежд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.1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бувь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ологического дыхания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дох-выдох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ечи не поднимать, вдох - через нос,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 - через ро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алог»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общими речевыми навыка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Т.И. «Выговаривать хочу» стр.1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читаем в первый раз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Картотека подвижных игр, упражнений, физминуток, пальчиковой гимнастики» стр.5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прибавилось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«Обувь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языч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9-5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 предложение из трех слов по картинке  «Катя обула туфли»,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ва снял сапог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по теме «Обувь», картинки «Мальчик» и «Девочка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меня -  у  куклы»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ительно-ласкательные суффикс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«Речевые игры» стр.15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 а—у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можем аисту и утк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на звуки -а- , -у-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Обувь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.1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Мебель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ологического дыхания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дох—выдох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3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с движением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 и барабан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0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 мебели в квартир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Картотека подвижных игр, упражнений, физминуток, пальчиковой гимнастики» стр.5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гадыванию загадок о мебел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ин И. «500 загадок для детей» стр.32-3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язычо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Артикуляционная гимнастика» стр.49-5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иним мебель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 «Чего не хватает?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языкового анализа. Дифференциация а-у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можем аисту и утке» (повторени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на звуки -а- , -у-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Мебель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.1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Игрушки»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дыхания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ыряльщи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раузе «Развитие речевого дыхания» стр.3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Мячи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1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умеет улыбаться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ая Т.В. «Артикуляционная гимнастика» стр.32-3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строй реч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Угостим мишку чаем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ительно-ласкательные суффикс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и игрушк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внимание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изменилось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орцева Н.В. «Развитие речи детей» стр.4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онематических представлений «Подбери картинки, названия которых начинаются со звука -а-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на  -а-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Раскрась чашку и блюдц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.18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Посуда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дыхания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роти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 Е.А. «Артикуляционная гимнастика» стр.46-4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с движением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уд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2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язычо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по теме «Посуд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ишнее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. Новоторцева Н.В. «Развитие речи детей» стр.4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суду перемыл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2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Посуд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С. Кутявина Н. «Обводим и раскрашиваем» стр.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Зима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дыхания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ьюг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 Е.А. «Артикуляционная гимнастика» стр.6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с движением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баб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 «Система коррекционной работы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-123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о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2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картине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упила зим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 «Зима» (дидактический материал «Времена года»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Артикуляционная гимнастик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49-5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внимание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Что лишнее?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лодное, горяче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Н. «Логопедия в детском саду» стр.37-3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звука -о-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дними флажок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еление звука -о- из ряда гласных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ова Н.В. «Фонематика» стр.3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Снегови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С. Кутявина Н. «Обводим и раскрашиваем» стр.2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ующие птицы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дыхания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роти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икуляционная гимнастика» стр.3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с движением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ир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 «Система коррекционной работы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5-126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 птиц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2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У кормуш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4-47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ая Т.В. «Артикуляционная гимнастика» стр.32-3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.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кормушки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о не стало? Кто прилетел?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 5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вая структур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ложные слова из закрытого слога. Упражнение «Телефон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«Придумай слово» стр.127-128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омашние птицы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их речевых навыков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четкостью дикци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 Е.А. «Артикуляционная гимнастика» стр.5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с движением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уточ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 «Система коррекционной работы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2-13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9-5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Птичий двор».  Бесе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маму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.Г. Гадасина Л.Я. «Энциклопедия логопедических игр» стр. 43, предметные картинк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 на заданный гласный звук. Упражнение «Кто больше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Т.И. «Выговаривать хочу» стр.8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Домашние птиц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.2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омашние животные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дыхания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роти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 Е.А. «Артикуляционная гимнастика» стр.5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юш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3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9-51</w:t>
            </w:r>
          </w:p>
        </w:tc>
      </w:tr>
      <w:tr>
        <w:trPr>
          <w:trHeight w:val="111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игурок домашних животных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словаря. Беседа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домашних животных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аница» Чуковского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справь ошибку» (звукоподражани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ова Н.В. «Фонематика» стр.54-5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вая структур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цепочек односложных сл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ова Н.В. «Фонематика» стр.5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Домашние животны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.3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икие животные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дыхания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ртуш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 Егор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3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дит бел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 «Система коррекционной работы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8-13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гимнаст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свистящих зву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49-5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игурок диких животных. Бесе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А.В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3 лексические темы» стр.48-5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не стало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А.В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3 лексические темы» стр.48-5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-, -о- в словах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омоги Ане и Ол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Т.И. «Выговаривать хочу» стр.79,8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Дикие животны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.32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газин»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мпом и ритмом речи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авец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39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. «Снегир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 «Система коррекционной работы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5-12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гимнаст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свистящих зву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9-5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артины «В магазине»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Формирование словар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Н. «Логопедия в детском саду» стр.61-6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универмаг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Н. «Логопедия в детском саду» стр.61-6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языкового анализ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 на -а-. Игра «Кто больше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Т.И. «Выговаривать хочу» стр.7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Вес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2  стр. 2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Почта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пом и ритмом речи «Почтальон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4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ц Егор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3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-с-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енка водич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А.С. «Популярная логопедия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-8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На почте». Бесе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 6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внимание «Что лишнее?» (предметы, нужные продавцу и почтальону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.Г. Гадасина Л.Я. «Энциклопедия логопедических игр» стр.123, предметные картинк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Внимательные ушки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еление -у- из ряда звуков, слогов, сл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Т.И. «Выговаривать хочу» стр.8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Почтовый ящи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2  стр. 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Наземный транспорт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твердой атаки гласных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вука -о-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Т.И. «Выговаривать хочу» стр.8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с движением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чится поезд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4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-с-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ос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 А.И. «Правильно ли говорит ваш ребенок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5-11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предметных картинок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делей машин по тем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А.В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3 лексические темы» стр.94-9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ерепутал художник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.Г. Гадасина Л.Я. «Энциклопедия логопедических игр» стр.93-94 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а -о- из ряда звуков,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в, слов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дними флажо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Т.И. «Выговаривать хочу» стр.8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моторика. Выкладывание из палочек «Машин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ынтарный В.В. «Играем пальчиками и развиваем речь» стр.2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Воздушный транспорт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дыхания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тушки-насекомы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 «Самоле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4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а -з-. «Комари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 А.И. «Правильно ли говорит ваш ребенок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0-5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«Насос»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етела буря: с-с-с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 А.И. «Правильно ли говорит ваш ребенок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7-50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гадыванию загад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 «Система коррекционной работы» стр. 145 Мазнин 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00 загадок для детей» стр.3-1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е внимание. «Что лишнее?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анспорт и игрушк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.Г. Гадасина Л.Я. «Энциклопедия логопедических игр» стр.7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больше?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бор слов, начинающихся со звука -о-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Т.И. «Выговаривать хочу» стр.8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Машина, самоле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2  стр. 6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Весна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интонационной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ю речи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ыш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4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-кап-кап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ина С., Гаврилова А. «Играем пальчиками -развиваем речь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-с- в словах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газин игруше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Н. «Логопедия.  Играем со звуками»   стр. 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Весна наступает». Бесе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 из альбома «Времена года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го внимания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ери лишнюю картинку» (признаки весн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.Г. Гадасина Л.Я. «Энциклопедия логопедических игр» стр.12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вая структура слов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ние двусложных слов типа: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он, ваго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а. Крупенчук О. И. «Речевая карта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Весн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2  стр. 1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Растения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чевые навык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роизношения звука -п-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топота копыт пыль по полю лети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 3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рисядь, когда услышишь звук -п-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 2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с движением «Цветочки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 «Система коррекционной работы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5-15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Артикуляционная гимнастика» стр.49-5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ная речь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я двустишья: «Поля Паше погремушку положила на подушку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5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слух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скажи словечк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 2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можем Свет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. Селиверстова В.И. «Игры в логопедической работе с детьми» стр. 2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ов из мозаики, палочек, геометрических фигу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, палочки, геометрические фигуры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Весенние цветы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мпом и ритмом речи.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нович З.Е. «Сборник домашних заданий в помощь логопеду и родителям» стр.4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с движением.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ужайк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4- 15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е. Индивидуальная автоматизация свистящих звук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Л.Н. «Логопедия.  Играем со звуками» 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-15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гадыванию загадо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ин И. «500 загадок для детей» стр.82-9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внимание. Игра «Что лишнее?» (комнатные растения и весенние цве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6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языкового анализа. Выделение звука -т- из конца слова: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, кит , ро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2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нежни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2  стр. 14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Животные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ечевые навы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роизношения звука  -н-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 нашей Ниночки…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14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с движением.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козочка ме-ке-ке…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16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, ду-ду…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16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е  -с-,-з-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йцы и лис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6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.  Рассматривание картинок с изображением домашних животных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«Домашние животные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силуэту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.Г. Гадасина Л.Я. «Энциклопедия логопедических игр» стр.14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лов со звуками -т- и -п-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 А.И. «Правильно ли говорит ваш ребенок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-3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 «Домашние животны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2  стр. 20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Перелетные птицы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ечевые навы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четкостью дикции. «Ласточ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16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Ласточ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16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артикуляционн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-с-, -ш-, -р-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Артикуляционная гимнастика» стр.49-51, 52-55, 61-6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дительного падежа существительных. «Кого не хватает?» (перелетные птиц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7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силуэту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.Г. Гадасина Л.Я. «Энциклопедия логопедических игр» стр.14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лов со звуками  -т-, -п-, -н-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нце слов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2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Перелетные птиц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2  стр. 2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Насекомые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оизношения звуков: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-, -мь-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ормим теля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16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е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16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ртикуляционная гимна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Артикуляционная гимнастика» стр.49-51, 52-55, 61-6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двустишья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а с Машенькой гуляли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лину  собирал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С. «Популярная логопедия» стр.2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ого не стало?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екомые в картинках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2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ов -м-, -мь-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яда звуков и слогов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одними сигнал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.Г. Гадасина Л.Я. «Энциклопедия логопедических игр» стр.128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Насекомы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2  стр. 2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Рыбки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мпом и ритмом реч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а о рыбк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16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им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16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Аквариум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16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ки. Экскурсия в уголок природы. Отгадывание и толкование загадо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ин И. «500 загадок для детей» стр.72-8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е. «Лес шумит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-ш-ш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С. «Популярная логопедия» стр.104-10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не стало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2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пройденных согласных звуков из начала слов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картинку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Н. «Логопедия.  Играем со звуками»   стр. 2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Аквариумные рыб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2  стр. 27</w:t>
            </w:r>
          </w:p>
        </w:tc>
      </w:tr>
      <w:tr>
        <w:trPr>
          <w:trHeight w:val="140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 де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Логопедическое обследование ребенка» Большакова С.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74"/>
        <w:gridCol w:w="5292"/>
        <w:gridCol w:w="218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с деть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й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>
          <w:trHeight w:val="133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 де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Логопедическое обследование ребенка» Большакова С.Е.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уппы детей для коррекционной работы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ополнительной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услуги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 правильн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«Осень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Веселом Язычк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логопеда Поваляева М.А. стр.372-37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укольном театр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 Е.А. «Психогимнастика в детском саду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5-1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», «Барси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чук О.И. «Стихи для развития речи детей» стр.7</w:t>
            </w:r>
          </w:p>
        </w:tc>
      </w:tr>
      <w:tr>
        <w:trPr>
          <w:trHeight w:val="25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развитие речевого дыхания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, «Ветряная мельниц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-35</w:t>
            </w:r>
          </w:p>
        </w:tc>
      </w:tr>
      <w:tr>
        <w:trPr>
          <w:trHeight w:val="2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Осень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. 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вощи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ечевые навы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ологического дыхания. Тренажеры «Насекомы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Артикуляционная гимнастика» стр. 3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Овощ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10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(обща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Артикуляционная гимнастика» стр.44-4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Чудесный мешочек»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названий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й, их цвета, вкус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1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грамматического строя речи. Образование существительных с уменьшительно-ласкательными суффиксами по теме «Овощи»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 «Назови ласков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1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Овощ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. 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Фрукты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ечевые навы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твердой атаки гласных «Лесен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Логопед» №2 2006г стр.7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Ежик и барабан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10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Компо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10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внимание. «Что изменилось?» (фрукты, предметные картинк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.Г. Гадасина Л.Я. «Энциклопедия логопедических игр» стр.12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ртикуляционная гимна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Артикуляционная гимнастика» стр.44-4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можем клоуну Ром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 «Играй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 игр для развития речи дошкольников» стр.1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грамматического строя речи. Образование множественного числа существительных по теме «Фрукты»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Один-мног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Н. «Логопедия в детском саду» стр.22-23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Фрукт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.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вощи и фрукты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ечевые навы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лубокого вдох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овощ или фрук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Артикуляционная гимнастика» стр.3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Дожди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9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т», «Капуст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А. «Пальчиковые игры» стр. 35, Ткаченко Т.А. «Развитие мелкой моторики» стр. 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лишнее?» (овощи, фрук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2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ртикуляционная гимна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Артикуляционная гимнастика» стр.44-47 , Буденная Т.В. «Артикуляционная гимнастик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32-3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ки. Рассматривание картинок по теме. Составление простых предложений по вопросам логопе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по теме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ого строя речи. Образование родительного падежа существительных по теме «Овощи» и «Фрукты». Игра «Чего не стало?» (с муляжам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6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иховка «Фрукты», «Овощи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 ребенк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С. Кутявина Н. «Обводим и раскрашиваем» стр.2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дежда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мпом и ритмом реч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мики-прач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 «Система коррекционной работы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3-11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Поезд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14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ка-мален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 , Нефедова Е.А. «Пальчиковая гимнастика» стр. 8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е внимание. Развитие остроты слуха. «Улавливай шепо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2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язычо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Артикуляционная гимнастика» стр.49-5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ки. Игра «В магазине». Актуализация словаря по теме «Одежд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по теме «Одежда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грамматического строя речи. Образование родительного падежа существительных во множественном числ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го не стало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6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. Дифференциация звуков -а-, -у- в ряду звуков. Упражнение «Разноцветные флаж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Т.И. «Выговаривать хочу» стр.79-8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иховка «Одежда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.1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бувь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ологического дыхания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дох-выдох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ечи не поднимать, вдох - через нос,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 - через ро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Артикуляционная гимнастика» стр. 3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в осеннем лесу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 Е.А. «Психогимнастика в детском саду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28-3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дыхания «Вдох-выдох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ечи не поднимать,  вдох - через нос, выдох - через рот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Артикуляционная гимнастика» стр.3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читаем в первый раз…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58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.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твертый лишни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2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язычо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Артикуляционная гимнастика» стр.52-55, 58-6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артинок по тем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ктивизация словар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ого строя речи. Образование существительных с уменьшительно-ласкательными суффиксами по теме «Обувь». Игра с мячом «У меня - у кукл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99</w:t>
            </w:r>
          </w:p>
        </w:tc>
      </w:tr>
      <w:tr>
        <w:trPr>
          <w:trHeight w:val="13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языкового анализа. Дифференциация звуков -а-, -у- в словах (начальная позиция) с опорой на картинк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моги аисту и утк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.Г. Гадасина Л.Я. «Энциклопедия логопедических игр» стр.131</w:t>
            </w:r>
          </w:p>
        </w:tc>
      </w:tr>
      <w:tr>
        <w:trPr>
          <w:trHeight w:val="6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Обувь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1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Мебель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ечевые навы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дифференцированного дыхания. «Ныряльщи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4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Ежик и барабан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10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 мебели в квартире…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Картотека подвижных игр, упражнений, физминуток, пальчиковой гимнастики» стр.5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гадыванию загадок о мебел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ин И. «500 загадок для детей» стр.32-3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язычо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Артикуляционная гимнастика» стр. 58-6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.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чиним мебель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по теме «Мебель», «Инструменты»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языкового анализ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 слияний -ау-  и  -уа-. Упражнение «Живые зву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«Речевые игры» стр. 15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Мебель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1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Посуда»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ечевые навы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ологического дыхания.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Чья птичка дальше улетит?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4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Посуд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12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посуду перемыли…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12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гимнастика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умеет улыбаться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5-6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гадыванию загадок о посуд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ин И. «500 загадок для детей» стр.31-49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лишнее?» (игрушки и посуд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орцева Н.В. «Развитие речи детей» стр. 201</w:t>
            </w:r>
          </w:p>
        </w:tc>
      </w:tr>
      <w:tr>
        <w:trPr>
          <w:trHeight w:val="2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языкового анализ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бери картинки, названия которых начинаются на -а- (на -у-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, Струнина Е.М. «Развитие речи детей» стр. 10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Посуд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.19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Посуда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дыхания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секомые-вертуш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моторика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Мячи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11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бежит, бренчит, стучит сковорода…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А.В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3 лексические темы» стр. 6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язычо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Артикуляционная гимнастика» стр. 55-6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остим медведей чаем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А.В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3 лексические темы» стр. 65-6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.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изменилось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2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Посуд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С. Кутявина Н. «Обводим и раскрашиваем» стр.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Зима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дыхания.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ьюга»: с-с-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 Е.А. «Артикуляционная гимнастика» стр.6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Снежная баб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 «Система коррекционной работы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-12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Снежо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23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Разноцветные круги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знаки осени и зим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.Г. Гадасина Л.Я. «Энциклопедия логопедических игр» стр.12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язычо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Артикуляционная гимнастика» стр. 49-5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внимание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ри снегови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ынтарный В.В. «Играем пальчиками и развиваем речь» стр.31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языкового анализ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а -о- из слов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чальная позиция, ударная)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картин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на  -о-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Снегови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С. Кутявина Н. «Обводим и раскрашиваем» стр. 2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Зимующие птицы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дыхания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ающие насекомые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вертушк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Снегир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2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олько птиц…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2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У кормушки». Бесе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9-5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е внимание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лишний?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шние и зимующие птиц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25</w:t>
            </w:r>
          </w:p>
        </w:tc>
      </w:tr>
      <w:tr>
        <w:trPr>
          <w:trHeight w:val="25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языкового анализ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 слияния гласных (ао)  и  (о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Т.И. «Выговаривать хочу» стр. 79-80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Зимующие птиц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. 23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омашние птицы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чевые навык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четкостью дикции «Петушо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енко Е.А. «Артикуляционная гимнастика» стр.5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Наши уточки…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 «Система коррекционной работы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2-13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2-6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Образование существительных с уменьшительно-ласкательными суффиксами. Игра с мячом «Назови ласков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9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втори за мной» (домашние птиц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Н. «Логопедия в детском саду» стр.50-5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языкового анализ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лов на заданный гласный зв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Т.И. «Выговаривать хочу»  стр. 8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Домашние птицы. Петушо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. 2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омашние животные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дыхания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бей мяч в ворот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Артикуляционная гимнастика» стр. 3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Хозяюш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3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ая Т.В. «Логопедическ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-36</w:t>
            </w:r>
          </w:p>
        </w:tc>
      </w:tr>
      <w:tr>
        <w:trPr>
          <w:trHeight w:val="111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Образование существительных с суффиксами  -онок, -енок,  -ат, -ят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маму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9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твертый лишний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шние животные и птиц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.Г. Гадасина Л.Я. «Энциклопедия логопедических игр» стр.9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языкового анализа. Дифференциация звуков а-о-у-и в ряду слов с опорой на картинки (начальная позиция)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ноцветные корзин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Н. «Логопедия. Играем со звуками» стр.55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Домашние животны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.30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кие животные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их речевых навыков. Развитие интонационной выразительности речи. Диалог. Игра «Найди нужное слов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 О.С. «Придумай слово» стр.15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Заяц Егор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3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Сидит белка…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 «Система коррекционной работы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8-13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2-6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гадыванию загадок о диких живот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ин И. «500 загадок для детей» стр.71-8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го не стало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7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языкового анализа. Дифференциация звуков -а- , -о- в словах (начальная позиция) с опорой на картин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моги Ане и Ол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Н. «Логопедия. Играем со звуками» стр.22</w:t>
            </w:r>
          </w:p>
        </w:tc>
      </w:tr>
      <w:tr>
        <w:trPr>
          <w:trHeight w:val="85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Дикие животны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1  стр.32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«Магазин»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щих речевых навыков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твердой атаки гласных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вука -а-.  «Лесен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Т.И. «Выговаривать хочу»  стр. 8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Снежная баб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 «Система коррекционной работы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-12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-6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В магазине». Бесе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не нужно продавцу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рова Н.В. «Фонема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языкового анализ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ожи в корзинку картинки на -а-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Л.Н. «Логопедия в детском саду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Вес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2  стр.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Почта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мпом и ритмом реч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льон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4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Заяц Егор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3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произноше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ношения шипящих в игре «Кот на крыш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С. «Популярная логопедия» стр.106-10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к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гадыванию загадок по теме «Почт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 «Система коррекционной работы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2-14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лишнее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ова Н.В. «Фонематика» стр.9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языкового анализ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Внимательные ушки». Выделение зву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- из ряда звуков, слогов, сл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Л.Н. «Логопедия в детском саду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Почтовый ящи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2  стр.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Транспорт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евого дыхания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секомые-вертуш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Мчится поезд…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4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произноше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ая гимнастика для -л- . Автоматизация произношения шипящих звуков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«По ровненькой дорожк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-63; Селиверстова В.И. «Игры в логопедической работе с детьми» стр.56-5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гадыванию загадок по теме «Транспор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 «Система коррекционной работы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-14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внимание. Игра «Волшебное окно» (показать картинки, названия которых начинаются со звука  -о- 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Н. «Логопедия. Играем со звуками» стр.3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языкового анализ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больше?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бор слов, начинающихся  на -а-, -о-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5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Транспор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С. Кутявина Н. «Обводим и раскрашиваем» стр.9-10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Профессии на  транспорте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ечевые навы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ясной шепотной речью. «Шофер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4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Самоле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4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произноше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ношения шипящих звуков. Игры «Помоги мишке», «Помоги ежику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Н. «Логопедия. Играем со звуками» стр.17-2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ки. Составление предложений по картинкам по теме «Профессии на транспорт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Транспор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Транспорт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языкового анализ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больше?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бор слов на пройденные гласные звук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9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Транспор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2  стр.6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Весна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ечевые навы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четкостью дикции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тешке «Ой! Беда!..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5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-кап-кап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а С. , Гаврилова А. «Играем пальчиками, развиваем речь» стр. 14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произноше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вистящих и шипящих звуков. Автоматизация звука  -л- в слог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С. «Популярная логопедия» стр.109-11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о весне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сюжетную картинку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ка «Весна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скажи словечк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5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языкового анализ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ередай мяч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бор слов, начинающихся с пройденных гласных звук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Т.И. «Выговаривать хочу»  стр. 84-8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Весн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2  стр.1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Растения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ечевые навы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ечевым дыханием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й пароход лучше гудит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раузе «Логопедический массаж. Артикуляционная гимнас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На лужайк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 «Система коррекционной работы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4-15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произноше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для -л-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свистящих и шипящих звуков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, чистоговорк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аузе «Логопедический массаж. Артикуляционная гимнастика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8-60; Максаков А.И. «Правильно ли говорит ваш ребенок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5-14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ая хозяюш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А. «Пальчиковые игры» стр. 57-5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ки. Экскурсия в уголок природы.  Активизация словаря. Бесе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лухового внимания и памят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втори за мной» (четыре слов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8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ов из мозаики, палочек, геометрических фигу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, палочки, геометрические фигуры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ие цветы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пом и ритмом речи  «Мар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5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Веснян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5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А. «Пальчиковые игры» стр. 5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произноше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свистящих и шипящих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 в словах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Разноцветные корзинки»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ем песенку язычка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73; журнал «Логопед» №2 2006г стр.72-7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к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гадыванию загадо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ин И. «500 загадок для детей» стр.81-9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е ошибись!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натные растения и весенние цве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 69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Мимоз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2  стр.13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Животные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ечевые навы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соты тона и выразительности речи. «Волк и семеро козля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 5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козочка ме-ке-к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6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, ду-ду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6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произноше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-с-, -ш- в игре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 7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ых с существительными. Игра «Какой, какая, какие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Л.Н. «Логопедия в детском саду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0-5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по силуэту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.Г. Гадасина Л.Я. «Энциклопедия логопедических игр» стр.12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Домашние животные весно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2  стр.  21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Перелетные птицы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ечевые навы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ясной и шепотной речью «Ласточ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6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с движением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точ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6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произноше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-с-, -ш- в игре «Кин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 7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ловаря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о словами: стая, гнездо, птенец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а «Грачи прилетели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лухового внимания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лишний?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летные и зимующие птиц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рова Н.В. «Фонети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языкового анализа. Дифференциация звуков -т-, -п-, -н-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яду звуков, слогов, слов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ноцветные флаж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Ф. «Воспитание у детей правильного произношения» стр. 178-17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Перелетные птиц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2  стр.  2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Насекомые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четкостью дикции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чела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6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Мотыле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6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произноше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-с-, -ш-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, чистоговорках, стихах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-л- в словах, чистоговорк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С. «Популярная логопедия» стр.141-14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простых предлогов в реч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абочка и цвет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торцева Н.В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детей» стр.9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внимание. Игра «Кого не стало?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, Струнина Е.М. «Развитие речи детей» стр.112-11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званий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х и введение новой лексики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: жук, бабочка, стрекоза, пчела, муравей, божья коровка.  Глаголы: летает, порхает, жужжит, тащит, собирает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рук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Насекомы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2  стр.  2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Рыбки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четкостью дикции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6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им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6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оторик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«Аквариум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«Система коррекционной работы» стр. 16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произноше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-с-, -ш-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 -л-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одить моторчик»-др-р-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 А.И. «Правильно ли говорит ваш ребенок»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0, 54, 64-6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ки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о золотой рыбке по предложенному план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картин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е вним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изменилось?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игре «Аквариум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В.И. «Игры в логопедической работе с детьми» стр. 7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языкового анализ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пройденных согласных звуков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ачала слов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дбери картинку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Н. «Логопедия .  Играем со звуками»  стр. 2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Рыб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Рабочая тетрадь №2  стр.  26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 де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Логопедическое обследование ребенка» Большакова С.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и сюжетные карти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ики, вертушки для развития речевого  дыхания, пузырьки для упраж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мелкой моторики камешки, каштаны, зернышки фасоли и хурмы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сички» из ниток, «Су-джок», различные виды шнур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ые куб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дидактические иг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ки, цветные каранда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ябьева Е.А. «Логоритмические упражнения без музыкального сопровождения». - Москва, «Сфера», 200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ябьева Е.А. «Развитие воображения и речи детей 4-7 лет». - Москва, «Сфера», 200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ьева Т.А., Крупенчук О.И. «Логопедические упражнения. Артикуляционная гимнастика». -  Санкт-Петербург, издательский дом «Литера», 200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А.С. «Популярная логопедия». - Москва, «Айрис Пресс», 200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голева М.Ю. «Логоритмика в детском саду». - Ярославль,  «Академия развития», 200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рова Н.В. «Фонематика». -  Москва, «Мозаика-синтез», 200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ая О.Г., Гадасина Л.Я.  «Энциклопедия логопедических игр». - Санкт-Петербург, «Каро», 200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ушина М.Ю. «Логоритмические занятия в детском саду». - Москва, «Сфера», 200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ратова Н.Г. «Учимся говорить правильно». - Москва, «Сфера», 200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ская Т.А. «40 новых скороговорок». - Москва, «Издательство Гном и Д», 200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нин И. «500 загадок для детей». -  Москва, «Сфера», 200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аков А.И. «Правильно ли говорит ваш ребенок». - Москва, «Мозаика-синтез», 200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ельская Н.Г. «100 физкультминуток на логопедических занятиях». - Москва, «Сфера», 200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енко Г. «Тридцать три Егорки». -  Москва, «Детская литература», 1989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Нищева Н. В. «Система коррекционной работы для детей с общим недоразвитием речи». - Санкт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ербург, издательство «Детство-пресс», 200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менова Т.И. «Выговаривать хочу». - Санкт-Петербург, Издательство КАРО, 200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ерстова В.И. «Игры в логопедической работе с детьми». - Москва, «Просвещение», 197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а Л.Н. «Логопедия в детском саду». - Москва,  «Мозаика-синтез», 200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а Л.Н. «Логопедия. Играем со звуками». - Москва,  «Мозаика-синтез», 200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а Ю. «Игры и задания на интеллектуальное развитие ребенка». -Москва, «Эксмо», 201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орова О.В., Нефедова Е.А. «Пальчиковая гимнастика в детском саду». - Москва АСТ «Астрель», 200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чева М.Ф. «Воспитание у детей правильного произношения». - Москва, издательство «Просвещение», 197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кова В.Н. «Развитие звуковой культуры речи у детей 4-7 лет». -  Москва, «Сфера», 200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hd w:fill="FFFFFF" w:val="clear"/>
        <w:spacing w:lineRule="auto" w:line="276"/>
        <w:ind w:left="-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МОУ ДПО</w:t>
      </w:r>
    </w:p>
    <w:p>
      <w:pPr>
        <w:pStyle w:val="Normal"/>
        <w:shd w:fill="FFFFFF" w:val="clear"/>
        <w:spacing w:lineRule="auto" w:line="276"/>
        <w:ind w:left="-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тодический центр»</w:t>
      </w:r>
    </w:p>
    <w:p>
      <w:pPr>
        <w:pStyle w:val="Normal"/>
        <w:shd w:fill="FFFFFF" w:val="clear"/>
        <w:spacing w:lineRule="auto" w:line="276"/>
        <w:ind w:left="-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менского муниципального района</w:t>
      </w:r>
    </w:p>
    <w:p>
      <w:pPr>
        <w:pStyle w:val="Normal"/>
        <w:shd w:fill="FFFFFF" w:val="clear"/>
        <w:spacing w:lineRule="auto" w:line="276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   Т.В.Старостин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43:00Z</dcterms:created>
  <dc:creator>Люсьена1</dc:creator>
  <dc:description/>
  <cp:keywords/>
  <dc:language>en-US</dc:language>
  <cp:lastModifiedBy>Work-2</cp:lastModifiedBy>
  <dcterms:modified xsi:type="dcterms:W3CDTF">2016-12-22T08:53:00Z</dcterms:modified>
  <cp:revision>173</cp:revision>
  <dc:subject/>
  <dc:title/>
</cp:coreProperties>
</file>