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ведующий д/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Н.В. 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ие советы в 2016-2017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2"/>
        <w:gridCol w:w="1262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«Установочный педсов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за летне-оздоровительный период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  <w:p>
            <w:pPr>
              <w:pStyle w:val="Normal"/>
              <w:rPr/>
            </w:pPr>
            <w:r>
              <w:rPr/>
              <w:t>Медсестра Смоленская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 с годовым планом ДОУ на 2016-2017 уч. г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становки кадров по группам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ФГОС ДО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ОД, расписаний ООД во всех возрастных группах, недельных темати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программ и технологий, используемых в работе ДО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написания планов воспитательно-образовательной работы и конспектов О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атик родительских собра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педсове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специалис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едсовет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ультура речи взрослых и дет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педсовета № 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Понятие «культура речи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Культура речи воспитателя детского сада – важное средство формирования культуры речи воспитанников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ихалина И.А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«Формирование культуры русской речи у дошкольников иных национальностей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Юсупова Н.А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из опыта работы «Учим малышей знать и употреблять вежливые слова»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Чикаева Т.В.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Сквернословие детей дошкольного возраста. Профилактика и искоренение вредной привычки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Сорок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 Коротк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 педсовет  №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Театрализованная деятельность с дошкольникам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педсовета № 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в детском саду «Новое оборудование для театрализованной деятельности в ДОУ. Кукольные театры. Костюмы для детей и педагогов. Атрибутика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,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Бурцева С.В.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«Приобщение младших дошкольников к театрализованной деятельности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Червонцева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Театрализованная деятельность в разновозрастной группе с детьми 4-7 лет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Попова Н.Л.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Особенности театрализованной деятельности старших дошкольников. Изготовление атрибутов своими руками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Копыл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 «Музыкальное сопровождение театрализованной деятельности в детском саду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Клюшникова Н.Н.</w:t>
            </w:r>
          </w:p>
        </w:tc>
      </w:tr>
      <w:tr>
        <w:trPr>
          <w:trHeight w:val="6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е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 Короткова Л.С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4"/>
        <w:gridCol w:w="1274"/>
        <w:gridCol w:w="25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педсовет  №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мелкой и крупной моторики у детей дошкольного возраста»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педсовета №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  <w:p>
            <w:pPr>
              <w:pStyle w:val="Normal"/>
              <w:rPr/>
            </w:pPr>
            <w:r>
              <w:rPr/>
              <w:t>Короткова Л.С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Значение развития мелкой моторики у детей дошкольного возраст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Шувалова М.Н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звитие мелкой моторики рук.</w:t>
            </w:r>
          </w:p>
          <w:p>
            <w:pPr>
              <w:pStyle w:val="Normal"/>
              <w:rPr/>
            </w:pPr>
            <w:r>
              <w:rPr/>
              <w:t xml:space="preserve">Су-Джок терапия»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Атякина Г.Н.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гры с развивающей доской «Бизиборд» - эффективное средство развития мелкой моторики у детей 2-3 лет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Космачева М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Развитие мелкой моторики дошкольников с помощью круп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стинова Н.А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«Значение обводки, соединений, штриховки, раскрашивания  для развития мелкой моторики детей подготовительной к школе группы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Антонова Е.М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Развитие ловкости у детей среднего дошкольного возраста с помощью мяч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Безрукова Н.М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из опыта работы  «Развитие мелкой и крупной моторики старших дошкольников посредством использования мячей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Рачкова Г.К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 «Итоговый педсовет»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решений педсовета №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МР Корот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оспитательно-образовательной работы с детьми за  2016-2017 учебный год, выполнение годовых задач, результаты диагностик дошкольников.</w:t>
            </w:r>
          </w:p>
          <w:p>
            <w:pPr>
              <w:pStyle w:val="Normal"/>
              <w:rPr/>
            </w:pPr>
            <w:r>
              <w:rPr/>
              <w:t>Итоги работы районной экспериментальной площадки по теме «Развитие и поддержка талантливых детей дошкольного возраста»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 в течение учебного го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пециалистов (музыкальных руководителей, инструктора по физической культуре, инструктора по плаванию, учителя-логопеда) по итогам учебного го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В.</w:t>
            </w:r>
          </w:p>
          <w:p>
            <w:pPr>
              <w:pStyle w:val="Normal"/>
              <w:rPr/>
            </w:pPr>
            <w:r>
              <w:rPr/>
              <w:t>Клюшникова Н.Н.</w:t>
            </w:r>
          </w:p>
          <w:p>
            <w:pPr>
              <w:pStyle w:val="Normal"/>
              <w:rPr/>
            </w:pPr>
            <w:r>
              <w:rPr/>
              <w:t>Рачкова Г.К.</w:t>
            </w:r>
          </w:p>
          <w:p>
            <w:pPr>
              <w:pStyle w:val="Normal"/>
              <w:rPr/>
            </w:pPr>
            <w:r>
              <w:rPr/>
              <w:t>Безрукова Н.М.</w:t>
            </w:r>
          </w:p>
          <w:p>
            <w:pPr>
              <w:pStyle w:val="Normal"/>
              <w:rPr/>
            </w:pPr>
            <w:r>
              <w:rPr/>
              <w:t>Атякина Г.Н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кружковой работе – платных услугах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повышении квалификац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 и оздоровительной работы за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моленская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летне-оздоровительный пери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/с 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годового плана работы на 2017-2018  учебный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 xml:space="preserve">Зам. зав. по ВМР </w:t>
            </w:r>
          </w:p>
          <w:p>
            <w:pPr>
              <w:pStyle w:val="Normal"/>
              <w:rPr/>
            </w:pPr>
            <w:r>
              <w:rPr/>
              <w:t>Короткова Л.С.</w:t>
            </w:r>
          </w:p>
          <w:p>
            <w:pPr>
              <w:pStyle w:val="Normal"/>
              <w:rPr/>
            </w:pPr>
            <w:r>
              <w:rPr/>
              <w:t>Зам. зав. по безопасности</w:t>
            </w:r>
          </w:p>
          <w:p>
            <w:pPr>
              <w:pStyle w:val="Normal"/>
              <w:rPr/>
            </w:pPr>
            <w:r>
              <w:rPr/>
              <w:t>Фомина Н.В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моленская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5:00Z</dcterms:created>
  <dc:creator>Сергей</dc:creator>
  <dc:description/>
  <cp:keywords/>
  <dc:language>en-US</dc:language>
  <cp:lastModifiedBy>Machine</cp:lastModifiedBy>
  <cp:lastPrinted>2015-02-02T09:47:00Z</cp:lastPrinted>
  <dcterms:modified xsi:type="dcterms:W3CDTF">2017-03-20T16:03:00Z</dcterms:modified>
  <cp:revision>467</cp:revision>
  <dc:subject/>
  <dc:title/>
</cp:coreProperties>
</file>