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организованной образовательной деятельности и объем образовательной нагрузки по возрастным группам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-2018 учебном году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зновозрастные группы, п. Возрожд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ладшая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  <w:gridCol w:w="1620"/>
        <w:gridCol w:w="1440"/>
        <w:gridCol w:w="13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рганизованной образовательной деятельности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предметным окружением и явлениями общественн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экологических представ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Художественная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  <w:gridCol w:w="1620"/>
        <w:gridCol w:w="1440"/>
        <w:gridCol w:w="13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рганизованной образовательной деятельности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(из них на прогулке -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предметным окружением и явлениями общественн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экологических представ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Художественная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ая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  <w:gridCol w:w="1620"/>
        <w:gridCol w:w="1440"/>
        <w:gridCol w:w="13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рганизованной образовательной деятельности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на прогул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предметным окружением и явлениями общественн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экологических представ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Художественная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ной т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готовительная к школе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  <w:gridCol w:w="1620"/>
        <w:gridCol w:w="1440"/>
        <w:gridCol w:w="13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рганизованной образовательной деятельности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еся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на прогул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предметным окружением и явлениями общественн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экологических представ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Художественная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обучению грам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ной т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11:00Z</dcterms:created>
  <dc:creator>Татьяна</dc:creator>
  <dc:description/>
  <cp:keywords/>
  <dc:language>en-US</dc:language>
  <cp:lastModifiedBy>Machine</cp:lastModifiedBy>
  <cp:lastPrinted>2003-01-01T04:43:00Z</cp:lastPrinted>
  <dcterms:modified xsi:type="dcterms:W3CDTF">2017-09-08T03:35:00Z</dcterms:modified>
  <cp:revision>64</cp:revision>
  <dc:subject/>
  <dc:title/>
</cp:coreProperties>
</file>