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Центр развития ребенка – детский сад № 10 «Рад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воспитателей групп среднего и младшего дошкольного возрас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ов РМО в 2017-2018 учебном году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63"/>
        <w:gridCol w:w="2256"/>
        <w:gridCol w:w="1789"/>
        <w:gridCol w:w="2057"/>
        <w:gridCol w:w="2366"/>
        <w:gridCol w:w="2771"/>
      </w:tblGrid>
      <w:tr>
        <w:trPr>
          <w:trHeight w:val="8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оспит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</w:t>
            </w:r>
          </w:p>
        </w:tc>
      </w:tr>
      <w:tr>
        <w:trPr>
          <w:trHeight w:val="5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апель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методист дошкольного образования, преподаватель дошкольной педагогики и психолог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-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СГИ, 2015, 1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2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агогическое К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с доп. спец. «Педагогика», учитель труд. обучения и общетехнич.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дома и школы-интерна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-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СГИ, 2015, 18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6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во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МГОС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, социальный педаго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12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адшая «Непосед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 им. Ог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преподаватель географ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27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желика 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едагоги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ское. Зубово-Полянский  педагогический колледж. Дошкольное образование, Воспитатель в ДОУ, руководитель физического воспит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«Лу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ед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, ГС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, нач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ополнительного образования «Психоло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«Преподавание курса «Основы православной культуры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саж. Здоровьесберегающие технологии», 2017, 72ч.</w:t>
            </w:r>
          </w:p>
        </w:tc>
      </w:tr>
      <w:tr>
        <w:trPr>
          <w:trHeight w:val="11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,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новозра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тор-методис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16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,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новозра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чемуч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учения и воспитания.</w:t>
            </w:r>
            <w:r>
              <w:rPr>
                <w:rFonts w:cs="Times New Roman" w:ascii="Times New Roman" w:hAnsi="Times New Roman"/>
              </w:rPr>
              <w:t xml:space="preserve">    Учитель начальных клас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спитатель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Педагогика и психология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воспитателей групп старшего дошкольного возраст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участников РМО в 2017-2018</w:t>
      </w:r>
      <w:r>
        <w:rPr/>
        <w:t xml:space="preserve"> учебном году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18"/>
        <w:gridCol w:w="2217"/>
        <w:gridCol w:w="1782"/>
        <w:gridCol w:w="2121"/>
        <w:gridCol w:w="2035"/>
        <w:gridCol w:w="2986"/>
      </w:tblGrid>
      <w:tr>
        <w:trPr>
          <w:trHeight w:val="5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оспит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ледней аттес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педагогическ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, ГС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 дошкольного образования с дополнительной специальностью «Дошкольная педагогика и псих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методист  дошкольного образования, преподаватель дошкольной педагогики и психолог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СГИ, 2015, 1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о-нравственное воспитание дошкольников в современной системе образования», 2016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урцова Алевтина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МГО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, учитель начальных клас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СГИ, 2015, 1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педагогического процесса в дошкольной образовательной организации в соответствии с ФГОС ДО», 2016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16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, «Почем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и психол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хнические дисциплины и труд, учитель общетехн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СГИ, 2015, 1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ое пед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, воспитатель ДОУ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СГИ, 2015, 1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нденции проектирования дошкольного образования в условиях реализации ФГОС», 2017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гина Абдулло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едагогичес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университет Узбекистана им. Мирзо Улугб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стория, маги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ория и методика дошкольного образования и воспитания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СГИ, 2015, 1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а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нти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юльпанчики», «Ромаш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учитель изобразительного искусств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, подготовительная к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учения и воспитания.</w:t>
            </w:r>
            <w:r>
              <w:rPr>
                <w:rFonts w:cs="Times New Roman" w:ascii="Times New Roman" w:hAnsi="Times New Roman"/>
              </w:rPr>
              <w:t xml:space="preserve">    Учитель начальных клас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спитатель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Педагогика и психология дошкольного образования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, подготовительная к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тор-методист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 инклюзивного образования в ДОО и общеобразовательной школе», 2017, 72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6:00Z</dcterms:created>
  <dc:creator>Люсьена1</dc:creator>
  <dc:description/>
  <cp:keywords/>
  <dc:language>en-US</dc:language>
  <cp:lastModifiedBy>MetodKabinet</cp:lastModifiedBy>
  <cp:lastPrinted>2014-09-17T14:29:00Z</cp:lastPrinted>
  <dcterms:modified xsi:type="dcterms:W3CDTF">2017-09-29T07:50:00Z</dcterms:modified>
  <cp:revision>276</cp:revision>
  <dc:subject/>
  <dc:title>МДОУ «Центр развития ребенка – детский сад № 10 «Радуга»</dc:title>
</cp:coreProperties>
</file>