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ПАМЯТКА ДЛЯ РОДИТЕЛЕЙ ДО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ОСТОРОЖНО, ЗИМ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40"/>
          <w:szCs w:val="40"/>
          <w:u w:val="single"/>
          <w:lang w:eastAsia="ru-RU"/>
        </w:rPr>
        <w:t>БЕЗОПАСНОЕ КАТАНИЕ С ГО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3575" cy="2503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всего нужно найти подходящее место для катания. Самые безопасные спуски располагаются вдали от дорог и деревьев, имеют пологий, лишенный трамплинов скл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тания с маленькими детьми лучше всего подходят немноголюдные, невысокие го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 дошкольники не подросли, им лучше кататься отдельно от более старших детей, любящих демонстрировать удаль, устраивая столкновения и «кучу-мал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ид горки вызывает у вас опасения, опробуйте сначала спуск самостоятельно.</w:t>
        <w:br/>
        <w:br/>
        <w:t>В целях подстраховки взрослому лучше помогать детям внизу, а не на вершине г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ально, если кто-то из взрослых следит за спуском сверху, а кто-то снизу помогает детям быстро освобождать пу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 в коем случае не разрешайте маленьким детям одним кататься с горки. Следите за соблюдением очередности при катании. Если ваш ребенок  катается на разновозрастной оживленной горке, обязательно следите за ним: не стоит надеяться на помощь других родителей или сознательность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ыши не могут сами быстро сориентироваться в опасной ситуации и что-то изменить!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ните, самые опасные спуски – на спине и головой вперед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ru-RU"/>
        </w:rPr>
        <w:t>Научите детей правилам  поведения на  гор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дниматься на горку нужно подальше от спу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ельзя стоять внизу на спусковой  дорожке, а также перебегать её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е съезжать, пока не съехал и не отошел в сторону предыдущий катающийся.</w:t>
        <w:br/>
        <w:t>4.Нельзя  съезжать спиной или головой вперёд (лежа на живо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Нельзя шалить во время спуска, провоцировать столкновения.</w:t>
        <w:br/>
        <w:t>6.Не задерживаться внизу, когда съехал, а поскорее отползать или откатываться в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Научите ребенка  пад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омент падения он должен уметь группироваться, собираться «в комочек» так, чтобы ушиб приходился на как можно большую площадь. Выставленная при падении рука, растопыренные пальцы приведут к перелому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КУПИТЕ СВОЕМУ РЕБЕНКУ КАЧЕСТВЕННЫЕ И УДОБНЫЕ САНКИ И ЛЕДЯНКУ, НАУЧИТЕ УПРАВЛЯТЬ ИМИ!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НЕ ОСТАВЛЯЙТЕ ДОШКОЛЬНИКОВ БЕЗ ПРИСМОТРА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 МЕСТАХ МАССОВОГО КАТАНИЯ С ГОРОК!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99715" cy="31889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7:55:00Z</dcterms:created>
  <dc:creator>Люсьена1</dc:creator>
  <dc:description/>
  <cp:keywords/>
  <dc:language>en-US</dc:language>
  <cp:lastModifiedBy>Люсьена1</cp:lastModifiedBy>
  <dcterms:modified xsi:type="dcterms:W3CDTF">2013-02-16T10:13:00Z</dcterms:modified>
  <cp:revision>10</cp:revision>
  <dc:subject/>
  <dc:title/>
</cp:coreProperties>
</file>