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Утверждаю»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ведующий МДОУ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ЦРР – детский сад № 10 «Радуга»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______________ М.И. Павлова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____»________________2012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Дня экологических знаний в МДО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Центр развития ребенка – детский сад № 10 «Радуг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 мая 2012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гласно плану работы Управления образования администрации Коломенского муниципального района на май 2012 г. 15 мая 2012 года в МДОУ «Центр развития ребенка – детский сад № 10 «Радуга»  проводился День экологических зн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экологического самосознания дошкольников,  формирование важ-ных личностных качеств - начал экологической культуры, суть которых заключается в правильном отношении детей к природе во всех ее проявлениях, основанном на эмоцио-нально-чувственном восприятии разнообразных явлений природы, усвоении элементар-ных экологических знаний, умений и навыков и непосредственном практическом взаимо-действии с растениями и животным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педагогов МДОУ дошкольники всех возрастных групп закрепили полученные за 2011-2012 учебный год  знания по формированию элементарных экологических пред-ставлений (образовательная область «Познание»  примерной основной образовательной программы дошкольного образования «От рождения до школы»  под редакцией Н.Е. Вераксы, Т.С. Комаровой, М.А. Васильевой; программа экологического воспитания в детском саду «Юный эколог» С.Н. Николаевой; программа «Экологическое воспитание в детском саду»  О.А. Соломенниковой), повторили правила поведения на природе (обра-зовательные  области «Безопасность» и «Труд»   примерной основной образовательной программы дошкольного образования «От рождения до школы»  под редакцией Н.Е. Вераксы, Т.С. Комаровой, М.А. Васильевой; программа «Безопасность» Авдеевой Н.Н, Князевой Н.Л., Стеркиной Р.Б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ланами воспитательно-образовательной деятельности в течение дня в группах МДОУ воспитателями и педагогами-специалистами были организованы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. Организованная образовательная деятельность в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оловине дня – </w:t>
      </w:r>
      <w:r>
        <w:rPr>
          <w:rFonts w:cs="Times New Roman" w:ascii="Times New Roman" w:hAnsi="Times New Roman"/>
          <w:sz w:val="24"/>
          <w:szCs w:val="24"/>
        </w:rPr>
        <w:t>познавательная  и продуктивная по возрасту детей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младшая группа «Звоночки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Там и тут, там и тут одуванчики цветут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ное содержание: формировать у детей представления об одуванчиках, учить выделять их характерные особенности, называть части. Развивать желание эмоционально откликаться на красоту окружающей природы («Занятия по формированию элементарных экологических представлений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ладшей группе детского сада» О.А. Соломенниковой,  с. 20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4"/>
        </w:rPr>
        <w:t xml:space="preserve"> младшая группа «Ромашки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Съедобные и несъедобные грибы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раммное содержание: научить детей различать грибы по внешнему виду; дать знания о том, что в пищу можно употреблять только съедобные грибы после специальной обра-ботки («Безопасность»  Н.Н. Авдеевой, Н.Л. Князевой, Р.Б. Стеркиной, с. 77; «Тематический словарь в картинках «Я и моя безопасность» К.Ю. Белой, с. 22-23; рассматривание муляжей грибо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ка «Грибы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4"/>
        </w:rPr>
        <w:t xml:space="preserve"> младшая группа «Тюльпанчики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«Экологическая тропа»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ное содержание: расширять знания детей о растениях, формировать бережное отношение к ним. Дать представление о посадке деревьев («Занятия по формированию элементарных экологических представлений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ладшей группе детского сада» О.А. Соломенниковой, с. 25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цветными карандашами «Деревья на нашем участк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едняя группа «Вишенки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Экологическая тропа весной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раммное содержание: расширять представления детей о сезонных изменениях в природе, показать объекты экологической тропы весной. Формировать бережное отно-шение к окружающей природе. Дать элементарные представления о взаимосвязи человека и природы («Занятия по формированию элементарных экологических представлений в средней группе детского сада» О.А. Соломенниковой, с. 25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ликация «Бабочка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ршая группа «Капельки»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тение произведения «Сказка о Человеке и Золотой рыбке», ответы на вопросы по прочитанному. Моделирование проблемной экологической ситуации воспитателем и поиск детьми возможных выходов из неё (самостоятельно и при помощи педагога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раммное содержание: закрепить представления детей о том, что человеку необходи-мы города, машины,  заводы и фабрики, но при этом люди должны делать все возможное, чтобы природа страдала как можно меньше. (Н.А. Рыжова «Не просто сказки» (эколо-гические рассказы, сказки и праздники,  с. 7-10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красками - отражение в изображении стихотворных строчек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зеленеет лес весной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г станет мерой крас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м вместе с нежною траво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ойдут душистые цветы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ршая группа «Звездочки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«Взаимосвязь и взаимодействие в природе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е содержание: развивать у детей понимание того, что на жизнь и здоровье человека и животных влияют чистота водоёмов, почвы, воздушной среды.  (Работа в тетради «Безопасность» № 2, с. 2-7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красками  «Природа вокруг нас» - посредством изобразительной деятельности воспитывать любовь к природе и желание защищать окружающую среду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готовительная группа «Солнышки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Что где растет, кто где живет?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е содержание: расширить и закрепить представления детей о растениях и животных  разных сред обитания (лес, луг, водоем); раскрыть взаимосвязь живых орга-низмов; воспитывать бережное отношение к природе (Л.Г. Горькова, А.В. Кочергина, Л.А. Обухова «Сценарии занятий по экологическому воспитанию», с. 196-198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льефная лепка «Дерево жизни»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. Опытно-экспериментальная деятельность с детьми среднего и старшего дошкольного возраст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лнце высушивает предметы»  (испарение)- средняя групп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чем им крылышки?» (выявление взаимосвязи строения плодов со способом их распро-странения) – старшая группа «Капельк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лияние солнечного света на жизнь на Земле», «Животворное свойство воды» - старшая группа «Звездочк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дравствуй, ветер!» - подготовительная групп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«Экологические занятия с детьми 5-6 лет» Т.М. Бондаренко, «Познавательно-исследо-вательская деятельность дошкольников. Для работы с детьми 4-7 лет» Н.Е. Веракса, О.Р. Галимов, «Экспериментальная деятельность детей среднего и старшего дошкольного возраста» Г.П. Тугушева, А.Е. Чистякова, «Неизведанное рядом. Опыты и эксперименты для дошкольников» О.В. Дыбина, Н.П. Рахманова, В.В. Щетинин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проведения опытно-экспериментальной деятельности воспитатели донесли до детей доступную  в соответствии с возрастом научно-достоверную информацию, подвели воспитанников к умению самостоятельно делать элементарные выводы на основе увиден-ног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u w:val="single"/>
        </w:rPr>
        <w:t>. Чтение художественной литературы и рассматривание иллюстрац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4"/>
        </w:rPr>
        <w:t xml:space="preserve"> младшие группы:</w:t>
      </w:r>
      <w:r>
        <w:rPr>
          <w:rFonts w:cs="Times New Roman" w:ascii="Times New Roman" w:hAnsi="Times New Roman"/>
          <w:sz w:val="24"/>
          <w:szCs w:val="24"/>
        </w:rPr>
        <w:t xml:space="preserve"> «Большая книга знаний для самых маленьких»  - страницы о природе, потешки о животных и растениях; стихотворения, рассказы, русские народные сказки из сборников «Стихи и рассказы о природе», «Сказки, стихи, рассказы о живот-ных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едняя группа: п</w:t>
      </w:r>
      <w:r>
        <w:rPr>
          <w:rFonts w:cs="Times New Roman" w:ascii="Times New Roman" w:hAnsi="Times New Roman"/>
          <w:sz w:val="24"/>
          <w:szCs w:val="24"/>
        </w:rPr>
        <w:t>роизведения из сборника «Под пологом леса» А. Тихоновой; загадки, пословицы, стихотворения из сборника «Наши реки и луга»  М.Дружининой; рассказы из цикла «О кошках и собаках»; рассказ «Как люди речку обидели» Н.А.Рыжов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аршие группы: </w:t>
      </w:r>
      <w:r>
        <w:rPr>
          <w:rFonts w:cs="Times New Roman" w:ascii="Times New Roman" w:hAnsi="Times New Roman"/>
          <w:sz w:val="24"/>
          <w:szCs w:val="24"/>
        </w:rPr>
        <w:t xml:space="preserve">рассказы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дивительные растения», «Удивительные животные» И. Шустовой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казки о животных» А.Х. Тамбиева, энциклопедия «Домашние животные», «Большая книга о природе»  (стихи, рассказы, загадки, приметы, пословицы)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сказ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Животные русского леса»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дготовительная группа: </w:t>
      </w:r>
      <w:r>
        <w:rPr>
          <w:rFonts w:cs="Times New Roman" w:ascii="Times New Roman" w:hAnsi="Times New Roman"/>
          <w:sz w:val="24"/>
          <w:szCs w:val="24"/>
        </w:rPr>
        <w:t>«Азбука: звери и птицы России», «Азбука: растения России», «Азбука: насекомые России», циклы рассказов «Кто в кустарнике живёт?», « Кто на болоте живёт?», «Кто в лесной норе живёт?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чтения художественной литературы воспитатели разучивали и повторяли с детьми потешки, стихотворения о природе и правилах поведения на природе; обсудили пословицы и поговорки, отгадывали и сочиняли  загадки, проводили  пальчиковые гимнастики, физкультминутки по тематике дн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 Беседы с детьми с рассматриванием иллюстраций, плакатов,  макетов, игрушек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«Домашние животные» (по конспекту воспитателя) -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ладшая групп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«Овощи-фрукты», «Ягоды-грибы»  (по конспектам воспитателей)-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ладшие группы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Вот какие птички, птички-невелички»  (по конспекту воспитателя) – средняя групп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ш дом – Земля»  - старшие группы («Экологические занятия с детьми 5-6 лет» Т.М. Бондаренко, с.47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лекарственных травах»  - подготовительная группа («Дидактическая копилка воспита-теля»  Л.П. Дзюба, с. 124-130)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. Игр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игры: «Кто какие звуки издает?», «Кто где живет?», «Я знаю 5 назва-ний…», «Назови птенчика», «Родители - детеныши»,  «Можно - нельзя делать на при-роде»;  настольные игры «Лото-растения», «Зоологическое лото», «Грибники», «Времена года», «С чем нельзя в лес ходить?», «Что растет в огороде, в саду, на клумбе?», «Жизнь в семенах», «Построй домик для животного»,  «Чей след?», «Наряды матушки-земли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южетно-ролевые игры: «Зайка заболел», «Ветлечебница», «Поможем раненой птице», «Огородники», «На птичьем дворе», «Мы идём в поход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игры: «Солнышко и дождик», «Раз, два, три, к дереву беги!», «Караси  и щука», «Ласточки и мошки», «Птички и кошка», «Через ручеек», «Медведи», «Море», «Посадка овощей», «Огуречик, огуречик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 Прослушивание дисков «Голоса природы», «Звуки окружающего мира», песенок о природе. Просмотр мультипликационных фильмов с обсуждением увиденного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овторение правил поведени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животными – домашними и уличны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езопасность на природе – ядовитые растения, жалящие насекомы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мощь при укус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а поведения при гроз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храна окружающей сре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, рассматривание иллюстрац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исование с детьми среднего и старшего дошкольного возраста по теме «Мы природе не враги», придумывание и художественное изображение знаков: «Не разоряй птичьи гнез-да», «Не трогай муравейник», «Не уноси диких животных домой», «Не лови бабочек», «Не рви редкие растения», «Не мусори на природе», «Гаси костер», «Не обижай живот-ных», «Не ломай ветки деревьев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грывание сценок с напоминаниями правил поведения на природе: в городе, в лесу, возле водоем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8. Наблюдения за растениями, животными, изменениями в живой и неживой природе на прогулках; игры с песком и другим  природным материалом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9.  Труд в природе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гораживание участков</w:t>
      </w:r>
      <w:r>
        <w:rPr>
          <w:rFonts w:cs="Times New Roman" w:ascii="Times New Roman" w:hAnsi="Times New Roman"/>
          <w:i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уборка веточек, сбор упавших семян, подметание; высаживание растений; полив всходов на клумбах  и на огоро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0. Консультирование родителей </w:t>
      </w:r>
      <w:r>
        <w:rPr>
          <w:rFonts w:cs="Times New Roman" w:ascii="Times New Roman" w:hAnsi="Times New Roman"/>
          <w:sz w:val="24"/>
          <w:szCs w:val="24"/>
        </w:rPr>
        <w:t>по тематике экологического воспитания дошкольников – беседы, наглядная агитация, размещение письменных консультаций на стендах и в папках для родит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лучших традициях народной педагогики как результата коллективного творческого вклада многих поколений в духовную культуру народа, в котором отчетливо просматри-вается идея гармоничной взаимосвязи человека с природой, музыкальным руководителем МДОУ был организован и проведен праздник на открытом воздухе «К нам пришла весна-красна!» Воспевая красоту родной природы, дети читали стихотворения, исполняли песни, водили хороводы, играли в подвижные русские народные игры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ся деятельность педагогов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ДОУ «Центр развития ребенка – детский сад № 10 «Радуга»  15 мая 2012 г была направлена 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дотворное экологическое воспитание дошкольников, на формирование личностей с экологическим мышлением, способных осознавать последствия своих действий по отношению к окружающей среде и умеющих жить в гармо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риродо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меститель заведующего МДОУ «Центр развития ребенка – детский сад № 10 «Радуга»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о воспитательно-методической работе _________________</w:t>
      </w:r>
      <w:r>
        <w:rPr>
          <w:rFonts w:cs="Times New Roman" w:ascii="Times New Roman" w:hAnsi="Times New Roman"/>
          <w:b/>
          <w:sz w:val="24"/>
          <w:szCs w:val="24"/>
        </w:rPr>
        <w:t>Короткова Л.С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55:00Z</dcterms:created>
  <dc:creator>users</dc:creator>
  <dc:description/>
  <dc:language>en-US</dc:language>
  <cp:lastModifiedBy>Татьяна</cp:lastModifiedBy>
  <dcterms:modified xsi:type="dcterms:W3CDTF">2002-12-31T21:38:00Z</dcterms:modified>
  <cp:revision>238</cp:revision>
  <dc:subject/>
  <dc:title/>
</cp:coreProperties>
</file>