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«____»________________2013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Дня экологических знаний в М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 10 «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мая 201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лану работы Управления образования администрации Коломенского муниципального района на май 2013 г. 15 мая 2013 года в МДОУ «Центр развития ребенка – детский сад № 10 «Радуга»  проводился День экологических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ического самосознания дошкольников,  формирование важ-ных личностных качеств - начал экологической культуры, суть которых заключается в правильном отношении детей к природе во всех ее проявлениях, основанном на эмоцио-нально-чувственном восприятии разнообразных явлений природы, усвоении элементар-ных экологических знаний, умений и навыков и непосредственном практическом взаимо-действии с растениями и животными; формирование интегративных качеств: «Любознательный, активный», «Имеющий первичные представления о мире и природе», «Эмоционально отзывчивый», «Способный управлять своим поведением на основе первичных ценностных представлений, соблюдающий элементарные общепринятые нормы и правила повед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едагогов МДОУ дошкольники всех возрастных групп закрепили полученные за 2012-2013 учебный год  знания по формированию элементарных экологических пред-ставлений (образовательная область «Познание»  примерной основной образовательной программы дошкольного образования «От рождения до школы»  под редакцией Н.Е. Вераксы, Т.С. Комаровой, М.А. Васильевой; программа экологического воспитания в детском саду «Юный эколог» С.Н. Николаевой; программа «Экологическое воспитание в детском саду»  О.А. Соломенниковой), повторили правила поведения в природе (обра-зовательные  области «Безопасность» и «Труд»   примерной основной образовательной программы дошкольного образования «От рождения до школы»  под редакцией Н.Е. Вераксы, Т.С. Комаровой, М.А. Васильевой; программа «Безопасность» Авдеевой Н.Н, Князевой Н.Л., Стеркиной Р.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воспитательно-образовательной деятельности в течение дня в группах МДОУ воспитателями и педагогами-специалистами были организова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рганизованная образовательная деятельность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ловине дня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ая  и продуктивн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ая группа «Звоноч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Там и тут, там и тут одуванчики цвету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формировать у детей представления об одуванчиках, учить выделять их характерные особенности, называть части. Развивать желание эмоционально откликаться на красоту окружающей природы («Занятия по формированию элементарных экологических представл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е детского сада» О.А. Соломенниковой,  с. 2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ая группа «Солныш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Весенние секрет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продолжать расширять представления о жизни диких животных весной, учить называть детенышей животных, воспитывать интерес к жизни животных («Занятия по экологическому воспитанию» Л.Г. Горьковой, с. 27-2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«Тюльпанч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гностика элементарных экологических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сформированность представлений детей о раст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формировать бережное отношение к окружающей природе, развивать представления о взаимосвязи человека и живой и неживой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ое развлечение «Путешествие в лес» (по сценарию музыкального руководител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«Ромаш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Экологическая тропа весн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содержание: расширять представления детей о сезонных изменениях в природе, показать объекты экологической тропы весной. Формировать бережное отно-шение к окружающей природе. Дать элементарные представления о взаимосвязи человека и природы («Занятия по формированию элементарных экологических представлений в средней группе детского сада» О.А. Соломенниковой, с. 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развлечение «Путешествие в лес» (по сценарию музыкального руковод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 «Вишен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учивание стихотворения С. Есенина «Черемуха» (отрывок) («Комплексные занятия в старшей группе» Т.М. Бондаренко, с. 40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ппликация «Волшебные цветы» («Комплексные занятия в старшей группе» Т.М. Бондаренко, с. 39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закрепить знания детей о развитии растений весной, развивать творческие способ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Звездоч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грированное занятие «Береги природу» (по конспекту воспит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ппликация знаков «Береги лес от пожара», «Охота запрещена», «Сохраняй чистот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закреплять знания  о правильном поведении в природе, напомнить понятие «знак», развивать творческие способ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Капель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Что где растет, кто где живет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расширить и закрепить представления детей о растениях и животных  разных сред обитания (лес, луг, водоем); раскрыть взаимосвязь живых орга-низмов; воспитывать бережное отношение к природе (Л.Г. Горькова, А.В. Кочергина, Л.А. Обухова «Сценарии занятий по экологическому воспитанию», с. 196-19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льефная лепка «Дерево жизни»  («Изобразительная деятельность в детском саду: планирование, конспекты занятий, методические рекомендации. Подготовительная к школе группа» И.А. Лыковой, с. 200-20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Беседы с детьми с рассматриванием иллюстраций, плакатов,  макетов, игруше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ая группа «Звоноч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животные» (закрепление знаний о домашних животных, по конспекту воспита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вощи, фрукты, ягоды, цветы» (обогащение словаря детей, закрепление знаний названий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ая группа «Солныш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Я знаю что можно, а что нельзя (закрепить знания   детей об основных правилах поведения в природе («ОБЖ для младших дошкольников» Н.С. Голицыной, с. 50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сюжетных картинок «Весна в деревне» (беседа о помощи родителям на дач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строении одуванчика («Занятия по экологическому воспитанию» Л.Г. Горьковой, с. 2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беседа о пользе червей («Занятия по формированию элементарных экологических представлений во второй младшей группе детского сада» О.А. Соломенниковой, с. 39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«Тюльпанч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ход солнца» («Беседы о природных явлениях и объектах» Т.А. Шорыгино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Паспорт экологической тропинки детского сада «Радуг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есенних приме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ласточках – их внешнем виде, образе жизни, повадках, пользе для природы.  Сравнение с другими птиц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«Ромаш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какие птички, птички-невелички» (закрепление знаний о перелетных и зимующих птицах небольшого разме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Что такое солнце и теп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Правила поведения в лесу» («Юный эколог» С.Н. Николаевой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 «Више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Всё в природе взаимосвязано» (учить детей находить «живые цепочки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беседа «Всё о божьей коровк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Звездо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Наши друзья – растения» («Экологические занятия с детьми 6-7 лет» Т.М. Бондаренко, с. 9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ользе солнца для природы 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о насекомых, беседа об их пользе и вреде в природ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Капель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лекарственных травах»  («Дидактическая копилка воспитателя»  Л.П. Дзюба, с. 124-13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и беседа «Кто на болоте жив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Чтение художественной литературы и рассматривание иллюстр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ая группа «Звоноч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ая книга знаний для самых маленьких»  - страницы о природе, потешки о животных и растениях; русские народные сказ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ая группа «Солныш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ая птичка» М.Зощ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сит одуванчик желтый сарафанчик» Е.Сер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шка «Радуга-дуг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«Тюльпанч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айте, люди, дружить друг с другом»  И. Маз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зы про собак и кошек» А.Тихон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ые растения» И.Шустов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«Ромаш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люди речку обидели» Н.Рыжов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 «Вишен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муха» С.Есен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восты» В. Биа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00 загадо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Звездочк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Жила-была река» Н. Рыж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ая книга о природе»  (стихи, рассказы, загадки, приметы, пословиц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Капель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 о лекарственных раст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ория одного пруда» Н.Рыж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«Домашние животны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тели разучивали и повторяли с детьми  стихотворения о природе и правилах поведения в природе, вспоминали известные  пословицы и поговорки и знакомились с новыми, отгадывали и сочиняли  загадки, проводили  пальчиковые гимнастики, физкультминутки по тематике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г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дактические словесные и настольно-печатные иг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ай и назови овощи», «Кто чей детеныш», «Третий лишний», «Будь внимательным», «Кукушка и дудочка», «Да-нет», «Бывает-не бывает», «Азбука растений», «Домашние животные», «Кто и что», «Кто где живет», «Только на эту букву», «Отвечай быстро», «Чей листочек», «Цветы», «Отгадай, что за растение», «Животные-растения», «Во саду ли в огороде», «Разрезные картинки», «Хорошо-плохо», «Времена года»,  «Назови объект, явление природы», «Я знаю 5…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южетно-ролевые иг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улка в зоопарк», «Садовники», «Дочки-матери» с домашними животными», «Зоопарк», «Экологическая служба спасает природу», «Путешествие на лесную полянку», «На птичьем двор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вижные иг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ышко  и дождик», «Медведь и пчелы», «У медведя во бору», «Через ручеек», «Жмурки с колокольчиком», «Ласточки и мошки», «Воробышки и автомобиль», «Совушка-сова», «Покажи без слов», «Караси и щука», «Ручеек», «Птички на веточках», «Медведи», «Море волнуетс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риродным материалом: песком, водой, веточками, семе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Продуктивные виды  деятельности на прогулках  и 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ловине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 карандашами «Солнышко-колоколнышко»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мл . группа «Солныш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мыльной пеной «Пушистые животные», рисование цветными мелками на асфальте по теме «Птицы»  - </w:t>
      </w:r>
      <w:r>
        <w:rPr>
          <w:rFonts w:cs="Times New Roman" w:ascii="Times New Roman" w:hAnsi="Times New Roman"/>
          <w:i/>
          <w:sz w:val="24"/>
          <w:szCs w:val="24"/>
        </w:rPr>
        <w:t>средняя группа «Тюльпанчи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по трафарету и раскрашивание овощей, фруктов, грибов - </w:t>
      </w:r>
      <w:r>
        <w:rPr>
          <w:rFonts w:cs="Times New Roman" w:ascii="Times New Roman" w:hAnsi="Times New Roman"/>
          <w:i/>
          <w:sz w:val="24"/>
          <w:szCs w:val="24"/>
        </w:rPr>
        <w:t>средняя группа «Ромаш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мелками на асфальте «Бабочки» - </w:t>
      </w:r>
      <w:r>
        <w:rPr>
          <w:rFonts w:cs="Times New Roman" w:ascii="Times New Roman" w:hAnsi="Times New Roman"/>
          <w:i/>
          <w:sz w:val="24"/>
          <w:szCs w:val="24"/>
        </w:rPr>
        <w:t>старшая группа «Вишен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з палочек Кюизенера  «Растения»  -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Звездоч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мелками на асфальте «Цветы» -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Капель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Наблюдения  на прогул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растениями: деревьями, кустарниками, цветами; сравнени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л. группа «Звоно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небом, облаками, за одуванчиками, за дождевыми червями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мл . группа «Солныш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цветами на клумбах - </w:t>
      </w:r>
      <w:r>
        <w:rPr>
          <w:rFonts w:cs="Times New Roman" w:ascii="Times New Roman" w:hAnsi="Times New Roman"/>
          <w:i/>
          <w:sz w:val="24"/>
          <w:szCs w:val="24"/>
        </w:rPr>
        <w:t>средняя группа «Тюльпанчи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состоянием погоды – сравнение, за птицами, насекомыми - </w:t>
      </w:r>
      <w:r>
        <w:rPr>
          <w:rFonts w:cs="Times New Roman" w:ascii="Times New Roman" w:hAnsi="Times New Roman"/>
          <w:i/>
          <w:sz w:val="24"/>
          <w:szCs w:val="24"/>
        </w:rPr>
        <w:t>средняя группа «Ромаш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божьей коровкой -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ая группа «Вишен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растениями на территории детского сада -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Звездоч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изменениями в живой и неживой природе -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Капельки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 в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 во всех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гораживание участ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уборка веточек, подметание; полив цветов на клумбах.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слушивание дисков «Голоса природы», «Звуки окружающего мира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енок о природ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ультирование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кажите детям о растениях»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л. группа «Звоно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есные правила»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мл . группа «Солныш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тайте детям произведения М.М. Пришвина» - </w:t>
      </w:r>
      <w:r>
        <w:rPr>
          <w:rFonts w:cs="Times New Roman" w:ascii="Times New Roman" w:hAnsi="Times New Roman"/>
          <w:i/>
          <w:sz w:val="24"/>
          <w:szCs w:val="24"/>
        </w:rPr>
        <w:t>средняя группа «Тюльпанчи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емля – наш общий дом» - </w:t>
      </w:r>
      <w:r>
        <w:rPr>
          <w:rFonts w:cs="Times New Roman" w:ascii="Times New Roman" w:hAnsi="Times New Roman"/>
          <w:i/>
          <w:sz w:val="24"/>
          <w:szCs w:val="24"/>
        </w:rPr>
        <w:t>средняя группа «Ромаш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го нельзя делать в лесу» - 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ая группа «Вишен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им детей любить природу» -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Звездоч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бенок и природа» -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Капель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я деятельность педаго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ДОУ «Центр развития ребенка – детский сад № 10 «Радуга»  15 мая 2013 г была направлена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творное экологическое воспитание дошкольников, на формирование личностей с экологическим мышлением, способных осознавать последствия своих действий по отношению к окружающей среде и умеющих жить в гармо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род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заведующего МДОУ «Центр развития ребенка – детский сад № 10 «Рад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 воспитательно-методической работе _________________</w:t>
      </w:r>
      <w:r>
        <w:rPr>
          <w:rFonts w:cs="Times New Roman" w:ascii="Times New Roman" w:hAnsi="Times New Roman"/>
          <w:b/>
          <w:sz w:val="24"/>
          <w:szCs w:val="24"/>
        </w:rPr>
        <w:t>Короткова Л.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users</dc:creator>
  <dc:description/>
  <cp:keywords/>
  <dc:language>en-US</dc:language>
  <cp:lastModifiedBy>Сергей</cp:lastModifiedBy>
  <dcterms:modified xsi:type="dcterms:W3CDTF">2013-05-17T11:13:00Z</dcterms:modified>
  <cp:revision>259</cp:revision>
  <dc:subject/>
  <dc:title/>
</cp:coreProperties>
</file>