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Единого дня профилактики дет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го травматизма 4 сентября 2013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Центр развития ребенка – детский сад № 10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профилактика детского дорожно-транспортного травматизма, повторение правил безопасного поведения на улице, формирование навыков безопасного поведения на дорог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РОВЕДЕННЫЕ С ДОШКОЛЬНИКАМИ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ы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84"/>
        <w:gridCol w:w="5164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е бывают машины»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транспорта в городе», «О транспорте на дорогах нашего поселка», «О том, как мы должны переходить дорогу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ми бывают машины», «Если ты потерялся на улице», «Безопасность на улице»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ы моего поселка», «Правила пешехода», «Умные машины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ы города», «О правилах поведения на улице», «Работа водителя»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ездках и путешествиях», «О работе сотрудников ГИБДД», «Общественный транспорт. Остановка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дорога», «Как у наших у ворот очень важный знак живет», «О правилах дорожного движения»</w:t>
            </w:r>
          </w:p>
        </w:tc>
      </w:tr>
      <w:tr>
        <w:trPr>
          <w:trHeight w:val="27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есе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Повторение правил поведения на улице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Незнайке перейти дорогу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 ребятам надо знать, как по улице шагать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поведение на улице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поведение на улиц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и как переходить улицу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жезл и вспомни правило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овторений прави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ованная образовательная деятельность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тся (адаптация детей)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и нас, светофор» - ОБЖ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ем нужны дорожные знаки» - ОБЖ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ллейбус» 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дем по тротуару», «Я сегодня пешеход» - развитие речи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 и его сигналы» 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дорожная азбука» - развитие речи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» -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зжая часть» - рисо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им Буратино правилам поведения на улице» -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узовик» - лепка 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ОО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аблюдения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проезжающим транспортом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проезжающим транспортом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 транспортом, работающим на стройк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 транспортом, работающим на стройке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транспортом на улиц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дорожным движением возле детского сада и за передвижением пешеходов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проезжающего транспорта и их назначение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наблюд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игры (словесные, настольно-печатные, подвижные)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и автомобиль», «Гараж», «Поручения: принеси машинку большую или маленькую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, «Воробышки и автомобиль», «Да и нет», «Трамвай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автомобиль пропал?», «На чем люди ездят?», «Построим город и дорогу», «Раскрась только транспорт», «Лучший пешеход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чем говорит сигнал светофора»,  «Машины из геометрических фигур», «Стоп», «Цветные автомобили», «Поезд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тренинг «Игры во дворе дома», «В городском транспорте», «Птицы и автомобиль», «Назови виды транспортных средств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, «Знаки дорожного движения», «Бегущий светофор», «Пешеходный переход», лото «Дорожные ситуации», «Можно и нельзя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оим знакам», «Четвертый лишний», «Объяснялки», «Грузовики», «Мотогонки», «Виды транспорта», «Зажги светофор», «Глазомер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иг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южетно-ролевые игры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 едут в гараж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автобусе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городу», «Едем на автобус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ка в страну Вежливости», «В гости к бабушке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оп», «Дорожные знаки», 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тели общественного транспорта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улировщик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иг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Чтение художественной литературы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зовик» А. Барто, «На машине» Н.Павлова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вал», «Шофер» Б.Заходер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ь» Н.Носов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рузовик» Т. Шорыгина, загадки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дельник светофор» С.Михалков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ерная история» С.Михалков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ш помогает ребенку» Л.Берг, сказка «Лисенок – куцый хвост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чт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ассматривание и обсуждение иллюстраций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потешке «Еду-еду к бабе, к деду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Машины и их назначение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Правила дорожного движения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Как избежать неприятностей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ОБЖ для дошкольников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«Дорожные знаки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Как разгадать дорожную загадку и не попасть в дорожную ловушку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рассматрива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видеоматериала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котенка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арики. Азбука дорожной безопасности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осторожности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лушный котенок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просмотр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нсультирование родителей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автокресел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, знаки – азбука дороги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 ли научить ребенка правильно вести себя на дороге?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безопасного поведения на проезжей части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автокресел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а улице – залог безопасности пешеходов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ДД. Ребенок должен усвоить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консультац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детей в саду  4.09.2013г  - 97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о размещение информации по ПДД на сайте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а закупка новой методической литературы с целью профилактики ДДТ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по воспитательно-методической рабо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Короткова Л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5:00Z</dcterms:created>
  <dc:creator>Люсьена1</dc:creator>
  <dc:description/>
  <cp:keywords/>
  <dc:language>en-US</dc:language>
  <cp:lastModifiedBy>Сергей</cp:lastModifiedBy>
  <dcterms:modified xsi:type="dcterms:W3CDTF">2013-09-13T09:11:00Z</dcterms:modified>
  <cp:revision>70</cp:revision>
  <dc:subject/>
  <dc:title/>
</cp:coreProperties>
</file>