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М.И. Пав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_____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Единого дня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2013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«Центр развития ребенка – детский сад № 10 «Рад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хранение и укрепление физического и психического здоровья воспитанников, формирование и закрепление представлений о ценности здоровья, о здоровом образе жизни, о полезных и вредных привычках, формирование желания беречь здоровье свое и окружающи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РОВЕДЕННЫЕ С ДОШКОЛЬНИКАМИ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ы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84"/>
        <w:gridCol w:w="5164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н откройся, нос умойся»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 нас семья большая», «Умывалочка», «Подышим свежим воздухом»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льзе фруктов и овощей», «Нужно одеваться по погоде», «Сила ветра»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 укрепляют организм», «Чистота – залог здоровья», «Могут ли овощи нанести вред нашему здоровью?»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руг - Мойдодыр»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здоровье», «Одеваемся по сезону», «Как стать неболейкой»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имся со своим организмом», «Здоровье – главная ценность человеческой жизни», «Мои помощники»</w:t>
            </w:r>
          </w:p>
        </w:tc>
      </w:tr>
      <w:tr>
        <w:trPr>
          <w:trHeight w:val="271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бесе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правил здорового образа жизни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и своей ладошкой» - о пользе пальчиковой гимнастики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о, надо умываться по утрам и вечерам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о, надо умываться…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к и чеснок полезны для здоровья», «Самомассаж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ота и опрятность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жим дня. Гигиена. Правильное питание. Занятия спортом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мытье рук», «Правильное поведение во время приема пищи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повторений прави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ованная образовательная деятельность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етей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блики, баранки» 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» 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зовая машина для перевозки овощей» 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доктора Айболита» -  ознакомление с предметным окружением и явлениями общественной жизни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» - рисование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 Здоровья» - ознакомление с предметным окружением и явлениями обществ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меты личной гигиены и спортивный инвентарь» - рисование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ОО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аблюдения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е за солнышком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изменениями в природе и в одежде людей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пература воздуха и одежда людей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греет солнышко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изменениями в погоде, природе, одежд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 людей по сезону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наблюдение «Что изменилось?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наблюд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игры (словесные, настольно-печатные, подвижные)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что делает?», «По ровненькой дорожк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вишки», «Под зонтом», «Медведь и пчелы», «Режим дня», «Что сначала, что потом?», «Корова», «Скажи, что ты слышишь?», 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й кролику морковку», «Сбор фруктов», «Что полезно, а что вредно», «Поймай комара», «Бездомный заяц», «Собери картинку», «Да и нет», «Подумай и скажи», «Какое время года?», «Что сажают в огород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шки и корешки», «Что лишнее?», «Кто быстрее передаст мяч», «Море волнуется», «Отгадай», «Пройди и не задень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устальная ваза», «Хоровод цветов», эстафета «Кто быстрее передаст мяч», «С кочки на кочку», «Пазлы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одежду для спортсменов», «Съедобное-несъедобное», «Я не болею, потому что…», «Птички на веточках», «Вышибала», «Времена года», «Угадай на вкус», «Сбей кеглю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ю – не умею», «Лови, бросай, упасть не дай», эстафеты, «Найди пару», «Правила гигиены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иг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южетно-ролевые игры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заболел», «К нам приехал доктор», «Оденем куклу Веру на прогулку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в детском саду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ем покупки в продуктовом магазин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. Здоровый образ жизни», «У постели больного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 спорттоваров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, «Школа здоровых детей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, папа, я – здоровая семья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иг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Чтение художественной литературы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-ведрышко» - чтение потешек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 русская народная сказка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едорино горе» К. Чуковский 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дка и простуда» Т.Шорыгина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ое слово» Э.Мошковская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карство» К. Ушинский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 олимпийцем» Олимпийская азбука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чт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ассматривание и обсуждение иллюстраций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потешкам о гигиене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щеева. Цветные картинки по режиму дня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те руки перед едой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м к доктору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изведению «Мойдодыр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 формируется в семье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рассматрива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видеоматериала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додыр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додыр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нтик: зарядка, закаливание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просмотр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ые виды детской деятельности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Мячики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трафарету и раскрашивание «Овощи и фрукты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любимых овощей и фруктов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Полезные овощи и фрукты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й обед для кукол» - вырезание из цветной бумаги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олни баночку витаминами» - рисование по трафарету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нсультирование родителей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39"/>
        <w:gridCol w:w="5061"/>
      </w:tblGrid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принадлеж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он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 вредным привычкам!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доровительная гимнастика для детей 3-4 лет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детям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ливание ребенка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льпанчи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вайте детей по погоде»</w:t>
            </w:r>
          </w:p>
        </w:tc>
      </w:tr>
      <w:tr>
        <w:trPr>
          <w:trHeight w:val="2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ёздоч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прогулки для укрепления здоровья ребенка»</w:t>
            </w:r>
          </w:p>
        </w:tc>
      </w:tr>
      <w:tr>
        <w:trPr>
          <w:trHeight w:val="2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 формируется в семье»</w:t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консультац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спектакля «Опасные прогулки» - в вечернее время (дети среднего и старшего дошкольного возрас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оспитателями изучена новая методическая литературе по теме здоровъесбережения в детском саду и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ДОУ осуществлено размещение информации по формированию привычек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детей в саду  13.09.2013г  - 103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по воспитательно-методической рабо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Короткова Л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5:00Z</dcterms:created>
  <dc:creator>Люсьена1</dc:creator>
  <dc:description/>
  <cp:keywords/>
  <dc:language>en-US</dc:language>
  <cp:lastModifiedBy>Сергей</cp:lastModifiedBy>
  <dcterms:modified xsi:type="dcterms:W3CDTF">2013-09-16T07:43:00Z</dcterms:modified>
  <cp:revision>143</cp:revision>
  <dc:subject/>
  <dc:title/>
</cp:coreProperties>
</file>