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ДО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И. Пав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______2012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Единого дня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ям Подмосковья – безопасность на дорога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МДОУ «Центр развития ребенка – детский сад № 10 «Рад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августа  2012 год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течение дня во всех возрастных группах организовать: беседы, чтение художест-венной литературы, рассматривание и обсуждение плакатов; дидактические (словесные, настольно-печатные, подвижные) и сюжетно-ролевые игры; наблюдения; продуктивные виды детской деятельности по теме профилактики детского дорожно-транспортного травматизм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икторина в группе старших дошкольников «Осторожные пешеход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осмотр мультипликационных фильмов на тему безопасного поведения на дорогах  (в группах и в музыкальном зале, 15.40-16.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сультирование родителей по теме профилактики детского дорожно-транспортного травматизм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Единого дня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ям Подмосковья – безопасность на дорога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МДОУ «Центр развития ребенка – детский сад № 10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августа 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риказу Управления образования администрации Коломенского муниципального района  № 377 от 25.07.2012  8 августа 2012 года в МДОУ «Центр развития ребенка – детский сад № 10 «Радуга»  проводился  Единый день профилактики «Детям Подмосковья - безопасность на дорогах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детского дорожно-транспортного травматизм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помнить детям правила дорожного движения, названия, назначение дорожных знаков и светофо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ять  и закреплять знания о правилах безопасного поведения на улицах города и поселк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тветственного отношения к собственным жизни и здоровью и к жизни и здоровью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культурных пешеходов и пассажиров общественного транспо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 в течение дня в группах МДОУ воспитателями и педагогами-специалистами были организованы и проведены следующие мероприят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ладшие дошколь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Наш друг – светоф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Красный, желтый, зелены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южетно-ролевая игра «Городской транспорт - трамва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«Птицы и автомобиль», «Поез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обсуждение стихотворений, рассматривание иллюстраций из книги М. Дружининой «Мы идем через дорог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уктивная детская деятельность: конструирование  гаражей для машинок, обыгрывание постро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ики среднего возрас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седа на тему «Для чего нужно соблюдать правила дорожного движ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печатная игра «Доставь гру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и с конструктором и машинками «Транспортные магистрали город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южетно-ролевая игра «В Москву на электричк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вижные игры «Внимание, дорожный знак!», «Лошад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лакатов и чтение детям истории  «Школа светофорных наук», пересказ по картин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: лепка из пластилина «Разный транспорт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е дошколь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 чтение раскладной ширмы «Безопасность дорожного движения», обсуждение стихотвор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ения «Дорожные зна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«Авторалли», «По дороге в школ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Машины-помощн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«Чудесный островок», «Осторожно, дети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ение сказки С.Михалкова «Бездельник светоф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икторина «Осторожные пешеходы» (группа делилась на 2 команды, которые соревновались между собой: дети отгадывали загадки, отвечали на разнообразные вопросы по правилам дорожного движения, рисовали дорожные знаки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вечернее время в группах и музыкальном зале был организован  просмотр мультипликационных фильмов на тему безопасного поведения на доро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о осуществлено консультирование родителей  по тематике формирования осторожного поведения дошкольников на улицах – проводились индивидуальные беседы,  на стендах  в группах  были размещены письменные консультации  «Легко ли научить ребенка правильно вести себя на дороге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ь педаго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ДОУ «Центр развития ребенка – детский сад № 10 «Радуга»  8 августа  2012 г была направлена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дотворное  обучение дошкольников правилам дорожного движения, на их повторение, систематизацию и закреплени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заведующего МДОУ «Центр развития ребенка – детский сад № 10 «Радуга»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по воспитательно-методической работе _________________</w:t>
      </w:r>
      <w:r>
        <w:rPr>
          <w:rFonts w:cs="Times New Roman" w:ascii="Times New Roman" w:hAnsi="Times New Roman"/>
          <w:b/>
          <w:sz w:val="24"/>
          <w:szCs w:val="24"/>
        </w:rPr>
        <w:t>Коротк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5:00Z</dcterms:created>
  <dc:creator>users</dc:creator>
  <dc:description/>
  <dc:language>en-US</dc:language>
  <cp:lastModifiedBy>Татьяна</cp:lastModifiedBy>
  <dcterms:modified xsi:type="dcterms:W3CDTF">2002-12-31T22:11:00Z</dcterms:modified>
  <cp:revision>275</cp:revision>
  <dc:subject/>
  <dc:title/>
</cp:coreProperties>
</file>