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ие советы в 2012-2013 учебном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2"/>
        <w:gridCol w:w="1262"/>
        <w:gridCol w:w="2520"/>
        <w:gridCol w:w="51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 «Установочный педсовет»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за летне-оздоровительный период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 Павлова М.И.,</w:t>
            </w:r>
          </w:p>
          <w:p>
            <w:pPr>
              <w:pStyle w:val="Normal"/>
              <w:rPr/>
            </w:pPr>
            <w:r>
              <w:rPr/>
              <w:t>ст.медсестра Морозова Л.М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 с годовым планом ДОУ на 2012-2013 уч. г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д/с Павлова М.И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 работы специалис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сстановки кадров по группам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ООД, расписаний ООД во всех возрастных группах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программ и технологий, используемых в работе ДОУ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написания планов воспитательно-образовательной работ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атик родительских собрани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педсове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специалис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 Павлова М.И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ДОУ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едсовет №2 «Мир вокруг нас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проектной деятельности в ДОУ. Долгосрочные проекты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«Развитие кругозора и социализация старших дошкольников путём приобщения их к мировой праздничной культуре»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Червонцева Ю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«Воспитание нравственных качеств у детей 5-6 лет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Чикаева Т.В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Эмоциональное развитие детей среднего дошкольного возраста в сюжетно-ролевых и театрализованных играх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орокина Л.Н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Формирование элементарных экологических представлений дошкольников среднего возраста через опытно-экспериментальную деятельность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Антонова Е.М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Логопедический уголок как часть предметно-развивающей среды  в группах. Рекомендации по организации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Атякина Г.Н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 педсовет №3 «Познание, ум, интеллект»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Формирование интегративного качества дошкольника «Способный решать интеллектуальные и личностные задачи, адекватные возрасту» в условиях ДОУ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д/с Павлова М.И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 «Использование  ребусов,  головоломок, шарад и кроссвордов с целью умственного развития дошкольников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Сенсорное развитие детей раннего возраста. Значение предметно-развивающей среды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арболина А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«Интеллектуаль-ное развитие старших дошкольников посредст-вом логико-математических игр. Развивающие игры Никитина. Палочки Кюизенера»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Цветкова Е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уальные головоломки для взрослых» - практическая часть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1274"/>
        <w:gridCol w:w="252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едсовет  №4 «Радость творч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Значение формирования творческой активности у  детей дошкольного возраста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«Роль русского народного творчества в развитии речи младших дошкольников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Бурце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Игровой фольклор как средство развития творческих способностей дошкольников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Козл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«Выставки поделок в детском саду. Креативный подход. Использование нетрадиционных методик изобразительной деятельности  и материалов в творчестве»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Копылова Н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орческая копилка. Обмен опытом» Педагоги ДОУ о творческих находках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 «Итоговый пед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оспитательно-образовательной работы с детьми за  2012-2013 учебный год, выполнение годовых задач, результаты мониторин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 в течение учебного год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иагностики готовности старших дошкольников к обучению в школ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озлова Т.В.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специалистов (музыкальных руководителей, инструктора по физической культуре, учителя-логопеда, педагога-психолога) по итогам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В., Кемерова Т.В.;</w:t>
            </w:r>
          </w:p>
          <w:p>
            <w:pPr>
              <w:pStyle w:val="Normal"/>
              <w:rPr/>
            </w:pPr>
            <w:r>
              <w:rPr/>
              <w:t>Рачкова Г.К.;</w:t>
            </w:r>
          </w:p>
          <w:p>
            <w:pPr>
              <w:pStyle w:val="Normal"/>
              <w:rPr/>
            </w:pPr>
            <w:r>
              <w:rPr/>
              <w:t>Атякина Г.Н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кружковой работ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болеваемости детей и физкультурно-оздоровительной работы за учебный год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 Мороз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летне-оздоровительный пери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 Павло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годового плана работы на 2013-2014  учебный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 «Организация двигательной активности дошкольников летом. Сохранение и укрепление детского здоровья»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 Рачкова Г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Закаливание дошкольников в летний период в условиях ДОУ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  <w:t>Мороз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ДО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7:00Z</dcterms:created>
  <dc:creator>Люсьена1</dc:creator>
  <dc:description/>
  <cp:keywords/>
  <dc:language>en-US</dc:language>
  <cp:lastModifiedBy>Сергей</cp:lastModifiedBy>
  <dcterms:modified xsi:type="dcterms:W3CDTF">2013-03-13T12:43:00Z</dcterms:modified>
  <cp:revision>6</cp:revision>
  <dc:subject/>
  <dc:title/>
</cp:coreProperties>
</file>