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Style15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 xml:space="preserve">заведующий МДОУ </w:t>
      </w:r>
    </w:p>
    <w:p>
      <w:pPr>
        <w:pStyle w:val="Style15"/>
        <w:spacing w:before="0" w:after="0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</w:t>
      </w:r>
      <w:r>
        <w:rPr>
          <w:bCs/>
          <w:color w:val="000000"/>
        </w:rPr>
        <w:t xml:space="preserve">«ЦРР-д/с № 10 «Радуга» </w:t>
      </w:r>
    </w:p>
    <w:p>
      <w:pPr>
        <w:pStyle w:val="Style15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</w:t>
      </w:r>
      <w:r>
        <w:rPr>
          <w:bCs/>
          <w:color w:val="000000"/>
        </w:rPr>
        <w:t>__________М.И. Павлова</w:t>
      </w:r>
    </w:p>
    <w:p>
      <w:pPr>
        <w:pStyle w:val="Style15"/>
        <w:spacing w:before="0" w:after="0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«</w:t>
      </w:r>
      <w:r>
        <w:rPr>
          <w:bCs/>
          <w:color w:val="000000"/>
          <w:u w:val="single"/>
        </w:rPr>
        <w:t>14</w:t>
      </w:r>
      <w:r>
        <w:rPr>
          <w:bCs/>
          <w:color w:val="000000"/>
        </w:rPr>
        <w:t xml:space="preserve">» </w:t>
      </w:r>
      <w:r>
        <w:rPr>
          <w:bCs/>
          <w:color w:val="000000"/>
          <w:u w:val="single"/>
        </w:rPr>
        <w:t xml:space="preserve">марта </w:t>
      </w:r>
      <w:r>
        <w:rPr>
          <w:bCs/>
          <w:color w:val="000000"/>
        </w:rPr>
        <w:t xml:space="preserve">2014 г.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ложение о конкурсе –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знавательно-исследовательском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е  «Сад-огород на окне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нкурс</w:t>
      </w:r>
      <w:r>
        <w:rPr>
          <w:bCs/>
          <w:color w:val="000000"/>
        </w:rPr>
        <w:t>-проект «Сад-огород на окне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в МДОУ «Центр развития ребенка – детский сад № 10 «Радуга» </w:t>
      </w:r>
      <w:r>
        <w:rPr>
          <w:color w:val="000000"/>
        </w:rPr>
        <w:t>(далее Конкурс или Проект) проводится  на основании годового плана деятельности ДОУ с целью ознакомления детей с окружающим миром природы, формирования интереса к познавательно-исследовательской деятельности, формирования экологической культуры дошкольников, приобщения детей к элементарной трудовой деятельности, воспитания интереса и  любви к природе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Гипотезы Проекта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Интерес детей к познавательно-исследовательской деятельности повышается через их систематическое, целенаправленное  взаимодействие с живой и неживой природой; в процессе ухода и наблюдения за растениями происходит расширение кругозора и обогащение словаря дошкольников; через приобщение к элементарной трудовой деятельности происходит воспитание ответственности, возникает желания трудиться, приносить пользу.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2. Сроки и порядок проведения Конкурса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.1. </w:t>
      </w:r>
      <w:r>
        <w:rPr>
          <w:bCs/>
          <w:color w:val="000000"/>
        </w:rPr>
        <w:t xml:space="preserve">Конкурс проводится в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ДОУ «Центр развития ребенка – детский сад № 10 «Радуга» период с 24 марта по 16 мая 2014 г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2.2.</w:t>
      </w:r>
      <w:r>
        <w:rPr>
          <w:bCs/>
          <w:color w:val="000000"/>
        </w:rPr>
        <w:t xml:space="preserve"> В Конкурсе  принимают  участие воспитатели и воспитанники всех возрастных групп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.3. </w:t>
      </w:r>
      <w:r>
        <w:rPr>
          <w:bCs/>
          <w:color w:val="000000"/>
        </w:rPr>
        <w:t xml:space="preserve">Ёмкости с семенами и растениями, размещенные на подоконниках в групповых помещениях, должны быть эстетически оформлены в тематическую композицию (композиции), в оформлении допускается использование игрушек небольшого размера, бумаги, разнообразного бросового материала; обязательно наличие </w:t>
      </w:r>
      <w:r>
        <w:rPr>
          <w:color w:val="000000"/>
        </w:rPr>
        <w:t>табличек  с названием каждого растения и фотографией или рисунком плод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4. </w:t>
      </w:r>
      <w:r>
        <w:rPr>
          <w:color w:val="000000"/>
        </w:rPr>
        <w:t>В процессе совместного ухода с детьми за растениями воспитатели систематически  ведут наблюдения со своими  воспитанниками,  регулярно фиксируя эти наблюдения в тетради объемом 48 листов:</w:t>
      </w:r>
    </w:p>
    <w:p>
      <w:pPr>
        <w:pStyle w:val="Normal"/>
        <w:jc w:val="both"/>
        <w:rPr/>
      </w:pPr>
      <w:r>
        <w:rPr>
          <w:color w:val="000000"/>
        </w:rPr>
        <w:t xml:space="preserve">Титульный лист - </w:t>
      </w:r>
      <w:r>
        <w:rPr/>
        <w:t xml:space="preserve">сроки ведения проектной деятельности (24.03.2014-15.05.2014); Ф.И.О. и квалификационные категории воспитателей; список детей группы, участвующих в эксперимен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ы наблюдений (каждый вид  растения – таблица на развороте -  2 страницы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звание культуры, сорт, дата начала проращивания семян или пос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22"/>
        <w:gridCol w:w="3108"/>
        <w:gridCol w:w="375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у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имые измен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ошедшие  с растение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о ухаживал (воспитатель, дети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то фиксировал изме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рисунки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дневнику наблюдений прикладываются зарисовки, выполненные цветными  карандашами, фломастерами или красками: в младших группах зарисовки выполняются воспитателями с показом и объяснениями детям, в средней группе детьми с помощью педагогов, в старших и подготовительных группах - детьми с небольшой помощью воспит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се этапы деятельности фиксируются фото- или видеосъемкой воспитателями и регулярно присылаются на электронный адрес  </w:t>
      </w:r>
      <w:hyperlink r:id="rId2">
        <w:r>
          <w:rPr>
            <w:rStyle w:val="InternetLink"/>
            <w:lang w:val="en-US"/>
          </w:rPr>
          <w:t>Luda</w:t>
        </w:r>
        <w:r>
          <w:rPr>
            <w:rStyle w:val="InternetLink"/>
          </w:rPr>
          <w:t>1979.7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или приносятся на флешке в методический кабинет с указанием даты и вида деятельности с деть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5.</w:t>
      </w:r>
      <w:r>
        <w:rPr>
          <w:color w:val="000000"/>
        </w:rPr>
        <w:t xml:space="preserve"> В ходе проектной деятельности воспитатели читают детям произведения художественной литературы, рассматривают и обсуждают с воспитанниками иллюстрации, смотрят и обсуждают видеоматериал, рассказывают детям, беседуют с ними, занимаются продуктивными видами деятельности по теме исследо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6.</w:t>
      </w:r>
      <w:r>
        <w:rPr>
          <w:color w:val="000000"/>
        </w:rPr>
        <w:t xml:space="preserve">      Завершение  весеннего этапа проектной деятельности в группах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спитатели делают развернутые обобщающие выводы в дневниках наблюдений о том, подтвердились ли 3 гипотезы проекта. Отмечают, кто из детей и в каких видах деятельности был наиболее активен. Далее дневник ведется до 1 сентября 2014г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 Рассада овощей передается на дальнейшее выращивание желающим детям и семьям детей групп с обязательной фиксацией наблюдений и отчетом в сентябре 2014г.  Рассада цветов высаживается воспитателями на групповых участках или передается  сторожу детского сада, цветоводу Рачковой Л.В. для высаживания на территории детского сада, с последующим наблюдением и фиксацией наблюдений воспитателями с деть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7.       </w:t>
      </w:r>
      <w:r>
        <w:rPr/>
        <w:t xml:space="preserve">Конкурс-проект  завершается 16 мая 2014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5 мая 2014г. жюри оценивает проектный уголок с дневником наблюдения и приложениями к нему  в каждой группе детского сада по 10—балльной системе, воспитатели сдают заместителю заведующего по воспитательно-методической работе дневники наблюдений с выводами, приложения – рисунки и напечатанные фотографии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</w:t>
      </w:r>
      <w:r>
        <w:rPr/>
        <w:t>Определение победителей</w:t>
      </w:r>
      <w:r>
        <w:rPr>
          <w:b/>
        </w:rPr>
        <w:t xml:space="preserve">  </w:t>
      </w:r>
      <w:r>
        <w:rPr/>
        <w:t>Конкурса состоится  16.05.2014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граждение победителей грамотами состоится  23.05.2014г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3. Жюри Конкурса</w:t>
      </w:r>
    </w:p>
    <w:p>
      <w:pPr>
        <w:pStyle w:val="Style15"/>
        <w:spacing w:before="0" w:after="0"/>
        <w:rPr/>
      </w:pPr>
      <w:r>
        <w:rPr/>
        <w:t>Заведующий д/с Павлова М.И.;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меститель заведующего по воспитательно-методической работе Короткова Л.С.;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зыкальный руководитель  Козлова Т.В.;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итель-логопед  Атякина Г.Н.;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структор по физической культуре  Рачкова Г.К.;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питатели групп: Барболина А.А., Ермолова А.П., Антонова Е.М., Чикаева Т.В.,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веткова Е.С., Шувалова М.Н., Огурцова А.А., Приходько Т.Ф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Номинации и критерии оценки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руппы-победители  определяются  по набранной сумме баллов и награждаются грамотами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ритерии оценки по 10-балльной системе: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Эстетика и оригинальность оформления проектного уголк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азнообразие, количество и качество пророщенных растени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стояние дневника наблюдений и прилагаемых к нему материал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a1979.7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7:00Z</dcterms:created>
  <dc:creator>Таня</dc:creator>
  <dc:description/>
  <cp:keywords/>
  <dc:language>en-US</dc:language>
  <cp:lastModifiedBy>Люсьена1</cp:lastModifiedBy>
  <cp:lastPrinted>2013-12-13T12:04:00Z</cp:lastPrinted>
  <dcterms:modified xsi:type="dcterms:W3CDTF">2014-03-20T04:13:00Z</dcterms:modified>
  <cp:revision>411</cp:revision>
  <dc:subject/>
  <dc:title/>
</cp:coreProperties>
</file>