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</w:rPr>
        <w:t xml:space="preserve">заведующий МДОУ </w:t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</w:rPr>
        <w:t xml:space="preserve">«ЦРР - д/с № 10 «Радуга» 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>__________М.И. Павлова</w:t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u w:val="single"/>
        </w:rPr>
        <w:t>30</w:t>
      </w:r>
      <w:r>
        <w:rPr>
          <w:b/>
          <w:bCs/>
          <w:color w:val="000000"/>
        </w:rPr>
        <w:t xml:space="preserve">» </w:t>
      </w:r>
      <w:r>
        <w:rPr>
          <w:b/>
          <w:bCs/>
          <w:color w:val="000000"/>
          <w:u w:val="single"/>
        </w:rPr>
        <w:t>сентября 2013</w:t>
      </w:r>
      <w:r>
        <w:rPr>
          <w:b/>
          <w:bCs/>
          <w:color w:val="000000"/>
        </w:rPr>
        <w:t xml:space="preserve"> г.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конкурсе-выставке поделок  из природного материал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сенние сказки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</w:rPr>
        <w:t xml:space="preserve">Конкурс-выставка </w:t>
      </w:r>
      <w:r>
        <w:rPr>
          <w:bCs/>
          <w:color w:val="000000"/>
        </w:rPr>
        <w:t xml:space="preserve"> поделок  из природного материала «Осенние сказки» в МДОУ «Центр развития ребенка – детский сад № 10 «Радуга» </w:t>
      </w:r>
      <w:r>
        <w:rPr>
          <w:color w:val="000000"/>
        </w:rPr>
        <w:t>(далее Конкурс) проводится  на основании годового плана деятельности ДОУ с целью формирования экологических представлений дошкольников, развития творческих способностей воспитанников и педагогов детского сада, укрепления связи «Семья - ребенок - детский сад»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2. Порядок и сроки проведения Конкурса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2.1.</w:t>
      </w:r>
      <w:r>
        <w:rPr>
          <w:bCs/>
          <w:color w:val="000000"/>
        </w:rPr>
        <w:t xml:space="preserve"> Конкурс проводится 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ДОУ «Центр развития ребенка – детский сад № 10 «Радуга» с 14 по 18 октября 2013 г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Cs/>
          <w:color w:val="000000"/>
        </w:rPr>
        <w:t>В Конкурсе могут принимать участие воспитанники всех возрастных групп, семьи дошкольников, педагоги ДОУ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2.3.</w:t>
      </w:r>
      <w:r>
        <w:rPr>
          <w:bCs/>
          <w:color w:val="000000"/>
        </w:rPr>
        <w:t xml:space="preserve"> Изготовленные дома и красиво подписанные поделки сдаются воспитателям групп  14 октября 2013г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.4. </w:t>
      </w:r>
      <w:r>
        <w:rPr>
          <w:bCs/>
          <w:color w:val="000000"/>
        </w:rPr>
        <w:t xml:space="preserve">Красиво подписанные работы  (название поделки, исполнители): семейные, групповые, педагогические, размещаются воспитателями на столах выставки 14 октября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ыставка работает до 20 октября, далее работы забираются в группы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/>
        <w:t>Определение победителей</w:t>
      </w:r>
      <w:r>
        <w:rPr>
          <w:b/>
        </w:rPr>
        <w:t xml:space="preserve">  </w:t>
      </w:r>
      <w:r>
        <w:rPr/>
        <w:t>Конкурса состоится  18  октября 2013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граждение победителей грамотами состоится  25 октября 2013г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Жюри Конкурса:</w:t>
      </w:r>
    </w:p>
    <w:p>
      <w:pPr>
        <w:pStyle w:val="Style15"/>
        <w:spacing w:before="0" w:after="0"/>
        <w:rPr/>
      </w:pPr>
      <w:r>
        <w:rPr/>
        <w:t>Заведующий д/с Павлова М.И.;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еститель заведующего по воспитательно-методической работе Короткова Л.С.;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зыкальный руководитель  Козлова Т.В.;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ель-логопед  Атякина Г.Н.;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структор по физической культуре  Рачкова Г.К.;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итатели групп: Барболина А.А., Ермолова А.П., Антонова Е.М., Чикаева Т.В.,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веткова Е.С., Шувалова М.Н., Огурцова А.А., Приходько Т.Ф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Номинации и критерии оценки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Номинации Конкурс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Лучшая семейная поделк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>Лучшая групповая поделка (коллективная, подгрупповая, индивидуальная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>Лучшая педагогическая поделка.</w:t>
      </w:r>
    </w:p>
    <w:p>
      <w:pPr>
        <w:pStyle w:val="Style15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ритерии оценки поделок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игинальность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Эстетичность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Аккуратность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нообразие используемого природного  материал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Степень участия дет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аксимальная оценка поделки – 10 баллов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обедители  определяются по набранной сумме балл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7:00Z</dcterms:created>
  <dc:creator>Таня</dc:creator>
  <dc:description/>
  <cp:keywords/>
  <dc:language>en-US</dc:language>
  <cp:lastModifiedBy>Сергей</cp:lastModifiedBy>
  <dcterms:modified xsi:type="dcterms:W3CDTF">2013-10-02T07:59:00Z</dcterms:modified>
  <cp:revision>54</cp:revision>
  <dc:subject/>
  <dc:title/>
</cp:coreProperties>
</file>