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 образования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ме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Рыбкиной Е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Центр развития ребенка – детский сад № 10 «Радуга» просит Вас создать на его базе экспериментальную площадку по теме «Развитие и поддержка талантливых детей дошкольного возрас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эксперимен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живём в век технического прогресса, развития науки, информационных технологий и международных отношений, являясь членами современного общества,  которое заинтересовано в том, чтобы его граждане были способны самостоятельно, активно действовать, быстро принимать решения, гибко адаптироваться к изменяющимся условиям жизни. Наша современность – это  время уверенных в себе, интеллектуально развитых, коммуникабельных, инициативных, творческих личнос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общества характеризуется повышением внимания к внутреннему миру и уникальным возможностям отдельно взятой личности. На первый план выходит проблема выявления и развития внутреннего потенциала личности человека, степени его одаренности начиная с самого раннего детства. От раннего выявления способностей, их  своевременной поддержки и развития зависит в конечном итоге самореализация личности, а также  потенциал развития поселка, области, наше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перимен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 дошкольного возраста по направлениям: художественно-эстетическое, физическое, познавательно-рече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личностно-ориентированного подхода, создание и поддержание атмосферы доброжелательно</w:t>
        <w:softHyphen/>
        <w:t>сти и заботы по отношению к каждому дошкольнику, обстановки, формирующей у ребенка  чувство собственной значимости, поощря</w:t>
        <w:softHyphen/>
        <w:t>ющей проявление  индивидуальности и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обновление предметно-развивающей  среды в ДОУ, стимулирующей самую разнообразную деятельность дете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роведение мониторинга педагогами и  специалистами детского сада с использованием современных диагностических методик,  позволяющих своевременно и качественно выявить способности  каждого дошкольник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раекторий развития разнообразных способностей детей в каждой группе, а также траекторий развития способностей одаренных воспитанников с использованием индивидуальных заняти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азание помощи родителям в развитии у детей способностей и тала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стоянное творческое саморазвитие педагогов детского са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е взаимодействие с культурными учреждениями поселка, города, области, страны, участие в разнообразных мероприятиях, позволяющих реализовывать способности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эксперимент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инициативн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о-методических документов с описанием этапов экспериментальной деятельности, разработка системы реализации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диагностических методик для выявления способностей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детей – воспитанников детского сада  (через мониторинг, проводимый воспитателями и педагогами-специалистами ДО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, обогащение  предметно-развивающей среды в дет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эксперимента через развитие одаренных детей путем индивидуальной работы, организации детской деятельности и проведение мероприятий, позволяющих проявить способности и таланты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 поддержке развития способностей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ультурными учреждениями поселка (клубом, Школой Искусств, библиотекой), городского округа Коломна, Московской области, РФ, участие в конкурсах и выстав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отчетные мероприятия в ДОУ: выставки, концерты, семинары,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эксперимента, оформление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экспериментальной площадки – 3 г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экспери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в детском саду  работают семь групп, которые посещают 143 дошколь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 младшая группа «Звоночк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I младшая группа «Капельк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яя группа «Солнышк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аршая группа «Ромашк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ршая группа «Тюльпанчик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«Звёздочк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«Вишен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о - техническая база МДОУ «Центр развития ребёнка - детский сад №10 «Радуга» соответствует педагогическим требованиям, современному уровню образования и санитарным нормам. В ДОУ поддерживается и обновляется содержательная предметно-развивающая среда, созданы оптимальные условия для полноценного физического, эстетического, познавательного и социального развития детей. Имеются музыкальный и физкультурный залы, кабинет учителя-логопеда, комната психологической разгрузки. Оборудованы помещения для дополнительных  и кружковых  занятий с детьми: «В мире сказок»,  «Мы - художники»,  «Дети и природа»,  «Русская изба», комната патриотического воспит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4г планируется открытие пристроя к детскому са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 руководит Павлова Марина Ивановна, заведующий с высшей квалификационной категори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ую работу организует Короткова Людмила Сергеевна  - заместитель заведующего по воспитательно-методической работе, имеющая первую квалификационную категорию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       коллектив        стабильный, ответственный и творческий, состоит  из 13 воспитателей и 4 специалистов: музыкального руководителя, инструктора по физической культуре, учителя-логопеда и педагога-психолог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работают кружки следующих направл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художественно-эстетическое – «Русские узоры», «Волшебные пальчики»,  «Театральная моза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познавательно-речевое – «Друзья природы», «Выговаривать хочу», «Маленький г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физическое – «Аэроб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социально-личностное – «В гостях у Доброй Фе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етского сада составлена с опорой на программу «От рождения до школы» под   редакцией Вераксы Н. Е., Васильевой М. А., Комаровой Т. 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ами используются  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Приобщение детей к истокам русской народной культуры» О.Л. Князевой, М.Д. Махан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Театр – творчество – дети» Н.Ф. Сорокиной, Л.Г. Мила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Юный эколог» С.Н. Никола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Цветные ладошки" И.А. Лык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Знакомство дошкольников с родным городом и страной" Н.В.Алеш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Безопасность" Н.Н. Авдеевой, О.Л. Князевой, Р.Б. Стеркин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ДОУ плодотворно сотрудничает с радужненской школой, находится в тесном контакте с культурными учреждениями посёлка - клубом, библиотекой, Школой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етском саду накоплен большой опыт воспитательно-образовательной работы по художественно-эстетическому направлению, регулярно проводятся творческие мероприятия: праздники, смотры-конкурсы, выставки, в которых принимают активное участие педагоги, воспитанники ДОУ и семьи дошкольников. Опыт работы представляется на методических объединениях, семинарах,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и перспективы эксперимент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дошкольников, создание условий для полноценной самореализации   и дальнейшая поддержка талантливых  детей - выпускников детского сада в условиях школьного образования (преемственность в рамках национальной образовательной инициативы «Наша новая шко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развития ребен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10 «Радуга»                               _____________________Павлова М.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7:00Z</dcterms:created>
  <dc:creator>Люсьена1</dc:creator>
  <dc:description/>
  <cp:keywords/>
  <dc:language>en-US</dc:language>
  <cp:lastModifiedBy>Сергей</cp:lastModifiedBy>
  <dcterms:modified xsi:type="dcterms:W3CDTF">2013-10-15T08:21:00Z</dcterms:modified>
  <cp:revision>57</cp:revision>
  <dc:subject/>
  <dc:title/>
</cp:coreProperties>
</file>