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едующий МДОУ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РР – детский сад № 10 «Радуга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М.И. Павл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_»___________________20____г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но-образов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МДОУ «Центр развития ребенка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ский сад № 10 «Рад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жим работы МДОУ: пятидневная рабочая неделя,  10-часовое пребывание детей в детском саду - с  7.30 до 17.3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14-2015 учебном году  с 1 сентября 2014г. по 29 мая 2015г. в МДОУ «Центр развития ребенка - детский сад № 10 «Радуга» функционировало 10 групп, сформированных по возрастному ценз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вая младшая группа (дети с 2 до 3 лет)  -  2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торая младшая группа (дети с 3 до 4 лет) - 2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едняя группа (дети с 4 до 5 лет)  - 2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ая группа (дети  с 5 до 6 лет)  - 2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ительная  группа (дети с 6 до 7 лет) - 2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исочный состав воспитанников  на   01.09.2014г. – 172 ребенка, на 29.05.2015г. -  189 детей (106 мальчиков, 83 девоч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I младшая группа «Звоночки» -  17 дет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I младшая группа «Вишенки» -  19 дет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II младшая группа   «Звёздочки» -  15 дет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II младшая группа   «Почемучки» -  20 дет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средняя группа «Лучики» -  17 дет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средняя группа «Непоседы» -  16 дет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старшая группа «Солнышки» -  21 ребёнок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старшая группа «Капельки» -  22 ребён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подготовительная группа  «Тюльпанчики» -  22 ребён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ительная группа «Ромашки» -  20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Состав воспитанников и 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(данные на 01.10.2014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37"/>
        <w:gridCol w:w="1189"/>
        <w:gridCol w:w="1189"/>
        <w:gridCol w:w="1387"/>
        <w:gridCol w:w="1585"/>
      </w:tblGrid>
      <w:tr>
        <w:trPr>
          <w:trHeight w:val="8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етей в с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ые семь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лные семь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д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е семьи</w:t>
            </w:r>
          </w:p>
        </w:tc>
      </w:tr>
      <w:tr>
        <w:trPr>
          <w:trHeight w:val="8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4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56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80%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0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7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имущие семьи – 8 (5%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троле социальной защиты – 4 семь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 опекой – 2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териально - техническая база МДОУ «Центр развития ребёнка - детский сад №10 «Радуга» соответствовала педагогическим требованиям, современному уровню образования и санитарным нормам. В ДОУ поддерживалась  и обновлялась содержательная предметно-развивающая среда, создавались оптимальные условия для полноценного всестороннего развития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мещения МДОУ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комнаты  - 10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ьни - 8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зал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й зал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заведующего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зам. зав. по АХЧ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зам. зав. по безопасности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абинет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учителя-логопеда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едагога-психолога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музыкальных руководителей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структора по плаванию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ный кабинет</w:t>
      </w:r>
    </w:p>
    <w:p>
      <w:pPr>
        <w:pStyle w:val="Style13"/>
        <w:numPr>
          <w:ilvl w:val="0"/>
          <w:numId w:val="8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блок</w:t>
      </w:r>
    </w:p>
    <w:p>
      <w:pPr>
        <w:pStyle w:val="Style13"/>
        <w:numPr>
          <w:ilvl w:val="0"/>
          <w:numId w:val="8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чечная</w:t>
      </w:r>
    </w:p>
    <w:p>
      <w:pPr>
        <w:pStyle w:val="Style13"/>
        <w:numPr>
          <w:ilvl w:val="0"/>
          <w:numId w:val="8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коррекции</w:t>
      </w:r>
    </w:p>
    <w:p>
      <w:pPr>
        <w:pStyle w:val="Style13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кружковой работы с детьми:</w:t>
      </w:r>
    </w:p>
    <w:p>
      <w:pPr>
        <w:pStyle w:val="Style13"/>
        <w:numPr>
          <w:ilvl w:val="0"/>
          <w:numId w:val="8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мире сказок»</w:t>
      </w:r>
    </w:p>
    <w:p>
      <w:pPr>
        <w:pStyle w:val="Style13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ы - художники»</w:t>
      </w:r>
    </w:p>
    <w:p>
      <w:pPr>
        <w:pStyle w:val="Style1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и и природа»</w:t>
      </w:r>
    </w:p>
    <w:p>
      <w:pPr>
        <w:pStyle w:val="Style1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ая изба»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территории МДОУ оборудованы новая спортивная площадка и прогулочные участки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диционно была организована подписка на периодические печатные издания – журналы: "Воспитатель ДОУ" (с библиотекой), "Дошкольное воспитание", "Ребенок в детском саду", "Музыкальный руководитель", "Логопед в детском саду", "Управление ДОУ "  (с приложениями)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254" w:leader="hyphen"/>
        </w:tabs>
        <w:spacing w:before="0" w:after="1"/>
        <w:ind w:left="709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Поставка оборудования, игрушек, методических пособий </w:t>
      </w:r>
    </w:p>
    <w:p>
      <w:pPr>
        <w:pStyle w:val="TextBody"/>
        <w:tabs>
          <w:tab w:val="clear" w:pos="708"/>
          <w:tab w:val="left" w:pos="7254" w:leader="hyphen"/>
        </w:tabs>
        <w:spacing w:before="0" w:after="1"/>
        <w:ind w:left="709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ля организации развивающей предметно-пространственной среды по ФГОС ДО, закупленных в 2014 году</w:t>
      </w:r>
    </w:p>
    <w:p>
      <w:pPr>
        <w:pStyle w:val="TextBody"/>
        <w:tabs>
          <w:tab w:val="clear" w:pos="708"/>
          <w:tab w:val="left" w:pos="7254" w:leader="hyphen"/>
        </w:tabs>
        <w:spacing w:before="0" w:after="1"/>
        <w:jc w:val="left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tbl>
      <w:tblPr>
        <w:tblW w:w="14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7"/>
        <w:gridCol w:w="1983"/>
        <w:gridCol w:w="1842"/>
        <w:gridCol w:w="1700"/>
        <w:gridCol w:w="19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и соста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вщ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/>
            </w:pPr>
            <w:r>
              <w:rPr>
                <w:b w:val="false"/>
                <w:sz w:val="24"/>
              </w:rPr>
              <w:t>Дата закупки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 игровых средств «Музыка и движ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8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Группа Компаний «Активное обуч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.2014г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 игровых средств «Двигательная активност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81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Группа Компаний «Активное обуч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.2014г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 игровых средств «Занимати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13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Группа Компаний «Активное обуч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.2014г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кспериментальная лаборатория дошкольника – комплект наборов экспериментов «Дошколенок» в контейне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7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Интели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napToGrid w:val="false"/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.10.2014г.</w:t>
            </w:r>
          </w:p>
        </w:tc>
      </w:tr>
    </w:tbl>
    <w:p>
      <w:pPr>
        <w:pStyle w:val="TextBody"/>
        <w:tabs>
          <w:tab w:val="clear" w:pos="708"/>
          <w:tab w:val="left" w:pos="7254" w:leader="hyphen"/>
        </w:tabs>
        <w:spacing w:before="0" w:after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7254" w:leader="hyphen"/>
        </w:tabs>
        <w:spacing w:before="0" w:after="1"/>
        <w:rPr>
          <w:b w:val="false"/>
          <w:b w:val="false"/>
          <w:sz w:val="24"/>
        </w:rPr>
      </w:pPr>
      <w:r>
        <w:rPr>
          <w:b w:val="false"/>
          <w:sz w:val="24"/>
        </w:rPr>
        <w:t>Место установки и использования оборудования, игрушек и методической литературы</w:t>
      </w:r>
    </w:p>
    <w:p>
      <w:pPr>
        <w:pStyle w:val="TextBody"/>
        <w:tabs>
          <w:tab w:val="clear" w:pos="708"/>
          <w:tab w:val="left" w:pos="7254" w:leader="hyphen"/>
        </w:tabs>
        <w:spacing w:before="0" w:after="1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7"/>
        <w:gridCol w:w="1983"/>
        <w:gridCol w:w="3826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и соста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-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о устано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зыв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 игровых средств «Музыка и движ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ната музыкальных руководителей, музыкальный зал, «Комната Сказок»</w:t>
            </w:r>
          </w:p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для общего использова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napToGrid w:val="false"/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 игровых средств «Двигательная активност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культурный зал</w:t>
            </w:r>
          </w:p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для общего использова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napToGrid w:val="false"/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 игровых средств «Занимати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ческий кабинет</w:t>
            </w:r>
          </w:p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для общего использова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napToGrid w:val="false"/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кспериментальная лаборатория дошкольника – комплект наборов экспериментов «Дошколенок» в контейне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ческий кабинет</w:t>
            </w:r>
          </w:p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для общего использова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napToGrid w:val="false"/>
              <w:spacing w:before="0" w:after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ДОУ стабильный, творческий, насчитывал   25 человек и  состоял  из заведующего, заместителя заведующего по воспитательно-методической работе, 17 воспитателей и 6 педагогов-специалис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едагогических кадров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2"/>
        <w:gridCol w:w="2832"/>
        <w:gridCol w:w="3187"/>
      </w:tblGrid>
      <w:tr>
        <w:trPr>
          <w:trHeight w:val="260" w:hRule="atLeast"/>
        </w:trPr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91" w:hRule="atLeast"/>
        </w:trPr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ов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 образ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35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школьное образ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специаль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52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непедагогическое образ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  педагогическое образ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915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дошкольное образ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непедагогическое образ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6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82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05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705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деятельности  до 5 л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 педагогической деятельности  от 5 до 10 л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 педагогической деятельности  более 10 л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705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о 30 л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т 30 до 50 л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705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более 50 л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едний возраст коллектива – 43 г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тестация педагог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ыла  проведена  аттестация  2 педагогов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2 – на высшую квалификационную категор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аттестации в ДОУ проходили: подтверждение 1 квалификационной категории воспитателя Антоновой Е.М. - 15.10.2014г.; аттестация воспитателя со 2 квалификационной категорией на 1 квалификационную категорию Чикаевой Т.В. – 16.10.2014г. (категории присвоены с 11.11.2014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дили высшую квалификационную категорию музыкальный руководитель Козлова Т.В. (06.10.2014г., категория присвоена с 11.11.2014г.) и инструктор по физической культуре Рачкова Г.К. (12.02.2015г., категория присвоена с 03.03.2015г.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ветственным (координатором) за организацию проведения аттестации педагогических работников  в детском саду была назначена заместитель заведующего по воспитательно-методической работе Короткова Л.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ла  аттестационная комиссия МДОУ «ЦРР - детский сад № 10 «Радуга» в сост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заведующий Павлова М.И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меститель заведующего по воспитательно-методической работе Короткова Л.С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инструктор по физической культуре, представитель профсоюзной организации Рачкова Г.К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Козлова Т.В. – музыкальный руководитель; воспитатели: Бурцева С.В., Михалина И.А., Приходько Т.Ф., Ермолова А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 утверждены  Положение об аттестационной комиссии и Положение о порядке аттестации педагогических работников на соответствие занимаемой должности, а также список аттестуемых в 2014-2015 учебном году педагогических работников: Атякина Г.Н. – учитель-логопед, Сорокина Л.Н. – воспитатель, Барболина А.А. – воспитатель, Шувалова М.Н. – воспитатель. Были аттестованы на соответствие занимаемой должности 03.04.2015г. учитель-логопед Атякина Г.Н. , воспитатели Сорокина Л.Н., Барболина А.А., Шувалова М.Н.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лены педагогического коллектива занимались самообразованием, а также повышали  свою квалифик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ждение курсов повышения квалификации  (сентябрь 2014 – декабрь 2014г)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9540"/>
      </w:tblGrid>
      <w:tr>
        <w:trPr>
          <w:trHeight w:val="6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кова 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оспитательно-методической работ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педагога дошкольной образовательной организации  (в условиях реализации ФГОС ДО» (вариативный моду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-22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ПО «МГОС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024010923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0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з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желик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нденции  проектирования дошкольного образования в условиях реализации ФГОС» (вариативный моду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4-02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ПО «МГОС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02401093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ве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педагога дошкольной образовательной организации  (в условиях реализации ФГОС ДО» (вариативный моду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4-06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ПО «МГОС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02401093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и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педагога дошкольной образовательной организации  (в условиях реализации ФГОС ДО» (вариативный моду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4-06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ПО «МГОС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02401093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цева Светлан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воспитание дошкольников в современной системе образования» (вариативный моду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4-29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ПО «МГОС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02401092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0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ур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в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овое развитие дошкольников» (вариативный моду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4-28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ПО «МГОС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024010924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0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</w:t>
            </w:r>
          </w:p>
        </w:tc>
      </w:tr>
      <w:tr>
        <w:trPr>
          <w:trHeight w:val="19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развитие и воспитание дошкольников в современной дошкольной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4-19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МЦ в системе ДПО г. Колом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0005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ждение курсов повышения квалификации  (март 2015 – апрель 2015г)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9540"/>
      </w:tblGrid>
      <w:tr>
        <w:trPr>
          <w:trHeight w:val="6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педагога дошкольной образовательной организации  (в условиях реализации ФГОС ДО» (вариативный моду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-15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ПО «МГОС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024021441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4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педагога дошкольной образовательной организации  (в условиях реализации ФГОС ДО» (вариативный моду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-15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ПО «МГОС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02402144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4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р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плаванию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педагога дошкольной образовательной организации  (в условиях реализации ФГОС ДО» (вариативный моду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-15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ПО «МГОС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02402144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4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педагога дошкольной образовательной организации  (в условиях реализации ФГОС ДО» (вариативный моду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-15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ПО «МГОС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02402144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4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педагога дошкольной образовательной организации  (в условиях реализации ФГОС ДО» (вариативный моду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-15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ПО «МГОС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02402144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4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м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педагога дошкольной образовательной организации  (в условиях реализации ФГОС ДО» (вариативный моду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-15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ПО «МГОС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02402144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4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</w:tr>
      <w:tr>
        <w:trPr>
          <w:trHeight w:val="19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педагога дошкольной образовательной организации  (в условиях реализации ФГОС ДО» (вариативный моду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-15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ПО «МГОС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024021441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4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</w:tr>
      <w:tr>
        <w:trPr>
          <w:trHeight w:val="19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о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педагога дошкольной образовательной организации  (в условиях реализации ФГОС ДО» (вариативный моду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-15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ПО «МГОС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02402144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4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</w:tr>
      <w:tr>
        <w:trPr>
          <w:trHeight w:val="19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педагога дошкольной образовательной организации  (в условиях реализации ФГОС ДО» (вариативный моду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-15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ПО «МГОС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02402144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4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</w:tr>
      <w:tr>
        <w:trPr>
          <w:trHeight w:val="19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педагога дошкольной образовательной организации  (в условиях реализации ФГОС ДО» (вариативный моду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-15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ПО «МГОС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02402144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4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</w:tr>
      <w:tr>
        <w:trPr>
          <w:trHeight w:val="19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педагога дошкольной образовательной организации  (в условиях реализации ФГОС ДО» (вариативный моду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-15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ПО «МГОС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02402144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4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</w:tr>
      <w:tr>
        <w:trPr>
          <w:trHeight w:val="19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педагога дошкольной образовательной организации  (в условиях реализации ФГОС ДО» (вариативный моду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-15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ПО «МГОСГ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02402144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4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</w:tr>
      <w:tr>
        <w:trPr>
          <w:trHeight w:val="19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ур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в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педагога дошкольной образовательной организации  (в условиях реализации ФГОС ДО» (вариативный моду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-15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ПО «МГОС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02402144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4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</w:tr>
      <w:tr>
        <w:trPr>
          <w:trHeight w:val="19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ы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педагога дошкольной образовательной организации  (в условиях реализации ФГОС ДО» (вариативный моду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-15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ПО «МГОС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02402144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4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</w:tr>
      <w:tr>
        <w:trPr>
          <w:trHeight w:val="19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су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лло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педагога дошкольной образовательной организации  (в условиях реализации ФГОС ДО» (вариативный моду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-15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ПО «МГОС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02402144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4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и Крупинкина Е.А. и Барболина А.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влялись слушателями 1  курса профессиональной переподготовки по программе "Педагогика и психология дошкольного образования" (530 часов), проводимого факультетом повышения квалификации и профессиональной переподготовки ГАОУ ВПО "МГОСГИ" в период с 13.09.2014г. по 30.06.2016г.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м. зав. по ВМР Короткова Л.С. посетила следующие мероприятия: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Первую межрегиональную  научно-практическую конференцию  "Информационно-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муникационные технологии и информатика в современном образовании" в ГБОУ ВПО МО "АСОУ" 13.04.2015г.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Открытый областной урок "Духовные родники Подмосковья" в г. Люберцы 14.05.2015г.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Региональную конференцию "Результаты и эффекты деятельности Региональных инновационных площадок в системе дошкольного образования МО" в "МГОГИ" г. Орехово-Зуево 16.06.2015г.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ведующий ДОУ Павлова М.И. выступила на совещании заведующих 11.09.2014г. с докладом по теме «Организация работы в ДОУ с художественно-эстетическим направлением», презентация к докладу была выполнена Коротковой Л.С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был обобщен и представлен опыт работы в районные сборники «Воспитание талантливых детей», «70-летию Победы посвящается», «Экологический сборник»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о-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начале 2014-2015 учебного года  в соответствии с годовым планом перед педагогическим коллективом были поставлены следующие основные задачи: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охранение и укрепление физического и психического </w:t>
      </w:r>
      <w:r>
        <w:rPr>
          <w:rFonts w:cs="Times New Roman" w:ascii="Times New Roman" w:hAnsi="Times New Roman"/>
          <w:spacing w:val="-1"/>
          <w:sz w:val="24"/>
          <w:szCs w:val="24"/>
        </w:rPr>
        <w:t>здоровья детей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lef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сестороннее развитие детей с учётом их возрастных и личностных </w:t>
      </w:r>
      <w:r>
        <w:rPr>
          <w:rFonts w:cs="Times New Roman" w:ascii="Times New Roman" w:hAnsi="Times New Roman"/>
          <w:spacing w:val="-1"/>
          <w:sz w:val="24"/>
          <w:szCs w:val="24"/>
        </w:rPr>
        <w:t>особенностей по образовательным областям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ыявление индивидуальных способностей и </w:t>
      </w:r>
      <w:r>
        <w:rPr>
          <w:rFonts w:cs="Times New Roman" w:ascii="Times New Roman" w:hAnsi="Times New Roman"/>
          <w:spacing w:val="-3"/>
          <w:sz w:val="24"/>
          <w:szCs w:val="24"/>
        </w:rPr>
        <w:t>потенциальных возможностей ребёнка и целенаправ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енное их развитие. Работа районной экспериментальной площадки «</w:t>
      </w:r>
      <w:r>
        <w:rPr>
          <w:rFonts w:cs="Times New Roman" w:ascii="Times New Roman" w:hAnsi="Times New Roman"/>
          <w:sz w:val="24"/>
          <w:szCs w:val="24"/>
        </w:rPr>
        <w:t>Развитие и поддержка талантливых детей дошкольного возраста»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right" w:pos="9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ение введения   в работу детского сада ФГОС ДО в рамках переходного периода (1.09.2013-1.01.2016). Разработка образовательной программы дошкольного образования ДОО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right" w:pos="9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right" w:pos="9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общение детей к правилам безопасного для </w:t>
      </w:r>
      <w:r>
        <w:rPr>
          <w:rFonts w:cs="Times New Roman" w:ascii="Times New Roman" w:hAnsi="Times New Roman"/>
          <w:spacing w:val="-3"/>
          <w:sz w:val="24"/>
          <w:szCs w:val="24"/>
        </w:rPr>
        <w:t>человека и окружающего мира природы поведения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right" w:pos="941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  <w:tab w:val="right" w:pos="9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равственно-патриотическое воспитание дошкольников, приуроченное к 70-летию Победы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right" w:pos="9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  <w:tab w:val="right" w:pos="9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Улучшение материально-технической базы детского сада. 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right" w:pos="9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  <w:tab w:val="right" w:pos="9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Усиление мер безопасности учреждения.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4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эти задачи успешно решались и выполнялись всеми воспитателями и специалистами. </w:t>
      </w:r>
    </w:p>
    <w:p>
      <w:pPr>
        <w:pStyle w:val="Style13"/>
        <w:tabs>
          <w:tab w:val="clear" w:pos="708"/>
          <w:tab w:val="left" w:pos="54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4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 организованной образовательной деятельности (учебный план) МДОУ «Центр развития ребёнка - детский сад № 10 «Радуга» на 2014-2015 учебный год был составлен в соответствии с требованиями нормативны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закона от 29.12.2012г. № 273-ФЗ «Об образовани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а Минобрнауки Российской Федерации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а Минобрнауки Российской Федерации от 30.08.2013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а Рособрнадзора от 07.02.2014 № 01-52-22/05-382 «О недопустимости требования от организаций, осуществляющих образовательную деятельность по программам дошкольного образования, немедленного приведения уставных документов и образовательных программ в соответствие с ФГОС ДО»;</w:t>
      </w:r>
    </w:p>
    <w:p>
      <w:pPr>
        <w:pStyle w:val="Normal"/>
        <w:keepNext w:val="true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Типового положения о дошкольном образовательном учреждении от 18.01.2012г.;</w:t>
      </w:r>
    </w:p>
    <w:p>
      <w:pPr>
        <w:pStyle w:val="Heading4"/>
        <w:keepNext w:val="true"/>
        <w:keepLines/>
        <w:spacing w:lineRule="auto" w:line="276" w:before="0" w:after="0"/>
        <w:contextualSpacing/>
        <w:jc w:val="both"/>
        <w:rPr>
          <w:b w:val="false"/>
          <w:b w:val="false"/>
        </w:rPr>
      </w:pPr>
      <w:r>
        <w:rPr>
          <w:rStyle w:val="StrongEmphasis"/>
          <w:b w:val="false"/>
          <w:shd w:fill="FFFFFF" w:val="clear"/>
        </w:rPr>
        <w:t>-</w:t>
      </w:r>
      <w:r>
        <w:rPr>
          <w:b w:val="false"/>
        </w:rPr>
        <w:t>Постановления Главного государственного санитарного врача Российской Федерации от 15.05.2013 № 26 г.Москвы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Heading4"/>
        <w:keepNext w:val="true"/>
        <w:keepLines/>
        <w:spacing w:lineRule="auto" w:line="276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-Уставом МДОУ «Центр развития ребенка – детский сад № 10 «Радуга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лан ООД  был разработан </w:t>
      </w:r>
      <w:r>
        <w:rPr>
          <w:rFonts w:cs="Times New Roman" w:ascii="Times New Roman" w:hAnsi="Times New Roman"/>
          <w:sz w:val="24"/>
          <w:szCs w:val="24"/>
        </w:rPr>
        <w:t>с учетом специфики дошкольного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У работало в режиме пятидневной рабочей недели, длительность пребывания детей в детском саду составляет 10 часов - </w:t>
      </w:r>
      <w:r>
        <w:rPr>
          <w:rFonts w:cs="Times New Roman" w:ascii="Times New Roman" w:hAnsi="Times New Roman"/>
          <w:spacing w:val="-2"/>
          <w:sz w:val="24"/>
          <w:szCs w:val="24"/>
        </w:rPr>
        <w:t>с 7.30 до 17.3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6"/>
          <w:sz w:val="24"/>
          <w:szCs w:val="24"/>
        </w:rPr>
        <w:t>В ДОУ функционировали 10 групп, сформированных  по возрастному ценз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ая младшая группа (дети с 2 до 3 лет)  -  2 группы («Звоночки» и «Вишенк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торая младшая группа (дети с 3 до 4 лет) - 2 группы («Звёздочки» и «Почемучк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яя группа (дети с 4 до 5 лет)  - 2 группы («Лучики» и «Непоседы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ая группа (дети  с 5 до 6 лет)  - 2 группы («Солнышки» и «Капельк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ительная  группа (дети с 6 до 7 лет) - 2 группы («Ромашки» и «Тюльпанчики»).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spacing w:before="7" w:after="20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труктуре  плана ООД выделялись обязательная часть и часть, формируемая участниками образовательных отношений, при этом обе части являлись  взаимодополняющими и необходимыми.   Обязательная часть обеспечивала комплексное развитие детей в пяти образовательных областях.       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spacing w:before="7" w:after="20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чебный план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ализовывался  через  выполнение основной общеобразовательной программы дошкольного образования МДО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«Центр развития ребенка – детский сад № 10 «Радуга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утвержденной в 2012г. 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программа проходит корректировку в соответствии с требованиями ФГОС ДО (установленный переходный период – до 01.01.2016г.)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spacing w:before="7" w:after="20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6"/>
          <w:sz w:val="24"/>
          <w:szCs w:val="24"/>
        </w:rPr>
        <w:t>Часть,  формируемая участниками образовательных отношений – программа «Обучение плаванию в детском саду».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 плане ООД было предусмотрено распределение количества видов ООД на неделю в каждой возрастной группе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указана их продолжительность и общее время  организованной образовательной деятельности в минутах  за неделю.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spacing w:before="7" w:after="2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 плана ООД не допускали превышения предельно допустимых  нагрузок дошкольников и  соответствовали  требованиям  СанПиН в действующей редакции.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   </w:t>
      </w:r>
      <w:r>
        <w:rPr/>
        <w:t>Учебный год в ДОУ начался  с 1 сентября и закончился 29 мая.</w:t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детей раннего возраста от 1,5 до 3 лет непосредственно образовательная деятельность  составляла не более 1,5 ч в неделю.  Продолжительность непрерывной непосредственно образовательной деятельности составляла не более 10 мин.  Непосредственно образовательная деятельность допускалась (проводилась) в первую и во вторую половину дня (по 10 минут).  С детьми второго и третьего года жизни непосредственно образовательную деятельность по физическому развитию осуществляли по подгруппам воспитатели 2  раза в неделю в групповом помещении («Физическая культура» и «Подготовка к бассейну»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л: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ей группе (дети четвертого года жизни) - 2 часа 45 минут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ная  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0(25) минут, а для детей 7-го года жизни - не более 30 мину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ксимально допустимый объем образовательной нагрузки в первой половине дня во 2 младшей и средней группах не превышал 30 и 40 минут соответственно, а в старшей и подготовительной  45 минут и 1,5 часа соответственно. В середине времени, отведенного на непрерывную образовательную деятельность, проводили физкультминутку. Перерывы между периодами непрерывной образовательной деятельности были не менее 10 мин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 деятельность с детьми старших групп осуществлялась во второй половине дня после дневного сна 3 раза в неделю. Ее продолжительность составляла  25 минут в день. В середине непосредственно образовательной деятельности статического характера проводили физкультминут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физкультурно-оздоровительного и эстетического цикла занимала не менее 50% общего времени, отведенного на непосредственно образовательную деятельн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по физическому развитию детей в возрасте от 3 до 7 лет организовывалась не менее 3 раз в неделю. Ее длительность зависела от возраста детей и составля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 младшей группе - 15 мин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ней группе - 20 мин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аршей группе - 25 мин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готовительной группе - 30 ми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дин раз в неделю для детей 4-5, 5-6, 6-7 лет организовывалась непосредственно образовательная деятельность по физическому развитию детей на открытом воздух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ередине года (январь) для воспитанников организовывались недельные каникулы, во время которых проводили непосредственно образовательную деятельность только эстетически-оздоровительного цик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посредственно образовательную деятельность, требующую повышенной познавательной активности и умственного напряжения детей,  проводили в первую половину дня и в дни наиболее высокой работоспособности детей (вторник, среда). Для профилактики утомления детей сочетали ее с образовательной деятельностью, направленной на физическое и художественно-эстетическое развитие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работы по освоению детьми знаний, умений, навыков образовательных областей  «Социально-коммуникативное развитие» («Социализация», «Безопасность» по ФГТ), «Познавательное развитие» («Познание» по ФГТ), «Речевое развитие» («Коммуникация»,  «Чтение художественной литературы» по ФГТ), «Художественно-эстетическое развитие» («Художественное творчество», «Музыка», «Познание», «Труд» по ФГТ), «Физическое развитие» («Физическая культура», «Здоровье» по ФГТ)  было ориентировано на разностороннее полноценное развитие дошкольников с учетом их возрастных и индивидуальных особенностей по основным направлениям: физическому, социально-коммуникативному, познавательному, речевому  и художественно-эстетическому. 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5"/>
          <w:sz w:val="24"/>
          <w:szCs w:val="24"/>
        </w:rPr>
        <w:t>План ООД реализовывал педагогический коллектив в составе: заведующий, заместитель заведующего по воспитательно-методической работе, 2 музыкальных руководителя,  2 инструктора по физической культуре,  учитель-логопед, педагог-психолог, 17 воспитателей.</w:t>
      </w:r>
    </w:p>
    <w:p>
      <w:pPr>
        <w:pStyle w:val="Normal"/>
        <w:shd w:fill="FFFFFF" w:val="clear"/>
        <w:spacing w:before="11" w:after="200"/>
        <w:ind w:right="11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грузка, предусматриваемая  планом ООД, была утверждена на  установочном педсовете и доведен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до каждого педагога.  </w:t>
      </w: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>Администрация и педагогический коллектив ДОУ несли ответственность за соответствие программ и технологий обучения и воспитания, методов и организации  образовательно-воспитательного</w:t>
      </w:r>
      <w:r>
        <w:rPr>
          <w:rFonts w:cs="Times New Roman" w:ascii="Times New Roman" w:hAnsi="Times New Roman"/>
          <w:spacing w:val="-5"/>
          <w:w w:val="103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>процесса возрастным и психофизиологическим возможностям детей.</w:t>
      </w:r>
    </w:p>
    <w:p>
      <w:pPr>
        <w:pStyle w:val="Normal"/>
        <w:shd w:fill="FFFFFF" w:val="clear"/>
        <w:spacing w:before="11" w:after="200"/>
        <w:ind w:right="11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w w:val="10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>В режимах дня было обозначено несколько   вариантов времени проведения ООД в каждой возрастной группе, т.к. это обусловлено расписанием занятий в бассейне, музыкальном и физкультурном залах. Также варьировалось время игр и самостоятельной деятельности дошкольников в утренние часы, подготовки к прогулке и возвращения с прогулки. При этом ежедневная образовательная нагрузка на каждого ребенка не превышала требований  санитарных норм и правил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оррекционная работа в течение учебного года осуществлялась учителем - логопедом и педагогом - психологом через индивидуальную и подгрупповую работу по планам работы этих специалистов.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spacing w:before="7" w:after="20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 соответствии с лицензионными  направлениями образовательной деятельности в ДОУ и запросами родителей были организованы дополнительн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нятия по выбору – бесплатные и платные кружки. </w:t>
      </w: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С октября по май в группах ДОУ велась кружковая работа по расписанию кружков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нятия по дополнительному образованию (кружки) для детей дошкольного возраста не  проводились  за счет времени, отведенного на прогулку и дневной сон. Их провод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4-го года жизни -  1 раз в неделю продолжительностью 15 мину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5-го года жизни - не чаще 2 раз в неделю продолжительностью 20 мину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6-го года жизни - не чаще 2 раз в неделю продолжительностью 25 мину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7-го года жизни - не чаще 3 раз в неделю продолжительностью не более 30 мин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ОУ работали  кружки следующих направлен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художественно-эстетическое – «Русские узоры»,  «В мире сказо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познавательно-речевое – «Дети и природа», «Говори правильн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физическое – «Аэроби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социально-личностное – «В гостях у Доброй Фе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детском саду было организовано бесплатное дополнительное образование: кружки  «Русские узоры», «В мире сказок», «Дети и природа», «В гостях у Доброй Фе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оставлялись также платные услуги: кружки «Аэробика» (физическое направление) и «Говори правильно» (познавательно-речевое направление)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4"/>
        <w:spacing w:lineRule="auto" w:line="276" w:before="0" w:after="0"/>
        <w:jc w:val="both"/>
        <w:rPr/>
      </w:pPr>
      <w:r>
        <w:rPr>
          <w:bCs/>
        </w:rPr>
        <w:t xml:space="preserve">       </w:t>
      </w:r>
      <w:r>
        <w:rPr/>
        <w:t xml:space="preserve">Методическое обеспечение педагогического процесса соответствовало перечню методических изданий, рекомендованных Министерством образования РФ по разделу «Дошкольное воспитание». В соответствии с  законодательством педагогический коллектив ДОУ оставлял за собой право самостоятельно дополнять перечень необходимых для осуществления воспитательно-образовательного процесса программ, технологий, методических пособий. </w:t>
      </w:r>
    </w:p>
    <w:p>
      <w:pPr>
        <w:pStyle w:val="Style13"/>
        <w:tabs>
          <w:tab w:val="clear" w:pos="708"/>
          <w:tab w:val="left" w:pos="54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4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4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строился на комплексно-тематическом принципе  с учетом интеграции образовательных областей.  Построение всего образовательного процесса вокруг одной центральной темы недели дает большие возможности для развития дошкольников всех возрастных групп. Ведение похожих тем в различных возрастных группах позволяет  обеспечить достижение единства образовательных целей и преемственности в детском развитии на протяжении всего дошкольного детства. </w:t>
      </w:r>
    </w:p>
    <w:p>
      <w:pPr>
        <w:pStyle w:val="Style13"/>
        <w:tabs>
          <w:tab w:val="clear" w:pos="708"/>
          <w:tab w:val="left" w:pos="54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4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ма недели находила отражение в подборе материалов для организованной образовательной деятельности, в организации предметно-развивающей среды, была основой организации развития  детей в свободное от ООД время и консультирования родителе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ами использовались  парциальные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«Приобщение детей к истокам русской народной культуры» О.Л. Князевой, М.Д. Маханев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«Театр – творчество – дети» Н.Ф. Сорокиной, Л.Г. Милано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«Юный эколог» С.Н. Николаево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Ø «Цветные ладошки» И.А. Лыково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Ø «Знакомство дошкольников с родным городом и страной» Н.В.Алешино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Ø «Безопасность» Н.Н. Авдеевой, О.Л. Князевой, Р.Б. Стерки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w w:val="10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 xml:space="preserve">В течение учебного года было организовано внедрение требований Федерального государственного образовательного стандарта дошкольного образования.   Члены </w:t>
      </w:r>
      <w:r>
        <w:rPr>
          <w:rFonts w:cs="Times New Roman" w:ascii="Times New Roman" w:hAnsi="Times New Roman"/>
          <w:sz w:val="24"/>
          <w:szCs w:val="24"/>
        </w:rPr>
        <w:t>рабочей  группы по введению ФГОС ДО в воспитательно-образовательную работу МДОУ «Центр развития ребёнка - детский сад № 10 «Радуга» работали по  разделам дорожной  карты,        осуществляли разработку  образовательной  программы дошкольного образования ДОО на основе примерных образовательных программ дошкольного образования (срок – до окончания переходного периода - до 01.01.2016г.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ыли организованы мониторинги условий реализации ФГОС ДО (по запросам и формам ФИРО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Регистрация на сайт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onfgos.firo.ru пройдена в феврале 2014г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Мониторинговые таблицы были  заполнены, заполненные формы своевременно загружены на сайт:  в феврале 2014г. (по состоянию на 01.01.2014г.), 25.09.2014г. (по состоянию на 01.09.2014г.), в декабре 2014г., 17.02.2015г. (по состоянию на 01.02.2015г.)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Ответы от организаторов мониторингов не приходили.  Заполненные формы сохранены в электронном и распечатанном ви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же были проведены мониторинги: м</w:t>
      </w:r>
      <w:r>
        <w:rPr>
          <w:rFonts w:cs="Times New Roman" w:ascii="Times New Roman" w:hAnsi="Times New Roman"/>
          <w:sz w:val="24"/>
          <w:szCs w:val="24"/>
        </w:rPr>
        <w:t>ониторинг УО «Вариативные формы дошкольного образования» (сентябрь), мониторинг для  психолого-педагогической службы (сентябрь), мониторинг деятельности  ДОО Московской области по реализации моделей психолого-педагогического сопровождения детей раннего возраста (сентябрь), мониторинг Министерства образования МО и УО «Работа семейных клубов в муниципальных образованиях МО» и «Работа управляющих советов в образовательных организациях МО» (октябрь), мониторинг районного Методического центра  «Работа по программе «Добрый мир» (октябрь), мониторинг «Сведения о кадровом составе на 01.09.2014г. (педагогические работники по основной должности)»  (октябрь), мониторинг «Закупка и использование пособий по ФГОС ДО» (июн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годовым планом в детском саду было проведено 5 педагогических советов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ические советы в 2014-2015 учебном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2"/>
        <w:gridCol w:w="1262"/>
        <w:gridCol w:w="2520"/>
        <w:gridCol w:w="51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 «Установочный педсовет»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ы за летне-оздоровительный период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д/с Павлова М.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ВМР Короткова Л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педагогического коллектива  с годовым планом ДОУ на 2014-2015 уч. г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д/с Павлова М.И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графиков работы специалисто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расстановки кадров по группам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внедрения в работу ДОУ требований  ФГОС ДО в 2014-2015 уч.году. Повторение содержания государственных нормативных документов в области  дошкольного образован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ВМР Короткова Л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д/с Павлова М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ООД, расписаний ООД во всех возрастных группах, недельных тематик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еречня программ и технологий, используемых в работе ДОУ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формы написания планов воспитательно-образовательной работы и конспектов О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тематик родительских собраний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тем педсовето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ов работы специалисто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д/с Павлова М.И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е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д/с Павлова М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ВМР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й педсовет №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иобщение детей дошкольного возраста к российской и мировой культуре»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ыполнении решений педсов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ВМР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Значение приобщения детей дошкольного возраста к  культуре. Обзор методической литературы и видеоматериала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ВМР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«Эстетическое воспитание. Ознакомление детей дошкольного возраста с произведениями изобразительного искусства»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Н.Ю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з опыта работы  «Развитие артистизма у старших дошкольников средствами русского народного творчества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а С.В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з опыта работы «Воспитательное и познавательное значение сказок: русских народных, народов мира, авторских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Е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«Особенности обучения дошкольников  английскому  языку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Н.А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«Психолого-педагогическое сопровождение развития одаренных детей в условиях детского сада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Мартынова С.А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е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ВМР 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тический  педсовет №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накомство дошкольников с русской литературой»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ыполнении решений педсов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ВМР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раммные произведения русской литературы и произведения для дополнительного чтения в разных режимных моментах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ВМР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 «Развитие речи детей дошкольного возраста с помощью произведений  русских писателей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а М.Н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з опыта работы «Ознакомление детей младшего дошкольного возраста с художественной литературой в рамках недельного календарно-тематического планирования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ова А.А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«Значение русской литературы в нравственном воспитании дошкольников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 Е.А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из опыта рабо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стихотворных произведений русских поэтов в умственном развитии младших дошкольников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олина А.А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«Воспитательное значение произведений К. Д. Ушинского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аева А.М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 и  мастер-класс «Автоматизация звуков с помощью стихотворений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якина Г.Н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е 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ВМР 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4"/>
        <w:gridCol w:w="1274"/>
        <w:gridCol w:w="252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тический педсовет  №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атриотическое воспитание дошкольников. 70 – летие Победы»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 решений педсовета № 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В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 Л.С.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Обзор методических пособий по ознакомлению дошкольников с ВОВ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В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 Л.С.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з опыта работы «Знакомство старших дошкольников с героями Великой Отечественной Войны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ина И.А.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з опыта работы «Воспитание эмоциональной отзывчивости детей подготовительной группы через чтение и обсуждение художественных произведений о Войне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инкина Е.А.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 «Рассказывание старшим дошкольникам о городах-героях ВОВ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Л.Н.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работы «Роль музыкального сопровождения в патриотическом воспитании старших дошкольников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руководи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а Е.С.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ВМР Короткова Л.С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5 «Итоговый педсовет»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 решений педсовета № 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ВМР Короткова Л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воспитательно-образовательной работы с детьми за  2014-2015 учебный год, выполнение годовых задач, результаты диагностик до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е итоги работы районной экспериментальной площадки по теме «Развитие и поддержка талантливых детей дошкольного возраст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е итоги работы рабочей группы  по введению ФГОС ДО  в воспитательно-образовательную работу детского сада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 в течение учебного год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диагностики готовности старших дошкольников к обучению в школ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С.А.</w:t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специалистов (музыкальных руководителей, инструктора по физической культуре, инструктора по плаванию, учителя-логопеда, педагога-психолога) по итогам учебного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Т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а Е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кова Г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ова Н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якина Г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 кружковой работ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 курсовой подготовке и самообразовани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болеваемости детей и оздоровительной работы за учебный 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мед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работы на летне-оздоровительный пери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д/с Павлова М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екта годового плана работы на 2015-2016  учебный 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 «Плавание детей летом. Закаливание водой. Соблюдение техники безопасности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д/с Павлова М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ВМР Короткова Л.С.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воспитатели и специалисты  ДОУ посетили 24  районных методических объединения и выступили на 3 из них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Семинар-практикум воспитателей групп старшего дошкольного возраста по теме «Развитие и воспитание талантливых детей дошкольного возраста в условиях ДОУ» 29.01.2015г - воспитатель Бурцева С.В. – ООД с детьми старшей группы «Солнышки» по теме «Богатырская сила» и сообщение из опыта работы «Развитие артистизма старших дошкольников посредством русского народного творчества»; зам. зав. по ВМР Короткова Л.С.- доклад «Особенности выявления и развитие способностей и талантов детей дошкольного возраста в условиях детского сада» (на базе нашего ДОУ);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РМО – семинар-практикум  воспитателей групп старшего дошкольного возраста и инструкторов по физической культуре «Взаимодействие воспитателей и инструкторов по физической культуре по совершенствованию двигательных навыков старших дошкольников» 03.12.2014г.  в МДОУ «Детский сад № 12 «Искорка» – инструктор по физической культуре Рачкова Г.К. – презентация и сообщение  из опыта работы  по теме «Сохранение и укрепление здоровья детей в детском саду посредством физического воспитания»;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йонное методическое объединение воспитателей старшего дошкольного возраста "Программа "Добрый мир" Л.Л.Шевченко: формы работы, приёмы введения в работу по духовно-нравственному воспитанию детей старшего дошкольного возраста" 16.04.2015г. в МДОУ «Детский сад № 16 «Березка» - воспитатель Огурцова А.А. – презентация  и сообщение из опыта работы «Организованная образовательная деятельность по ознакомлению с окружающим детей подготовительной группы по теме «Пасха»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left="6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left="6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ли  </w:t>
      </w:r>
      <w:r>
        <w:rPr>
          <w:rFonts w:cs="Times New Roman" w:ascii="Times New Roman" w:hAnsi="Times New Roman"/>
          <w:b/>
          <w:i/>
          <w:sz w:val="24"/>
          <w:szCs w:val="24"/>
        </w:rPr>
        <w:t>открытые занятия</w:t>
      </w:r>
      <w:r>
        <w:rPr>
          <w:rFonts w:cs="Times New Roman" w:ascii="Times New Roman" w:hAnsi="Times New Roman"/>
          <w:sz w:val="24"/>
          <w:szCs w:val="24"/>
        </w:rPr>
        <w:t xml:space="preserve">  воспитатели и специалисты: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, в котором мы живем»  (ноябрь) – Шувалова М.Н.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емок» (ноябрь) – Цветкова Е.С.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рода русской зимой» (декабрь) – Приходько Т.Ф.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гурушка и лиса»» (декабрь) – Огурцова А.А.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здник здоровья» (апрель) – Безрукова Н.М., Ракова Е.С.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здоровья» (апрель) – Рачкова Г.К., Козлова Т.В.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0-летию и героям Великой Победы посвящается» (май) – Михалина И.А., Ракова Е.С.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дравление ветерану ВОВ» - Сорокина Л.Н., Козлова Т.В.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се профессии важны» (май) – Шувалова М.Н.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удь осторожен!» (май) – Огурцова А.А.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Цветочная поляна» (май) – Цветкова Е.С.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ожьи коровки» (май) – Копылова Н.Ю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Style w:val="StrongEmphasis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27 ноября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 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2014г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 детском саду прошел семинар заместителей заведующих ДОУ  по безопасности по теме "Работа должностных лиц по обеспечению антитеррористической защищенности ДОУ", на котором  воспитатель Бурцева С.В. показала  ООД  с детьми старшей группы «Солнышки» по теме «Опасные контакты с незнакомцами». Заместитель заведующего Короткова Л.С. выступила с докладом «Формирование у дошкольников ОБЖ  по направлениям «Опасные контакты с незнакомцами» и «Осторожно – терроризм!».</w:t>
      </w:r>
    </w:p>
    <w:p>
      <w:pPr>
        <w:pStyle w:val="Style13"/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были задействованы следующие формы организации коллектива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Школа педагогического мастерства» -  воспитатели и специалисты делились опытом работы по определенным  темам, ведению кружковой работы, проявлению оригинальности в деятельности, новинками педагогических идей;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Школа молодого педагога» - оказывалась помощь начинающим педагогам. Велась активная работа с начинающими воспитателями по текущим вопросам и запросам по воспитанию, образованию, развитию детей. Методическую помощь от заместителя заведующего по воспитательно-методической работе и опытных коллег регулярно получали Барболина А.А., Шувалова М.Н., Юсупова Н.А., Крупинкина Е.А., Рузаева А.М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 всеми педагогами разбирались вопросы  аттестации педагогических работников по новой форме, изучались изменения требований, обобщался опыт работы, активно изучались и применялись в практической деятельности новинки методической литературы.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ами РУО и Методического центра в детском саду проводились Единые дни здоровья, защиты детей, профилактики детского дорожно-транспортного травматизма, защиты от экологической  опасности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ДОУ соответственно годовому плану проходили  тематические проверки, осуществлялся оперативный контроль. Кроме того, осуществлялся контроль отдельными методами, такими как  наблюдение педагогического процесса, анализ планов воспитательно-образовательной  работы, беседы с детьми, с родителями. Контроль затрагивал разные вопросы: охрана жизни и здоровья детей, организация педагогического процесса в группах, санитарное состояние помещений и пособий, создание условий для разных видов детской деятельности и др. Все замечания по результатам контроля  были устранен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нистерством образования МО проведена плановая документарная проверка 04.03.2015г., замечания устраняются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Хороших результатов в воспитании, образовании и развитии детей добились все воспитатели и специалисты, о чем свидетельствуют результаты диагностики ЗУН, выполнения образовательной программы, развития способностей детей всех возрастных групп (см. Приложение)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диагностика ЗУН, выполнения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нтябрь 2011 – май 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ФЭМП и сенсорное развитие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64"/>
        <w:gridCol w:w="758"/>
        <w:gridCol w:w="1364"/>
        <w:gridCol w:w="757"/>
        <w:gridCol w:w="1364"/>
        <w:gridCol w:w="758"/>
        <w:gridCol w:w="1205"/>
        <w:gridCol w:w="676"/>
      </w:tblGrid>
      <w:tr>
        <w:trPr>
          <w:trHeight w:val="112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го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звитие речи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64"/>
        <w:gridCol w:w="758"/>
        <w:gridCol w:w="1364"/>
        <w:gridCol w:w="757"/>
        <w:gridCol w:w="1364"/>
        <w:gridCol w:w="758"/>
        <w:gridCol w:w="1205"/>
        <w:gridCol w:w="676"/>
      </w:tblGrid>
      <w:tr>
        <w:trPr>
          <w:trHeight w:val="112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го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Чтение художественной литератур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64"/>
        <w:gridCol w:w="758"/>
        <w:gridCol w:w="1364"/>
        <w:gridCol w:w="757"/>
        <w:gridCol w:w="1364"/>
        <w:gridCol w:w="758"/>
        <w:gridCol w:w="1205"/>
        <w:gridCol w:w="676"/>
      </w:tblGrid>
      <w:tr>
        <w:trPr>
          <w:trHeight w:val="112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го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знакомление с окружающим и безопасность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64"/>
        <w:gridCol w:w="758"/>
        <w:gridCol w:w="1364"/>
        <w:gridCol w:w="757"/>
        <w:gridCol w:w="1364"/>
        <w:gridCol w:w="758"/>
        <w:gridCol w:w="1205"/>
        <w:gridCol w:w="676"/>
      </w:tblGrid>
      <w:tr>
        <w:trPr>
          <w:trHeight w:val="112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го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Художественное творчество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64"/>
        <w:gridCol w:w="758"/>
        <w:gridCol w:w="1364"/>
        <w:gridCol w:w="757"/>
        <w:gridCol w:w="1364"/>
        <w:gridCol w:w="758"/>
        <w:gridCol w:w="1205"/>
        <w:gridCol w:w="676"/>
      </w:tblGrid>
      <w:tr>
        <w:trPr>
          <w:trHeight w:val="112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го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звитие познавательно-исследовательской деятельности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64"/>
        <w:gridCol w:w="758"/>
        <w:gridCol w:w="1364"/>
        <w:gridCol w:w="757"/>
        <w:gridCol w:w="1364"/>
        <w:gridCol w:w="758"/>
        <w:gridCol w:w="1205"/>
        <w:gridCol w:w="676"/>
      </w:tblGrid>
      <w:tr>
        <w:trPr>
          <w:trHeight w:val="112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го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циально-нравственное воспитание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64"/>
        <w:gridCol w:w="758"/>
        <w:gridCol w:w="1364"/>
        <w:gridCol w:w="757"/>
        <w:gridCol w:w="1364"/>
        <w:gridCol w:w="758"/>
        <w:gridCol w:w="1205"/>
        <w:gridCol w:w="676"/>
      </w:tblGrid>
      <w:tr>
        <w:trPr>
          <w:trHeight w:val="112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го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ультурно-гигиенические навыки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64"/>
        <w:gridCol w:w="758"/>
        <w:gridCol w:w="1364"/>
        <w:gridCol w:w="757"/>
        <w:gridCol w:w="1364"/>
        <w:gridCol w:w="758"/>
        <w:gridCol w:w="1205"/>
        <w:gridCol w:w="676"/>
      </w:tblGrid>
      <w:tr>
        <w:trPr>
          <w:trHeight w:val="112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го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Физическая культура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64"/>
        <w:gridCol w:w="758"/>
        <w:gridCol w:w="1364"/>
        <w:gridCol w:w="757"/>
        <w:gridCol w:w="1364"/>
        <w:gridCol w:w="758"/>
        <w:gridCol w:w="1205"/>
        <w:gridCol w:w="676"/>
      </w:tblGrid>
      <w:tr>
        <w:trPr>
          <w:trHeight w:val="112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го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узыка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64"/>
        <w:gridCol w:w="758"/>
        <w:gridCol w:w="1364"/>
        <w:gridCol w:w="757"/>
        <w:gridCol w:w="1364"/>
        <w:gridCol w:w="758"/>
        <w:gridCol w:w="1205"/>
        <w:gridCol w:w="676"/>
      </w:tblGrid>
      <w:tr>
        <w:trPr>
          <w:trHeight w:val="112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го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Игровая деятельность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64"/>
        <w:gridCol w:w="758"/>
        <w:gridCol w:w="1364"/>
        <w:gridCol w:w="757"/>
        <w:gridCol w:w="1364"/>
        <w:gridCol w:w="758"/>
        <w:gridCol w:w="1205"/>
        <w:gridCol w:w="676"/>
      </w:tblGrid>
      <w:tr>
        <w:trPr>
          <w:trHeight w:val="112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го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руд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64"/>
        <w:gridCol w:w="758"/>
        <w:gridCol w:w="1364"/>
        <w:gridCol w:w="757"/>
        <w:gridCol w:w="1364"/>
        <w:gridCol w:w="758"/>
        <w:gridCol w:w="1205"/>
        <w:gridCol w:w="676"/>
      </w:tblGrid>
      <w:tr>
        <w:trPr>
          <w:trHeight w:val="112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го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спехов в планировании воспитательно-образовательной деятельности и составлении конспектов ООД достигли воспитатели Бурцева С.В., Ермолова А.П., Цветкова Е.С., Антонова Е.М., Шувалова М.Н., Чикаева Т.В., Огурцова А.А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ольшое внимание было уделено раскрытию и развитию творческого потенциала педагогов и воспитанник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ворческие выставки, конкурсы  в детском саду 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062"/>
      </w:tblGrid>
      <w:tr>
        <w:trPr>
          <w:trHeight w:val="69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мероприят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</w:tr>
      <w:tr>
        <w:trPr>
          <w:trHeight w:val="136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ок из осенних листьев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ник-листопад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68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и новогодняя открытка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1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конкур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сть будет нарядна Земля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ая красивая клумба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сентябрь</w:t>
            </w:r>
          </w:p>
        </w:tc>
      </w:tr>
      <w:tr>
        <w:trPr>
          <w:trHeight w:val="93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ка ветерану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Style14"/>
        <w:spacing w:lineRule="auto" w:line="276"/>
        <w:jc w:val="both"/>
        <w:rPr/>
      </w:pPr>
      <w:r>
        <w:rPr/>
        <w:t xml:space="preserve">               </w:t>
      </w:r>
    </w:p>
    <w:p>
      <w:pPr>
        <w:pStyle w:val="Style14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   </w:t>
      </w:r>
      <w:r>
        <w:rPr/>
        <w:t>В детском саду  работало жюри по оценке конкурсных работ и конкурсных выступлений воспитанников и педагогов ДОУ.  По результатам (количеству набранных баллов)  награждались грамотами победители конкурсов: семьи детей, группы детского сада и  педагоги.</w:t>
      </w:r>
    </w:p>
    <w:p>
      <w:pPr>
        <w:pStyle w:val="Style14"/>
        <w:jc w:val="center"/>
        <w:rPr/>
      </w:pPr>
      <w:r>
        <w:rPr>
          <w:rStyle w:val="StrongEmphasis"/>
          <w:i/>
          <w:sz w:val="28"/>
          <w:szCs w:val="28"/>
        </w:rPr>
        <w:t>Участие в муниципальных, региональных, федеральных конкурсах</w:t>
      </w:r>
    </w:p>
    <w:p>
      <w:pPr>
        <w:pStyle w:val="Style14"/>
        <w:spacing w:lineRule="auto" w:line="276"/>
        <w:jc w:val="both"/>
        <w:rPr/>
      </w:pPr>
      <w:r>
        <w:rPr>
          <w:rStyle w:val="StrongEmphasis"/>
          <w:b w:val="false"/>
        </w:rPr>
        <w:t>1. Муниципальная выставка в РУО  "Рождественская открытка"  (декабрь 2014г.)</w:t>
      </w:r>
    </w:p>
    <w:p>
      <w:pPr>
        <w:pStyle w:val="Style14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астники: воспитатели Бурцева С.В., Шувалова М.Н., Огурцова А.А., Цветкова Е.С. с детьми своих групп.</w:t>
      </w:r>
    </w:p>
    <w:p>
      <w:pPr>
        <w:pStyle w:val="Style14"/>
        <w:spacing w:lineRule="auto" w:line="276"/>
        <w:rPr/>
      </w:pPr>
      <w:r>
        <w:rPr>
          <w:rStyle w:val="StrongEmphasis"/>
          <w:b w:val="false"/>
        </w:rPr>
        <w:t xml:space="preserve">2. </w:t>
      </w:r>
      <w:r>
        <w:rPr/>
        <w:t>Участие в конкурсе новогоднего оформления  Коломенского муниципального района «Наша елка»  в номинациях «Лучшее внутреннее новогоднее оформление помещения», «Лучшая елка», «Новинка года»  (декабрь 2014)</w:t>
      </w:r>
    </w:p>
    <w:p>
      <w:pPr>
        <w:pStyle w:val="Style14"/>
        <w:spacing w:lineRule="auto" w:line="276"/>
        <w:rPr/>
      </w:pPr>
      <w:r>
        <w:rPr>
          <w:rStyle w:val="StrongEmphasis"/>
          <w:b w:val="false"/>
        </w:rPr>
        <w:t>3. Всероссийский пластилиновый конкурс "Уши, ноги и хвосты".</w:t>
      </w:r>
    </w:p>
    <w:p>
      <w:pPr>
        <w:pStyle w:val="Style14"/>
        <w:spacing w:lineRule="auto" w:line="276"/>
        <w:rPr/>
      </w:pPr>
      <w:r>
        <w:rPr>
          <w:rStyle w:val="StrongEmphasis"/>
          <w:b w:val="false"/>
        </w:rPr>
        <w:t>Конкурсный тур "Здравствуй, лес! Дремучий лес, полный сказок и чудес!" (февраль-март 2015г.)</w:t>
      </w:r>
    </w:p>
    <w:p>
      <w:pPr>
        <w:pStyle w:val="Style14"/>
        <w:spacing w:lineRule="auto" w:line="276"/>
        <w:rPr/>
      </w:pPr>
      <w:r>
        <w:rPr>
          <w:rStyle w:val="StrongEmphasis"/>
          <w:b w:val="false"/>
        </w:rPr>
        <w:t>Участники: воспитатели Бурцева С.В., Шувалова М.Н., Огурцова А.А., Цветкова Е.С., Копылова Н.Ю., выпускница детского сада Шувалова Полина и дети групп "Солнышки" (старшая), "Ромашки" (подготовительная), "Лучики" (средняя), "Почемучки" (2 младшая).</w:t>
      </w:r>
    </w:p>
    <w:p>
      <w:pPr>
        <w:pStyle w:val="Style14"/>
        <w:spacing w:lineRule="auto" w:line="276"/>
        <w:rPr/>
      </w:pPr>
      <w:r>
        <w:rPr>
          <w:rStyle w:val="StrongEmphasis"/>
          <w:b w:val="false"/>
        </w:rPr>
        <w:t>Результаты: Бурцева С.В. - 1 место, Цветкова Е.С. - 2 место, Копылова Н.Ю., Шувалова М.Н., Огурцова А.А. - 3 места.</w:t>
      </w:r>
    </w:p>
    <w:p>
      <w:pPr>
        <w:pStyle w:val="Style14"/>
        <w:spacing w:lineRule="auto" w:line="276"/>
        <w:rPr/>
      </w:pPr>
      <w:r>
        <w:rPr/>
        <w:t> </w:t>
      </w:r>
      <w:r>
        <w:rPr>
          <w:bCs/>
        </w:rPr>
        <w:t>4. Всероссийский пластилиновый конкурс "Уши, ноги и хвосты"</w:t>
      </w:r>
    </w:p>
    <w:p>
      <w:pPr>
        <w:pStyle w:val="Style14"/>
        <w:spacing w:lineRule="auto" w:line="276"/>
        <w:rPr>
          <w:bCs/>
        </w:rPr>
      </w:pPr>
      <w:r>
        <w:rPr>
          <w:bCs/>
        </w:rPr>
        <w:t>Конкурсный тур "Космическая одиссея: Параллельные миры" (апрель-май 2015г.)</w:t>
      </w:r>
    </w:p>
    <w:p>
      <w:pPr>
        <w:pStyle w:val="Style14"/>
        <w:spacing w:lineRule="auto" w:line="276"/>
        <w:rPr>
          <w:bCs/>
        </w:rPr>
      </w:pPr>
      <w:r>
        <w:rPr>
          <w:bCs/>
        </w:rPr>
        <w:t>Участники: воспитатель Михалина И.А. с детьми подготовительной группы "Ромашки", воспитатель Крупинкина Е.А. с детьми подготовительной группы "Тюльпанчики".</w:t>
      </w:r>
    </w:p>
    <w:p>
      <w:pPr>
        <w:pStyle w:val="Style14"/>
        <w:spacing w:lineRule="auto" w:line="276"/>
        <w:rPr/>
      </w:pPr>
      <w:r>
        <w:rPr>
          <w:bCs/>
        </w:rPr>
        <w:t>Результаты: Михалина И.А. и дети группы "Ромашки" - 3 место, Крупинкина Е.А. и дети группы "Тюльпанчики" - 3 место.</w:t>
      </w:r>
      <w:r>
        <w:rPr/>
        <w:t> </w:t>
      </w:r>
    </w:p>
    <w:p>
      <w:pPr>
        <w:pStyle w:val="Style14"/>
        <w:rPr/>
      </w:pPr>
      <w:r>
        <w:rPr>
          <w:bCs/>
        </w:rPr>
        <w:t>5. Муниципальный конкурс логопедических презентаций (март-апрель 2015г.)</w:t>
      </w:r>
    </w:p>
    <w:p>
      <w:pPr>
        <w:pStyle w:val="Style14"/>
        <w:rPr>
          <w:bCs/>
        </w:rPr>
      </w:pPr>
      <w:r>
        <w:rPr>
          <w:bCs/>
        </w:rPr>
        <w:t>Участник: учитель-логопед Атякина Г.Н.</w:t>
      </w:r>
    </w:p>
    <w:p>
      <w:pPr>
        <w:pStyle w:val="Style14"/>
        <w:rPr>
          <w:bCs/>
        </w:rPr>
      </w:pPr>
      <w:r>
        <w:rPr>
          <w:bCs/>
        </w:rPr>
        <w:t>Результат: 1 место.</w:t>
      </w:r>
    </w:p>
    <w:p>
      <w:pPr>
        <w:pStyle w:val="Style14"/>
        <w:spacing w:lineRule="auto" w:line="276"/>
        <w:rPr/>
      </w:pPr>
      <w:r>
        <w:rPr>
          <w:bCs/>
        </w:rPr>
        <w:t>6. Муниципальная выставка в РУО "Открытка ветерану" (май 2015г.)</w:t>
      </w:r>
    </w:p>
    <w:p>
      <w:pPr>
        <w:pStyle w:val="Style14"/>
        <w:spacing w:lineRule="auto" w:line="276"/>
        <w:rPr>
          <w:bCs/>
        </w:rPr>
      </w:pPr>
      <w:r>
        <w:rPr>
          <w:bCs/>
        </w:rPr>
        <w:t>Участники - воспитатели Бурцева С.В. (гр."Солнышки"), Цветкова Е.С. (гр."Лучики"), Копылова Н.Ю. (гр."Почемучки"), Крупинкина Е.А.(гр."Тюльпанчики"), Сорокина Л.Н. (гр."Тюльпанчики"), Михалина И.А. (гр."Ромашки"), Ермолова А.П. (гр."Ромашки"), Шувалова М.Н.(гр."Вишенки", Шувалова Полина), Огурцова А.А. (Огурцова Катя)</w:t>
      </w:r>
    </w:p>
    <w:p>
      <w:pPr>
        <w:pStyle w:val="Style14"/>
        <w:spacing w:lineRule="auto" w:line="276"/>
        <w:jc w:val="both"/>
        <w:rPr/>
      </w:pPr>
      <w:r>
        <w:rPr>
          <w:bCs/>
        </w:rPr>
        <w:t xml:space="preserve">7. Участие </w:t>
      </w:r>
      <w:r>
        <w:rPr/>
        <w:t>в Общероссийском конкурсе «День, который мы никогда не забудем» в номинации «Сценарий праздничного мероприятия» МИЦСО «Формат Знаний» (май 2015г.)</w:t>
      </w:r>
    </w:p>
    <w:p>
      <w:pPr>
        <w:pStyle w:val="Style14"/>
        <w:spacing w:lineRule="auto" w:line="276"/>
        <w:jc w:val="both"/>
        <w:rPr/>
      </w:pPr>
      <w:r>
        <w:rPr/>
        <w:t xml:space="preserve">Участники – зам. зав. по ВМР Короткова Л.С., музыкальный руководитель Ракова Е.С., воспитатель Михалина И.А. </w:t>
      </w:r>
    </w:p>
    <w:p>
      <w:pPr>
        <w:pStyle w:val="Style14"/>
        <w:spacing w:lineRule="auto" w:line="276"/>
        <w:jc w:val="both"/>
        <w:rPr/>
      </w:pPr>
      <w:r>
        <w:rPr/>
        <w:t>8. Участие в конкурсе «Всей Коломной рисуем Музей боевой славы» (май-июнь)</w:t>
      </w:r>
    </w:p>
    <w:p>
      <w:pPr>
        <w:pStyle w:val="Style14"/>
        <w:spacing w:lineRule="auto" w:line="276"/>
        <w:jc w:val="both"/>
        <w:rPr/>
      </w:pPr>
      <w:r>
        <w:rPr/>
        <w:t>Участники – Шувалова М.Н., Огурцова А.А., Цветкова Е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работы РЭП по теме «Развитие и поддержка талантливых детей дошкольного возраста» и работы районной творческой группы было принято участие в мероприятиях:</w:t>
      </w:r>
    </w:p>
    <w:p>
      <w:pPr>
        <w:pStyle w:val="Style14"/>
        <w:shd w:fill="FFFFFF" w:val="clear"/>
        <w:spacing w:lineRule="atLeast" w:line="273"/>
        <w:rPr/>
      </w:pPr>
      <w:r>
        <w:rPr/>
        <w:t>1. Инструктивно-методическое совещание "Организация работы РЭП в ДОО" - 5.02.2014г. в Доме Учителя;</w:t>
      </w:r>
    </w:p>
    <w:p>
      <w:pPr>
        <w:pStyle w:val="Style14"/>
        <w:shd w:fill="FFFFFF" w:val="clear"/>
        <w:spacing w:lineRule="atLeast" w:line="273"/>
        <w:jc w:val="both"/>
        <w:rPr/>
      </w:pPr>
      <w:r>
        <w:rPr/>
        <w:t>2. Заседание "РЭП как условие внедрения новых технологий в практическую деятельность воспитателя ДОУ" - 7.10.2014г. в МДОУ «ЦРР – детский сад № 10 «Радуга»;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минар-практикум воспитателей групп старшего дошкольного возраста по теме «Развитие и воспитание талантливых детей дошкольного возраста в условиях ДОУ» 29.01.2015г на базе нашего ДОУ;</w:t>
      </w:r>
    </w:p>
    <w:p>
      <w:pPr>
        <w:pStyle w:val="Style14"/>
        <w:shd w:fill="FFFFFF" w:val="clear"/>
        <w:spacing w:lineRule="atLeast" w:line="273"/>
        <w:rPr/>
      </w:pPr>
      <w:r>
        <w:rPr/>
        <w:t>4. Заседание "РЭП - важное условие повышения качества образования"  - 19.01.2015г. в МДОУ «Детский сад  № 28 "Ласточка"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крытие РЭП 29.04.2015г. в МДОУ «ЦРР – детский сад № 15 «Орленок»;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етодический день 19.05.2015г. в МДОУ «Детский сад № 12 «Искорк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коррекционной работы специалистов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оррекционная работа осуществлялась учителем - логопедом и педагогом - психологом через индивидуальную и подгрупповую работу по планам работы специалистов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а по коррекции речи осуществлялась в соответствии  с планом  работы учителя-логопеда Атякиной Г.Н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коррекционной работы учителя-логопеда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>
          <w:trHeight w:val="1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тей на начало уч.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диагноз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тая дизарт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рт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лал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ая дислал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ы с чистой речью в середине уч. года (январ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о на логопункт в середине года (январ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о в школу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истой реч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значительным улучшением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улучш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реч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сь на повторный кур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звука в свободной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щено в школу из детского са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истой речь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значительными улучшен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 работы педагога-психолога Мартыновой С.А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"/>
        <w:ind w:left="360" w:right="-82" w:hanging="0"/>
        <w:rPr>
          <w:sz w:val="20"/>
          <w:szCs w:val="20"/>
        </w:rPr>
      </w:pPr>
      <w:r>
        <w:rPr>
          <w:sz w:val="20"/>
          <w:szCs w:val="20"/>
        </w:rPr>
        <w:t>Статистическая справка</w:t>
      </w:r>
    </w:p>
    <w:p>
      <w:pPr>
        <w:pStyle w:val="Heading"/>
        <w:ind w:left="360" w:right="-8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86"/>
        <w:gridCol w:w="1286"/>
        <w:gridCol w:w="651"/>
        <w:gridCol w:w="520"/>
        <w:gridCol w:w="1198"/>
        <w:gridCol w:w="114"/>
        <w:gridCol w:w="1315"/>
        <w:gridCol w:w="1383"/>
        <w:gridCol w:w="371"/>
        <w:gridCol w:w="382"/>
      </w:tblGrid>
      <w:tr>
        <w:trPr>
          <w:cantSplit w:val="true"/>
        </w:trPr>
        <w:tc>
          <w:tcPr>
            <w:tcW w:w="9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целом проведено за сентябрь-май 2014-2015 гг.</w:t>
            </w:r>
          </w:p>
          <w:p>
            <w:pPr>
              <w:pStyle w:val="Normal"/>
              <w:spacing w:before="0" w:after="20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иемов детей  - 1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ые групп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5 лет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7 лет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10 ле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2 ле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15 лет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рш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лет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иемов взрослых  - 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ей    - 28</w:t>
            </w:r>
          </w:p>
        </w:tc>
        <w:tc>
          <w:tcPr>
            <w:tcW w:w="5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ов  -  15</w:t>
            </w:r>
          </w:p>
        </w:tc>
      </w:tr>
      <w:tr>
        <w:trPr>
          <w:cantSplit w:val="true"/>
        </w:trPr>
        <w:tc>
          <w:tcPr>
            <w:tcW w:w="9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всего  индивидуальных обследований  - 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ичных   - 23</w:t>
            </w:r>
          </w:p>
        </w:tc>
        <w:tc>
          <w:tcPr>
            <w:tcW w:w="5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ных  - 70</w:t>
            </w:r>
          </w:p>
        </w:tc>
      </w:tr>
      <w:tr>
        <w:trPr>
          <w:cantSplit w:val="true"/>
        </w:trPr>
        <w:tc>
          <w:tcPr>
            <w:tcW w:w="9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всего индивидуальных консультаций  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ей   - 24</w:t>
            </w:r>
          </w:p>
        </w:tc>
        <w:tc>
          <w:tcPr>
            <w:tcW w:w="5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ов / родителей  - 57</w:t>
            </w:r>
          </w:p>
        </w:tc>
      </w:tr>
      <w:tr>
        <w:trPr>
          <w:cantSplit w:val="true"/>
        </w:trPr>
        <w:tc>
          <w:tcPr>
            <w:tcW w:w="9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всего групповых консультаций  - 1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детей  - 125</w:t>
            </w:r>
          </w:p>
        </w:tc>
        <w:tc>
          <w:tcPr>
            <w:tcW w:w="5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педагогов / родителей -</w:t>
            </w:r>
          </w:p>
        </w:tc>
      </w:tr>
      <w:tr>
        <w:trPr>
          <w:trHeight w:val="639" w:hRule="atLeast"/>
          <w:cantSplit w:val="true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ых диагностик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ей  - 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детей на групповой диагностике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взрослых на групповой диагностике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рослых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всего индивидуальных коррекционных занятий  - 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детьми  - 37</w:t>
            </w:r>
          </w:p>
        </w:tc>
        <w:tc>
          <w:tcPr>
            <w:tcW w:w="5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взрослыми  - 8</w:t>
            </w:r>
          </w:p>
        </w:tc>
      </w:tr>
      <w:tr>
        <w:trPr>
          <w:cantSplit w:val="true"/>
        </w:trPr>
        <w:tc>
          <w:tcPr>
            <w:tcW w:w="9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всего групповых коррекционных занятий  - 1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детьми  - 109</w:t>
            </w:r>
          </w:p>
        </w:tc>
        <w:tc>
          <w:tcPr>
            <w:tcW w:w="5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взрослыми -</w:t>
            </w:r>
          </w:p>
        </w:tc>
      </w:tr>
      <w:tr>
        <w:trPr>
          <w:cantSplit w:val="true"/>
        </w:trPr>
        <w:tc>
          <w:tcPr>
            <w:tcW w:w="4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осещений детьми групповой коррекции</w:t>
            </w:r>
          </w:p>
        </w:tc>
        <w:tc>
          <w:tcPr>
            <w:tcW w:w="5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осещений взрослыми групповой коррекции</w:t>
            </w:r>
          </w:p>
        </w:tc>
      </w:tr>
      <w:tr>
        <w:trPr>
          <w:cantSplit w:val="true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проведении консилиумов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х  - 10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лановых  - 6</w:t>
            </w:r>
          </w:p>
        </w:tc>
      </w:tr>
      <w:tr>
        <w:trPr>
          <w:cantSplit w:val="true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педагогов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. специалистов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родителей</w:t>
            </w:r>
          </w:p>
        </w:tc>
      </w:tr>
      <w:tr>
        <w:trPr>
          <w:cantSplit w:val="true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ксперт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</w:t>
            </w:r>
          </w:p>
        </w:tc>
      </w:tr>
      <w:tr>
        <w:trPr>
          <w:cantSplit w:val="true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ругие виды работ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тическая справка педагога-психолога за 2014 – 2015 учебный год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Цель работы педагога-психолога ДОУ: </w:t>
      </w:r>
      <w:r>
        <w:rPr>
          <w:rFonts w:cs="Times New Roman" w:ascii="Times New Roman" w:hAnsi="Times New Roman"/>
        </w:rPr>
        <w:t>сохранение и укрепление психологического здоровья детей и гармоничное развитие воспитанников в условиях ДОУ.</w:t>
      </w:r>
    </w:p>
    <w:p>
      <w:pPr>
        <w:pStyle w:val="Normal"/>
        <w:ind w:firstLine="36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Работа педагога-психолога за отчетный период осуществлялась в следующих направления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080" w:hanging="72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Психологическая диагности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080" w:hanging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</w:rPr>
        <w:t xml:space="preserve">Психологическая коррекция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080" w:hanging="72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Психологическое консультирова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080" w:hanging="72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Психологическое просвещение</w:t>
      </w:r>
      <w:r>
        <w:rPr>
          <w:rFonts w:cs="Times New Roman" w:ascii="Times New Roman" w:hAnsi="Times New Roman"/>
        </w:rPr>
        <w:t xml:space="preserve"> и профилакти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</w:rPr>
        <w:t>Психологическая диагност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ое психологическое обследование детей проводилось в сентябре – октябре и в апреле – мае с целью выявления уровня психического развития детей, а так же отклонений в развитии. Результаты диагностики представлены в таблицах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ительные к школе групп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957"/>
        <w:gridCol w:w="957"/>
        <w:gridCol w:w="1047"/>
        <w:gridCol w:w="1223"/>
        <w:gridCol w:w="1556"/>
        <w:gridCol w:w="1913"/>
      </w:tblGrid>
      <w:tr>
        <w:trPr>
          <w:trHeight w:val="662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сихического развит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Ромашки "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Тюльпанчики"</w:t>
            </w:r>
          </w:p>
        </w:tc>
        <w:tc>
          <w:tcPr>
            <w:tcW w:w="34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показатель по возрастной группе</w:t>
            </w:r>
          </w:p>
        </w:tc>
      </w:tr>
      <w:tr>
        <w:trPr>
          <w:trHeight w:val="15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>
          <w:trHeight w:val="5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. (30%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 (23%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чел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3%)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. (20%)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. (32%)</w:t>
            </w:r>
          </w:p>
        </w:tc>
      </w:tr>
      <w:tr>
        <w:trPr>
          <w:trHeight w:val="6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чел. (45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чел. (60%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. (57%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. (57%)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чел. (52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9%)</w:t>
            </w:r>
          </w:p>
        </w:tc>
      </w:tr>
      <w:tr>
        <w:trPr>
          <w:trHeight w:val="6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. (40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%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 (20%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 (10%)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8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 (9%)</w:t>
            </w:r>
          </w:p>
        </w:tc>
      </w:tr>
      <w:tr>
        <w:trPr>
          <w:trHeight w:val="6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аршие группы (см. приложение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257"/>
        <w:gridCol w:w="1318"/>
        <w:gridCol w:w="1353"/>
        <w:gridCol w:w="1455"/>
        <w:gridCol w:w="1386"/>
        <w:gridCol w:w="1304"/>
      </w:tblGrid>
      <w:tr>
        <w:trPr>
          <w:trHeight w:val="613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сихического развит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Солнышки"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Капельки"</w:t>
            </w:r>
          </w:p>
        </w:tc>
        <w:tc>
          <w:tcPr>
            <w:tcW w:w="2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показатель по возрастной группе</w:t>
            </w:r>
          </w:p>
        </w:tc>
      </w:tr>
      <w:tr>
        <w:trPr>
          <w:trHeight w:val="16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>
          <w:trHeight w:val="60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3%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. (38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 (24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. (33%)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. (29%)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. (38%)</w:t>
            </w:r>
          </w:p>
        </w:tc>
      </w:tr>
      <w:tr>
        <w:trPr>
          <w:trHeight w:val="6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. (63%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. (58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. (58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. (54%)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. (60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5%)</w:t>
            </w:r>
          </w:p>
        </w:tc>
      </w:tr>
      <w:tr>
        <w:trPr>
          <w:trHeight w:val="6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 (4%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 (18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 (13%)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 (7%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ие группы (см. приложение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257"/>
        <w:gridCol w:w="1318"/>
        <w:gridCol w:w="1353"/>
        <w:gridCol w:w="1455"/>
        <w:gridCol w:w="1386"/>
        <w:gridCol w:w="1304"/>
      </w:tblGrid>
      <w:tr>
        <w:trPr>
          <w:trHeight w:val="597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сихического развит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Лучики"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епоседы»</w:t>
            </w:r>
          </w:p>
        </w:tc>
        <w:tc>
          <w:tcPr>
            <w:tcW w:w="2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показатель по возрастной группе</w:t>
            </w:r>
          </w:p>
        </w:tc>
      </w:tr>
      <w:tr>
        <w:trPr>
          <w:trHeight w:val="7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>
          <w:trHeight w:val="60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%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 (29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 (25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 (32%)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.       (21%)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. (30%)</w:t>
            </w:r>
          </w:p>
        </w:tc>
      </w:tr>
      <w:tr>
        <w:trPr>
          <w:trHeight w:val="6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. (72%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. (59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. (63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ел (62%)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чел. (67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%)</w:t>
            </w:r>
          </w:p>
        </w:tc>
      </w:tr>
      <w:tr>
        <w:trPr>
          <w:trHeight w:val="6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 (12%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 (12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%)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 (10%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 младшие группы  (см. приложение)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25"/>
        <w:gridCol w:w="938"/>
        <w:gridCol w:w="1125"/>
        <w:gridCol w:w="1501"/>
        <w:gridCol w:w="1313"/>
        <w:gridCol w:w="1875"/>
      </w:tblGrid>
      <w:tr>
        <w:trPr>
          <w:trHeight w:val="834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сихического развити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Вишенки"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воночки"</w:t>
            </w:r>
          </w:p>
        </w:tc>
        <w:tc>
          <w:tcPr>
            <w:tcW w:w="31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показатель по возрастной группе</w:t>
            </w:r>
          </w:p>
        </w:tc>
      </w:tr>
      <w:tr>
        <w:trPr>
          <w:trHeight w:val="15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>
          <w:trHeight w:val="5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3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. (33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8%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. (33%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. (30%)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. (33%)</w:t>
            </w:r>
          </w:p>
        </w:tc>
      </w:tr>
      <w:tr>
        <w:trPr>
          <w:trHeight w:val="59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. (50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ел. (56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. (61%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. (61%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. (56%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чел. (58%)</w:t>
            </w:r>
          </w:p>
        </w:tc>
      </w:tr>
      <w:tr>
        <w:trPr>
          <w:trHeight w:val="59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 (17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 (11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 (11%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 (6%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%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 (9%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 младшие группы  (см. приложение)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03"/>
        <w:gridCol w:w="920"/>
        <w:gridCol w:w="1103"/>
        <w:gridCol w:w="1079"/>
        <w:gridCol w:w="1864"/>
        <w:gridCol w:w="1839"/>
      </w:tblGrid>
      <w:tr>
        <w:trPr>
          <w:trHeight w:val="83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сихического развит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вёздочки"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очемучки"</w:t>
            </w:r>
          </w:p>
        </w:tc>
        <w:tc>
          <w:tcPr>
            <w:tcW w:w="37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показатель по возрастной группе</w:t>
            </w:r>
          </w:p>
        </w:tc>
      </w:tr>
      <w:tr>
        <w:trPr>
          <w:trHeight w:val="15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>
          <w:trHeight w:val="57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%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 (13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 (25%)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. (17%)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. (20%)</w:t>
            </w:r>
          </w:p>
        </w:tc>
      </w:tr>
      <w:tr>
        <w:trPr>
          <w:trHeight w:val="5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. (67%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чел. (60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. (65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. (65%)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чел. (66%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ел. (63%)</w:t>
            </w:r>
          </w:p>
        </w:tc>
      </w:tr>
      <w:tr>
        <w:trPr>
          <w:trHeight w:val="5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 (20%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 (27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 (15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 (10%)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%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. (17%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сихологическая коррекц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бследования в начале года были выявлены дети, у которых уровень развития некоторых психических функций и кругозор ниже возрастной нормы. С детьми проводились интегрированные коррекционно-развивающие занятия, целью которых является развитие как познавательной, так и эмоциональной сферы. Всего подгрупповые коррекционно-развивающие занятия посещали 76 ребенка. Индивидуально работа проводилась с 17 детьми разных возрастных групп. По данным на конец года прослеживается положительная динамика в развитии детей ранее имевших отставание от возрастной нормы, что хорошо заметно в представленных таблиц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ельные к школе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. - 2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чел. - 14%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. - 27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 - 9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л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.  - 3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 - 7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предст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ел. - 3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 - 12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ведомл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. - 1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 - 7 %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е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. - 2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чел. - 9%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ел. - 1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 - 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л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ел. - 1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 - 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 - 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 - 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ведомл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 - 1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 - 2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е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. - 3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. - 1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. - 1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 - 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л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. - 2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 - 1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. - 2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 - 1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ведомл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. - 2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 - 9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ладшие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чел. - 4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. - 3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л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ел. - 4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. - 3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ел. - 5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. - 34%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Психологическое консультирова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 проводит групповые и индивидуальные консультации для родителей, выступает на родительских собраниях. Тематика выступлений на родительских собраниях в 2014-2015 учебном году такова:</w:t>
      </w:r>
    </w:p>
    <w:p>
      <w:pPr>
        <w:pStyle w:val="Style15"/>
        <w:numPr>
          <w:ilvl w:val="0"/>
          <w:numId w:val="7"/>
        </w:numPr>
        <w:rPr/>
      </w:pPr>
      <w:r>
        <w:rPr/>
        <w:t>«Проблемы адаптации детей в детском саду»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5" w:leader="none"/>
        </w:tabs>
        <w:ind w:left="425" w:hanging="284"/>
        <w:rPr/>
      </w:pPr>
      <w:r>
        <w:rPr/>
        <w:t>«Основные критерии готовности ребёнка к  школьному обучению» (организации предшкольной подготовки);</w:t>
      </w:r>
    </w:p>
    <w:p>
      <w:pPr>
        <w:pStyle w:val="Style15"/>
        <w:ind w:left="134" w:hanging="0"/>
        <w:rPr/>
      </w:pPr>
      <w:r>
        <w:rPr/>
      </w:r>
    </w:p>
    <w:p>
      <w:pPr>
        <w:pStyle w:val="Style15"/>
        <w:ind w:firstLine="360"/>
        <w:rPr/>
      </w:pPr>
      <w:r>
        <w:rPr/>
        <w:t>На индивидуальных консультациях родители обращались по вопросам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ind w:left="1089" w:hanging="909"/>
        <w:rPr/>
      </w:pPr>
      <w:r>
        <w:rPr/>
        <w:t xml:space="preserve">воспитания и развития детей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ind w:left="1089" w:hanging="909"/>
        <w:rPr/>
      </w:pPr>
      <w:r>
        <w:rPr/>
        <w:t xml:space="preserve">семейные проблемы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ind w:left="1089" w:hanging="909"/>
        <w:rPr/>
      </w:pPr>
      <w:r>
        <w:rPr/>
        <w:t>личные проблемы.</w:t>
      </w:r>
    </w:p>
    <w:p>
      <w:pPr>
        <w:pStyle w:val="Style15"/>
        <w:ind w:left="134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ктябре было проведено анкетирование родителей будущих первоклассни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" w:leader="none"/>
          <w:tab w:val="left" w:pos="432" w:leader="none"/>
        </w:tabs>
        <w:spacing w:lineRule="auto" w:line="240" w:before="0" w:after="0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>здоровье ребен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" w:leader="none"/>
          <w:tab w:val="left" w:pos="432" w:leader="none"/>
        </w:tabs>
        <w:spacing w:lineRule="auto" w:line="240" w:before="0" w:after="0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школы, оценка работы по подготовке к школе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60"/>
        <w:jc w:val="both"/>
        <w:rPr/>
      </w:pPr>
      <w:r>
        <w:rPr/>
        <w:t xml:space="preserve">Для педагогов дважды в год по результатам диагностики уровня психического развития детей разрабатываются рекомендаций для определения направления индивидуальной работы с детьми. Кроме того проведены групповые консультации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" w:leader="none"/>
          <w:tab w:val="left" w:pos="432" w:leader="none"/>
        </w:tabs>
        <w:ind w:left="72" w:hanging="0"/>
        <w:rPr/>
      </w:pPr>
      <w:r>
        <w:rPr/>
        <w:t>Диагностика навыков и умений детей старшего дошкольного возраст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" w:leader="none"/>
          <w:tab w:val="left" w:pos="432" w:leader="none"/>
        </w:tabs>
        <w:ind w:left="72" w:hanging="0"/>
        <w:rPr/>
      </w:pPr>
      <w:r>
        <w:rPr/>
        <w:t>Итоги мониторинга по адаптации и готовности выпускников к школ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" w:leader="none"/>
          <w:tab w:val="left" w:pos="432" w:leader="none"/>
        </w:tabs>
        <w:ind w:left="72" w:hanging="0"/>
        <w:rPr/>
      </w:pPr>
      <w:r>
        <w:rPr/>
        <w:t>Мониторинг по подготовке детей к школе.</w:t>
      </w:r>
    </w:p>
    <w:p>
      <w:pPr>
        <w:pStyle w:val="Style15"/>
        <w:tabs>
          <w:tab w:val="clear" w:pos="708"/>
          <w:tab w:val="left" w:pos="432" w:leader="none"/>
        </w:tabs>
        <w:ind w:left="72" w:hanging="0"/>
        <w:rPr/>
      </w:pPr>
      <w:r>
        <w:rPr/>
      </w:r>
    </w:p>
    <w:p>
      <w:pPr>
        <w:pStyle w:val="Style15"/>
        <w:tabs>
          <w:tab w:val="clear" w:pos="708"/>
          <w:tab w:val="left" w:pos="43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432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Психологическое просвещение и профилактика.</w:t>
      </w:r>
    </w:p>
    <w:p>
      <w:pPr>
        <w:pStyle w:val="Style15"/>
        <w:tabs>
          <w:tab w:val="clear" w:pos="708"/>
          <w:tab w:val="left" w:pos="432" w:leader="none"/>
        </w:tabs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432" w:leader="none"/>
        </w:tabs>
        <w:ind w:firstLine="360"/>
        <w:jc w:val="both"/>
        <w:rPr/>
      </w:pPr>
      <w:r>
        <w:rPr/>
        <w:t>В рамках просветительской и профилактической деятельности с родителями была проведена групповая консультация «Детско-родительские отношения как фактор, обуславливающий развитие личности ребенка». Кроме того психологическое просвещение осуществляется и при проведении индивидуальных консультаций для роди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профессионального выгорания педагогов осуществляется в индивидуаль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1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психического развития детей старших груп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</w:rPr>
      </w:pPr>
      <w:bookmarkStart w:id="0" w:name="_1493797737"/>
      <w:bookmarkEnd w:id="0"/>
      <w:r>
        <w:rPr>
          <w:rFonts w:cs="Times New Roman" w:ascii="Times New Roman" w:hAnsi="Times New Roman"/>
          <w:lang w:val="en-US" w:eastAsia="en-US"/>
        </w:rPr>
        <w:object w:dxaOrig="10240" w:dyaOrig="53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8.6pt;height:266.15pt" filled="f" o:ole="">
            <v:imagedata r:id="rId8" o:title=""/>
          </v:shape>
          <o:OLEObject Type="Embed" ProgID="Excel.Sheet.12" ShapeID="ole_rId7" DrawAspect="Content" ObjectID="_1241304798" r:id="rId7"/>
        </w:objec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Приложение 2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психического развития детей средних групп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bookmarkStart w:id="1" w:name="_1493797532"/>
      <w:bookmarkStart w:id="2" w:name="_1493797477"/>
      <w:bookmarkStart w:id="3" w:name="_1493797362"/>
      <w:bookmarkStart w:id="4" w:name="_1493796289"/>
      <w:bookmarkEnd w:id="1"/>
      <w:bookmarkEnd w:id="2"/>
      <w:bookmarkEnd w:id="3"/>
      <w:bookmarkEnd w:id="4"/>
      <w:r>
        <w:rPr>
          <w:rFonts w:cs="Times New Roman" w:ascii="Times New Roman" w:hAnsi="Times New Roman"/>
          <w:lang w:val="en-US" w:eastAsia="en-US"/>
        </w:rPr>
        <w:object w:dxaOrig="10240" w:dyaOrig="53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2pt;height:252pt" filled="f" o:ole="">
            <v:imagedata r:id="rId10" o:title=""/>
          </v:shape>
          <o:OLEObject Type="Embed" ProgID="Excel.Sheet.12" ShapeID="ole_rId9" DrawAspect="Content" ObjectID="_1859286054" r:id="rId9"/>
        </w:objec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Приложение 3.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психического развития детей 1 младших групп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bookmarkStart w:id="5" w:name="_1493797497"/>
      <w:bookmarkStart w:id="6" w:name="_1493797448"/>
      <w:bookmarkStart w:id="7" w:name="_1493796839"/>
      <w:bookmarkStart w:id="8" w:name="_1493796460"/>
      <w:bookmarkEnd w:id="5"/>
      <w:bookmarkEnd w:id="6"/>
      <w:bookmarkEnd w:id="7"/>
      <w:bookmarkEnd w:id="8"/>
      <w:r>
        <w:rPr>
          <w:rFonts w:cs="Times New Roman" w:ascii="Times New Roman" w:hAnsi="Times New Roman"/>
          <w:lang w:val="en-US" w:eastAsia="en-US"/>
        </w:rPr>
        <w:object w:dxaOrig="10240" w:dyaOrig="53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1.9pt;height:254.65pt" filled="f" o:ole="">
            <v:imagedata r:id="rId12" o:title=""/>
          </v:shape>
          <o:OLEObject Type="Embed" ProgID="Excel.Sheet.12" ShapeID="ole_rId11" DrawAspect="Content" ObjectID="_436931312" r:id="rId11"/>
        </w:objec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психического развития детей 2 младших групп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bookmarkStart w:id="9" w:name="_1493797418"/>
      <w:bookmarkStart w:id="10" w:name="_1493796737"/>
      <w:bookmarkEnd w:id="9"/>
      <w:bookmarkEnd w:id="10"/>
      <w:r>
        <w:rPr>
          <w:rFonts w:cs="Times New Roman" w:ascii="Times New Roman" w:hAnsi="Times New Roman"/>
          <w:lang w:val="en-US" w:eastAsia="en-US"/>
        </w:rPr>
        <w:object w:dxaOrig="10240" w:dyaOrig="537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1.9pt;height:254.65pt" filled="f" o:ole="">
            <v:imagedata r:id="rId14" o:title=""/>
          </v:shape>
          <o:OLEObject Type="Embed" ProgID="Excel.Sheet.12" ShapeID="ole_rId13" DrawAspect="Content" ObjectID="_1448314126" r:id="rId13"/>
        </w:objec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 по готовности к школ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2015 году детский сад выпускает в школу 39 чел. По результатам диагностики психологической готовности к школе высокий уровень выявлен у 32% выпускников (12 чел.), средний уровень – 59% (24 чел.) и  ниже среднего уровня – 9% (3 чел.) </w:t>
      </w:r>
      <w:r>
        <w:rPr>
          <w:rFonts w:cs="Times New Roman" w:ascii="Times New Roman" w:hAnsi="Times New Roman"/>
          <w:i/>
        </w:rPr>
        <w:t>(см. приложе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Были использованы следующие методики: 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ст школьной зрелости Керна-Йирасека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грессивные матрицы Равена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тодика «Последовательные картинки»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тодика «Четвёртый лишний»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тодика «Графический диктант»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учивание 10 слов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мплект диагностических методик Н.Семаго, М.Сема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 xml:space="preserve">Уровень психологической готовности к шко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ей подготовительных  групп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bookmarkStart w:id="11" w:name="_1493797291"/>
      <w:bookmarkEnd w:id="11"/>
      <w:r>
        <w:rPr>
          <w:rFonts w:cs="Times New Roman" w:ascii="Times New Roman" w:hAnsi="Times New Roman"/>
          <w:lang w:val="en-US" w:eastAsia="en-US"/>
        </w:rPr>
        <w:object w:dxaOrig="10240" w:dyaOrig="537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1.9pt;height:254.65pt" filled="f" o:ole="">
            <v:imagedata r:id="rId16" o:title=""/>
          </v:shape>
          <o:OLEObject Type="Embed" ProgID="Excel.Sheet.12" ShapeID="ole_rId15" DrawAspect="Content" ObjectID="_46275217" r:id="rId15"/>
        </w:objec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ность к школьному обучению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ши выпускники уходят  в школу хорошо подготовленными, о чем свидетельствуют данные, предоставляемые учителями и педагогом-психологом радужненской школы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нные об успеваемости выпускников детского сада – 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ов радужненской школы в 2014-2015 учебном году: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классы – 18  учеников:</w:t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ая успеваемость – 2 ребенка (11 %)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успеваемость – 9 детей (50 %)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ая успеваемость – 7 детей (39 %)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классы - 27 учеников:</w:t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ая успеваемость – 4 ребенка (15 %)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успеваемость – 17 детей (63 %)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ая успеваемость – 6 детей (22 %)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классы –   данные не предоставлены учителем начальных классов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классы – 22  ученика:</w:t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ая успеваемость – 2 ребенка (9 %)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успеваемость – 14 детей (64%)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ая успеваемость – 6 детей (27 %)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ускники 2015г.  – 21 ребенок из группы «Тюльпанчики, 18 детей из группы «Ромашки». Не идут в школу 3 ребенка (в силу возрастных и индивидуальных особенностей развития)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трудничество с образовательными </w:t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культурными учреждениями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У плодотворно сотрудничало с радужненской школой, находилось в тесном контакте с культурными учреждениями посёлка - библиотекой, клубом, Школой Искусств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же мы продолжили сотрудничество с Коломенской музыкальной филармонией и  с  МГОСГИ (воспитатель Копылова Н.Ю. на базе детского сада прошла  педагогическую практику «Методическая в органах Управления образованием» с 15.09.2014 по 19.10.2014г.)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спитанники детского сада являлись активными участниками культурных мероприятий посёлка и Коломенского района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трудничество с родителями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аконными представителями) воспитан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ледует отметить тесное сотрудничество с родителями воспитанников: проводились родительские собрания; через анкетирование, опросы, беседы изучались запросы и предложения; родители принимали активное участие в жизни детского сада, участвуя вместе со своими детьми в выставках, посещая праздничные развлекательные мероприятия;  посильно помогали в улучшении материально-технической базы ДОУ. Еженедельно воспитатели консультировали родителей по текущим индивидуальным и групповым вопросам и темам недель, ежемесячно оформляли стенды для родителей, составляли и размещали письменные рекомендации по воспитанию и развитию детей по образовательным областям, по безопасности.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овые родительские собр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39"/>
        <w:gridCol w:w="1440"/>
        <w:gridCol w:w="262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 «ЗВОНОЧКИ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детей третьего года жизни. Адаптация ребёнка в детском саду. Воспитание культурно-гигиенических нав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ачева М.Д., педагог-психолог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евого аппарата и речи  у младших дошкольни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олина А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ня  и здоровье малыш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ачева М.Д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и стали мы на год взросле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трёх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олина А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 «ВИШЕНКИ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детей третьего года жизни. Адаптация ребёнка в детском саду. Воспитание культурно-гигиенических нав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каева Т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 младших дошкольни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М.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, режим дня  и здоровье малыш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аева Т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и стали мы на год взросле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трёх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М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 ГРУППА «ЗВЁЗДОЧКИ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детей четвертого года жизни. Воспитание и образование детей 3-4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а А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качеств, желания заботиться о других у младших дошк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р Е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чтения художественной литературы детям 3-4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а А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Наши дост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р Е.А.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 ГРУППА «ПОЧЕМУЧКИ»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детей четвертого года жизни. Воспитание и образование детей 3-4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Н.Ю.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детей 2 младшей группы к театрализованным игра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ева А.М.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техники  изодеятельности с младшими дошкольни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Н.Ю.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Наши дост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ева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 «ЛУЧИКИ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детей пятого года жизни. Воспитание и образование детей 4-5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Е.С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у детей среднего дошкольного возра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Н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ое развитие детей 4-5 лет с помощью математических и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Е.С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Наши дост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Н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 ГРУППА «НЕПОСЕДЫ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детей пятого года жизни. Воспитание и образование детей 4-5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детей 4-5 лет с помощью подвижных и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Рачкова Г.К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вить ребенку любовь к цветам и желание заботиться о 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Наши дост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440"/>
        <w:gridCol w:w="262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«СОЛНЫШКИ»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детей шестого года жизни. Воспитание и образование детей  5-6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ругозора и речи старших дошкольников на примере  знакомства их с древнерусским бытом и былинными богатыря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и монологической речи детей 5-6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М.Н.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Наши дост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С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«КАПЕЛЬ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детей шестого года жизни. Воспитание и образование детей  5-6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Т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птицах – важное направление экологического воспитания старших дошк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Т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есен  для детей в развитии и воспитании дошкольников 5-6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Е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Наши дост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Т.Ф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 ГРУППА «РОМАШ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детей седьмого года жизни. Воспитание и образование детей 6-7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ина И.А.</w:t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извольности у детей 6-7 л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боты в прописях и тетрад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А.П.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 представлений  детей о школе и формирование мотивационной готовности к школьному обуч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ина И.А.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Наши дост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на лето по подготовке детей к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А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 «ТЮЛЬПАНЧИ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детей  седьмого года жизни. Воспитание и образование детей 6-7 л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сесторонней готовности к школьному обучению. Рекоменд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кин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извольности у детей 6-7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Наши достижения. Рекомендации на лето по подготовке детей к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кин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.А.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водилось анкетирование родителей по теме «Удовлетворенность родителей качеством предоставляемых в ДОУ услуг» (октябрь)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воспитатели в своей работе использовали личностно-ориентированный подход к детям, демократический стиль отношений. Коллектив ДОУ был объединен едиными целями и задачами, работал в  атмосфере сотрудничества, сохраняя благоприятный психологический климат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нализируя работу за текущий год, следует отметить улучшение  учебно-методической базы: докупалась новая  учебная литература, дополнительные пособия, наглядно-дидактический материал.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а обновления предметно-развивающей среды в группах ДОУ остается одной из главных. Нужно  закупить оборудование   и пособия, необходимые для реализации требований ФГОС ДО и успешной  деятельности в рамках районной экспериментальной площадки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педагоги систематизировали консультационные материалы для родителей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ли дополнены  папки по педагогическим технологиям в ДОУ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дагоги успешно овладевали средствами ИКТ и применяли их в организованной образовательной деятельности.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 активно функционировал наш сайт -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douraduga75.ucoz.ru</w:t>
        </w:r>
      </w:hyperlink>
      <w:r>
        <w:rPr>
          <w:rFonts w:cs="Times New Roman" w:ascii="Times New Roman" w:hAnsi="Times New Roman"/>
          <w:sz w:val="24"/>
          <w:szCs w:val="24"/>
        </w:rPr>
        <w:t>: корректировались, дополнялись и обновлялись его разделы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остижения в педагогической деятельности отмечены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ой  Главы Коломенского муниципального района – музыкальный руководитель Козлова Т.В., грамотой Администрации Коломенского муниципального района – воспитатель Огурцова А.А., грамотой Управления образования администрации Коломенского муниципального района – зам. зав. по ВМР Короткова Л.С., воспитатель Шувалова М.Н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ы «За высокий профессиональный уровень подготовки и проведения РМО воспитателей групп старшего дошкольного возраста» получили Короткова Л.С. и  воспитатель Бурцева С.В.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амотой  «За активное участие в работе методического объединения учителей-логопедов Коломенского муниципального района» награждена воспитатель Цветкова Е.С.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торжественной церемонии награждения победителей и номинантов конкурса «Педагог года – 2015» (торжественная хороводная сюита) отмечены музыкальный руководитель Козлова Т.В., инструктор по физической культуре Рачкова Г.К., воспитатели Бурцева С.В., Шувалова М.Н., Огурцова А.А., Крупинкина Е.А., Чикаева Т.В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спективные задачи развития на 2015-2016 учебный год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лучшение материально-технической базы ДОУ, оснащение новыми пособиями групп, музыкального, физкультурного зала, бассейна и помещений для кружковой работы с детьми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воспитательно-образовательной деятельности  в  соответствии с введением ФГОС ДО, начало внедрения новой образовательной программы с 01.01.2016г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Продолжение работы по теме районной экспериментальной площадки.</w:t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8"/>
        </w:tabs>
        <w:ind w:left="108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9"/>
        </w:tabs>
        <w:ind w:left="7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494"/>
        </w:tabs>
        <w:ind w:left="49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 Знак Знак3"/>
    <w:basedOn w:val="Style11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eastAsia="Calibri"/>
      <w:b/>
      <w:bCs/>
      <w:sz w:val="36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package" Target="embeddings/oleObject2.xlsx"/><Relationship Id="rId10" Type="http://schemas.openxmlformats.org/officeDocument/2006/relationships/image" Target="media/image2.wmf"/><Relationship Id="rId11" Type="http://schemas.openxmlformats.org/officeDocument/2006/relationships/package" Target="embeddings/oleObject3.xlsx"/><Relationship Id="rId12" Type="http://schemas.openxmlformats.org/officeDocument/2006/relationships/image" Target="media/image3.wmf"/><Relationship Id="rId13" Type="http://schemas.openxmlformats.org/officeDocument/2006/relationships/package" Target="embeddings/oleObject4.xlsx"/><Relationship Id="rId14" Type="http://schemas.openxmlformats.org/officeDocument/2006/relationships/image" Target="media/image4.wmf"/><Relationship Id="rId15" Type="http://schemas.openxmlformats.org/officeDocument/2006/relationships/package" Target="embeddings/oleObject5.xlsx"/><Relationship Id="rId16" Type="http://schemas.openxmlformats.org/officeDocument/2006/relationships/image" Target="media/image5.wmf"/><Relationship Id="rId17" Type="http://schemas.openxmlformats.org/officeDocument/2006/relationships/hyperlink" Target="http://mdouraduga75.ucoz.ru/" TargetMode="Externa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5:37:00Z</dcterms:created>
  <dc:creator>Люсьена1</dc:creator>
  <dc:description/>
  <cp:keywords/>
  <dc:language>en-US</dc:language>
  <cp:lastModifiedBy>Сергей</cp:lastModifiedBy>
  <dcterms:modified xsi:type="dcterms:W3CDTF">2015-06-29T04:12:00Z</dcterms:modified>
  <cp:revision>620</cp:revision>
  <dc:subject/>
  <dc:title/>
</cp:coreProperties>
</file>