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 акции «Здоровье – твое богат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7-11 сентября 2015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Центр развития ребенка – детский сад № 10 «Рад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ние, закрепление представлений о здоровом образе жизни; способах сохранения и укрепления здоровья; полезных и вредных привычках; средствах гигиены; значении режима дня; пользе двигательной активности, физкультуры и спорта, правильного питания; природных средствах укрепления здоровья; поддержании здорового образа жизни в семье; консультирование родителей по теме «Здоровый образ жизни взрослых и детей»; пропаганда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недели акция проходила  в 10 группах детского сада: «Звоночки» и «Вишенки» - 1 младшие, «Ромашки» и «Тюльпанчики» - 2 младшие; «Звёздочки» и «Почемучки» - средние, «Лучики» и  «Непоседы» - старшие; «Солнышки» и  «Капельки»  - подготовительны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кции  приняли участие 130  дошкольников и 18 педагогов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23"/>
      </w:tblGrid>
      <w:tr>
        <w:trPr>
          <w:trHeight w:val="10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12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музыкальные  развлечения на открытом воздухе (на спортивной площадк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(участники – инструктор по физической культуре, воспитатели групп, дети подготовительных, старших, средних групп)</w:t>
            </w:r>
          </w:p>
        </w:tc>
      </w:tr>
      <w:tr>
        <w:trPr>
          <w:trHeight w:val="8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здор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в 10 группах детского с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здоровье и пользе здорового образа жизн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о 5 в каждой группе в течение недели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(занятия) по ЗОЖ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по 2 в каждой группе)</w:t>
            </w:r>
          </w:p>
        </w:tc>
      </w:tr>
      <w:tr>
        <w:trPr>
          <w:trHeight w:val="6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здорового образа жизн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 во всех группах на занятиях и в режимных моментах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 иллюстраций («Мое тело», «Предметы и правила гигиены», «Продукты – полезные и вредные», «Овощи, фрукты, ягоды, грибы», «Виды спорта», «Режим дня», «Чувства и эмоции», «Наше настроение» и т.д.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о 5 в каждой группе)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обсуждение художественной литературы на тему здорового образа жизн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во всех группах (до завтрака, на занятиях, перед обедом, перед сном, после полдника)</w:t>
            </w:r>
          </w:p>
        </w:tc>
      </w:tr>
      <w:tr>
        <w:trPr>
          <w:trHeight w:val="151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сенней  природой, солнцем, воздухом,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ьный труд в природе на открытом воздух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прогулках, начиная со средней группы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тему «Здоровье человека», «Профилактика заболеваний»  (словесные, настольно-печатны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во всех группах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, эстафе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во время ООД «Физическая культура», на прогулках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теме «Береги здоровье свое и окружающих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сех группах по 1 игре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ые виды детской деятельности (рисование, лепка, аппликация, конструир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Полезный урожай», «Мойдодыр», «Овощи и фрукты», «Продуктовый магазин», «Настроение клоуна»  и т.д.)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материала, просмотр видеоматериала, психогимнастика и релаксация под музы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родителей «Здоровый образ жизни взрослых и детей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айте ДОУ размещены памятки по ЗОЖ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воспитательно-методической работе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Коротк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5:00Z</dcterms:created>
  <dc:creator>Сергей</dc:creator>
  <dc:description/>
  <cp:keywords/>
  <dc:language>en-US</dc:language>
  <cp:lastModifiedBy>Сергей</cp:lastModifiedBy>
  <dcterms:modified xsi:type="dcterms:W3CDTF">2015-09-11T13:30:00Z</dcterms:modified>
  <cp:revision>243</cp:revision>
  <dc:subject/>
  <dc:title/>
</cp:coreProperties>
</file>