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У «Центр развития ребенка – детский сад № 10 «Радуг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5-20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режде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ь -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оломенский муниципальный район в лице Администрации Коломенского муниципального района.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«Центр развития ребенка – детский сад № 10 «Радуг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.Радужном  функционирует с 1975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феврале 2014г. введен в эксплуатацию пристрой, оснащенный тремя современными группами, пищеблоком, медицинским блоком, кабинетом заведующего, комнатой охраны, бассейном. </w:t>
      </w:r>
      <w:r>
        <w:rPr>
          <w:rFonts w:cs="Times New Roman" w:ascii="Times New Roman" w:hAnsi="Times New Roman"/>
          <w:sz w:val="28"/>
          <w:szCs w:val="28"/>
        </w:rPr>
        <w:t>Здание МДОУ - типовое двухэтажное блочное, общей площадью 1677 м2. Площадь пристройки 1773,65 м2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Коломенского муниципального района о реорганизации № 279 от 02.02.2016г. к МДОУ «Центр развития ребенка – детский сад № 10 «Радуга» присоединен МДОУ детский сад общеразвивающего вида № 31 «Капельк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группы детского сада в п. Возрождение расположены в одноэтажном кирпичном здании 1956г. построй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на осуществление образовательной деятельности  № 74215 от 29.09.2015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ГРН 1025007332360, ИНН/КПП 5070011252/502201001 от 20.08.1996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от 02.02.2016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: 140483, Московская область, Коломенский р-н, п. Радужный, д.29а;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Возрождение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ы: 8(496) 617-03-88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 (496) 617-72-78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tsadradug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ДО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douraduga75.ucoz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МДОУ до 08.02.2016г. - пятидневная рабочая неделя, 10-часовое пребывание детей в детском саду - с 7.30 до 17.30. 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жим работы МДОУ с 08.02.2016г.- пятидневная рабочая неделя - 10,5-часовое пребывание детей в детском саду - с 7.15 до 17.45 в п. Радужном, с 7.00 до 17.30 в п. Возрождение.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ДОУ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– Кузнецова Наталья Викторовна (первая квалификационная категори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заведующего по воспитательно-методической работе – Короткова Людмила Сергеевна (высшая квалификационная категория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заведующего по безопасности – Фомина Наталия Владимировна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заведующего по административно-хозяйственной части - Чернова Татьяна Александровна.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остав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 с 1 сентября 2015г. по 31 мая 2016г. в МДОУ «Центр развития ребенка - детский сад № 10 «Радуга» функционировало 10 групп, сформированных по возрастному цен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младшая группа (дети с 2 до 3 лет)  -  2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младшая группа (дети с 3 до 4 лет) - 2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группа (дети с 4 до 5 лет)  - 2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ая группа (дети  с 5 до 6 лет)  - 2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ельная  группа (дети с 6 до 7 лет) - 2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исочный состав воспитанников – 189 детей (83 девочки, 106 мальч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I младшая группа «Звоночки» -  17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I младшая группа «Вишенки» -  20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II младшая группа   «Тюльпанчики» -  20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II младшая группа   «Ромашки» -  18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няя группа «Почемучки» -  20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няя группа «Звёздочки» -  18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аршая группа «Лучики» -  18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аршая группа «Непоседы» -  18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ительная группа  «Солнышки» -  21 ребён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ительная группа «Капельки» -  19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остав воспитанников и 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7"/>
        <w:gridCol w:w="1189"/>
        <w:gridCol w:w="1189"/>
        <w:gridCol w:w="1387"/>
        <w:gridCol w:w="1585"/>
      </w:tblGrid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етей в 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-ч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-ч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ые семь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л-ные семь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ные семьи</w:t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4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56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1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9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5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троле социальной защиты – 3 семь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опекой – 2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Условия осущест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о-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ьно - техническая база МДОУ «Центр развития ребёнка - детский сад №10 «Радуга» в текущем учебном году соответствовала педагогическим требованиям, современному уровню образования и санитарным нормам. В ДОУ поддерживалась  и обновлялась содержательная предметно-развивающая среда, создавались оптимальные условия для полноценного всестороннего развити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ДОУ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комнаты  - 1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и - 8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ведующего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м. зав. по АХЧ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м. зав. по безопасност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учителя-логопед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узыкальных руководителей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структора по плаванию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ый кабинет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чечная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коррекции</w:t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кружковой работы с детьми: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сказок»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- художники»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и природа»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изба»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ая комната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диционно была организована подписка на периодические печатные издания – журналы: "Воспитатель ДОУ" (с библиотекой), "Дошкольное воспитание", "Ребенок в детском саду", "Музыкальный руководитель", "Логопед в детском саду", "Управление ДОУ "  (с приложениями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5-2016 учебном году в ДОУ на бюджетные средства были куплены 17 шкафов в методический кабинет и «Умную комнату»,  21 стул для «Умной комнаты», игровые уголки «Парикмахерская» (в группы «Солнышки», «Ромашки») и «Кухня» (в группы «Тюльпанчики» и «Капельки»), полотенечницы в группы «Звёздочки» и «Тюльпанчики», 4 унитазных бачка в группы, 10 кукол и 10 машинок, бензиновый триммер, кондиционер на пищеблок, посуда на пищеблок и в группы, чистящие и моющие средства, мягкий инвентарь. Отремонтирована кровля основного здания. Осуществлялся текущий ремо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ьская помощь: игровой комплект «Кухня», горшечница, полотенечница – группа «Звоночки»; игровые комплекты «Кухня» и «Магазин» - группа «Звёздочки»; полотенечница – группа «Ромашки»; забор для прогулочного участка – группа «Вишенки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ДОУ оборудованы новая спортивная площадка и прогулочные участк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зяйственная зона ДОУ включает в себя кирпичный сарай с погребом, площадку с мусорными контейнер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д входом в детский сад имеется заасфальтированная площадка с разметко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ДОУ круглогодично осуществляется воспитательно-образовательная работа с дошкольниками: организованная образовательная деятельность «Физическая культура», в летне-оздоровительный период ООД «Физическая культура» и «Музыка» для всех возрастных групп, прогулки, игры, наблюдения, опытно-экспериментальная деятельность, посильный труд, праздничные мероприятия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 ДОУ для проведения работ по благоустройству включает различный садовый, уборочный инвентарь. Имеются 2 бензиновые газонокосилки, 4 ручных кустореза, 2 шланга для полив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ботах по благоустройству территории ДОУ принимают  активное участие объединения: взрослые (сотрудники детского сада и родители воспитанников) и детско-взрослые (дошкольники под руководством воспитателей и учащиеся Радужненской СОШ под руководством педагогов школы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благоустройстве территории ДОУ играют родители. С их помощью производилась покраска, оформление участков. Родители воспитанников оказывали помощь в покосе травы на территории, также   помогали в приобретении рассады цветов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4" w:leader="hyphen"/>
        </w:tabs>
        <w:spacing w:lineRule="auto" w:line="240" w:before="0" w:after="1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ставка  и использование оборудования, игрушек, методических пособий</w:t>
      </w:r>
    </w:p>
    <w:p>
      <w:pPr>
        <w:pStyle w:val="Normal"/>
        <w:tabs>
          <w:tab w:val="clear" w:pos="708"/>
          <w:tab w:val="left" w:pos="7254" w:leader="hyphen"/>
        </w:tabs>
        <w:spacing w:lineRule="auto" w:line="240" w:before="0" w:after="1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ля организации развивающей предметно-пространственной среды по ФГОС ДО, закупленных в 2015 году</w:t>
      </w:r>
    </w:p>
    <w:p>
      <w:pPr>
        <w:pStyle w:val="Normal"/>
        <w:tabs>
          <w:tab w:val="clear" w:pos="708"/>
          <w:tab w:val="left" w:pos="7254" w:leader="hyphen"/>
        </w:tabs>
        <w:spacing w:lineRule="auto" w:line="240" w:before="0" w:after="1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54" w:leader="hyphen"/>
        </w:tabs>
        <w:spacing w:lineRule="auto" w:line="240" w:before="0" w:after="1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54" w:leader="hyphen"/>
        </w:tabs>
        <w:spacing w:lineRule="auto" w:line="240" w:before="0" w:after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7"/>
        <w:gridCol w:w="1983"/>
        <w:gridCol w:w="1278"/>
        <w:gridCol w:w="2264"/>
        <w:gridCol w:w="19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сост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щ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купк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развивающих игр на магнитной осн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азлы – 6 шт., азбука – 2 шт., , цифры – 3 шт., театры – 5 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00 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нтели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5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игр для развития логики и мышле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je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6 шт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lanToy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наборы: магнитные доски с магнитными фигурами и карточками заданий– 3 шт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ondib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2 иг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700 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нтели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5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дидактических игр и пособий по развитию речи</w:t>
            </w:r>
          </w:p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900 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нтели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5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ый комплект для организации развивающих занятий в интерактив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обильный программно-аппаратный комплекс, проектор, интерактивная приставка, программно-методический комплек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.200 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нтели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5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литература из серии «Антология дошкольного образования «Москов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пособий из комплекта – 63 наиме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60 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здательство  «Национальное образова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5г.</w:t>
            </w:r>
          </w:p>
        </w:tc>
      </w:tr>
    </w:tbl>
    <w:p>
      <w:pPr>
        <w:pStyle w:val="Normal"/>
        <w:tabs>
          <w:tab w:val="clear" w:pos="708"/>
          <w:tab w:val="left" w:pos="7254" w:leader="hyphen"/>
        </w:tabs>
        <w:spacing w:lineRule="auto" w:line="240" w:before="0" w:after="1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54" w:leader="hyphen"/>
        </w:tabs>
        <w:spacing w:lineRule="auto" w:line="240" w:before="0" w:after="1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20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"/>
        <w:gridCol w:w="578"/>
        <w:gridCol w:w="42"/>
        <w:gridCol w:w="53"/>
        <w:gridCol w:w="224"/>
        <w:gridCol w:w="211"/>
        <w:gridCol w:w="200"/>
        <w:gridCol w:w="485"/>
        <w:gridCol w:w="231"/>
        <w:gridCol w:w="355"/>
        <w:gridCol w:w="353"/>
        <w:gridCol w:w="351"/>
        <w:gridCol w:w="350"/>
        <w:gridCol w:w="349"/>
        <w:gridCol w:w="348"/>
        <w:gridCol w:w="346"/>
        <w:gridCol w:w="344"/>
        <w:gridCol w:w="343"/>
        <w:gridCol w:w="342"/>
        <w:gridCol w:w="341"/>
        <w:gridCol w:w="341"/>
        <w:gridCol w:w="340"/>
        <w:gridCol w:w="87"/>
        <w:gridCol w:w="11"/>
        <w:gridCol w:w="242"/>
        <w:gridCol w:w="340"/>
        <w:gridCol w:w="143"/>
        <w:gridCol w:w="1397"/>
        <w:gridCol w:w="11"/>
        <w:gridCol w:w="1173"/>
        <w:gridCol w:w="202"/>
        <w:gridCol w:w="177"/>
        <w:gridCol w:w="217"/>
        <w:gridCol w:w="204"/>
        <w:gridCol w:w="1418"/>
        <w:gridCol w:w="11"/>
        <w:gridCol w:w="2261"/>
        <w:gridCol w:w="53"/>
        <w:gridCol w:w="194"/>
        <w:gridCol w:w="32"/>
        <w:gridCol w:w="11"/>
        <w:gridCol w:w="145"/>
        <w:gridCol w:w="181"/>
        <w:gridCol w:w="176"/>
        <w:gridCol w:w="5120"/>
        <w:gridCol w:w="11"/>
      </w:tblGrid>
      <w:tr>
        <w:trPr>
          <w:trHeight w:val="45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тикул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втор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-во (шт.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а за экз. (в т.ч. НД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руб.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в т.ч. НД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руб.)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224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485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55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5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51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50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44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4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42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1397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188" w:type="dxa"/>
            <w:gridSpan w:val="3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176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5120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948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"От рождения до школы" / Веракса Н. Е.,Комарова Т. С., Васильева М. 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95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Н.А., Нежнов П.Г. Наблюдение за развитием детей в дошкольных группах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98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Н.А. , Глушкова Г.В. , Мусиенко С.И. Предметно-пространственная среда детского сада: старший дошкольный возраст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99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ьяков Н. Психическое развитие и саморазвитие ребенка-дошкольник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09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А. Игровые задачи для дошкольников. Разработано в соответствии с ФГОС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10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А. Логико-математическое развитие дошкольников: игры с логическими блоками Дьенеша и цветными палочками Кюизенера. Разработано в соответствии с ФГОС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14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.А. Познавательно-исследовательская деятельность в ДОУ. Тематические дни. Разработано в соответствии с ФГОС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15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Формирование навыка пересказа у детей дошкольного возраста. Образовательные ситуации на основе текстов русских народных сказок: метод. пособие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73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Развивающее общение с детьми 2-3 лет. Методическое пособие / Арушанова А.Г., Иванкова Р.А., Рычагова Е.С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74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Развивающее общение с детьми 3-4 лет. Методическое пособие / Арушанова А.Г., Иванкова Р.А., Рычагова Е.С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75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Развивающее общение с детьми 4-5 лет. Методическое пособие / Арушанова А.Г., Иванкова Р.А., Рычагова Е.С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76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Развивающее общение с детьми 5-6 лет. Методическое пособие / Арушанова А.Г., Иванкова Р.А., Рычагова Е.С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77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Развивающее общение с детьми 6-7 лет. Методическое пособие/Арушанова А.Г., Иванкова Р.А., Рычагова Е.С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78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ы детей 2-3 лет. / Трифонова Е.В., Волкова Е.М., Иванкова Р.А., Качанова И.А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79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ы детей 3-5 лет. / Трифонова Е.В., Волкова Е.М., Иванкова Р.А., Качанова И.А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80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ы детей 5-7 лет. / Трифонова Е.В., Волкова Е.М., Иванкова Р.А., Качанова И.А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7118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Примерное комплексно-тематическое планир.к пр. "От рождения до школы". 3-4 года. Младшая групп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7119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Примерное комплексно-тематическое планир.к пр. "От рождения до школы". 4-5 лет. Средняя групп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92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 И., Глушкова Г.В. Формирование основ безопасного поведения у детей 3-8 лет. Методическое пособие для воспитателей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905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 Подготовка к обучению грамоте детей 5-6 лет. Сценарии образовательной деятельности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908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Развитие речи детей 5-6 лет. Программа. Методические рекомендации. Конспекты занятий. Игры и упражнени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909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Развитие речи детей 6-7 лет. Программа. Методические рекомендации. Конспекты занятий. Игры и упражнени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910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а Н.П. Современные технологии эффективной социализации дошкольника в образовательном комплексе. Методическое пособи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81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дошкольников. Ч.1. Охрана и укрепление здоровья. ФГОС ДО / Под ред. Н.В. Микляевой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82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дошкольников. Ч.2. Формирование двигательного опыта и физических качеств. ФГОС ДО / Под ред. Н.В. Микляевой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16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Л. Формирование культуры безопасности. Взаимодействие семьи и ДОО. Разработано в соответствии с ФГОС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17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Л. Формирование культуры безопасности. Планирование образовательной деятельности в подготовительной к школе группе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18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Л. Формирование культуры безопасности. Планирование образовательной деятельности в старшей группе. Разработано в соответствии с ФГОС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83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окружающего мира детьми третьего года жизни. Методическое пособие / Павлова Л.Н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912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а Н.Г., Милаева М.С., Глебова О.А. Воображаем, думаем, играем. Дидактические игры для детей 3-4 лет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913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М.Н. Путешествие в страну математики. Дидактические игры для детей 3-4 лет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914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М.Н. Путешествие в страну математики. Дидактические игры для детей 4-5 лет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915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М.Н. Путешествие в страну математики. Дидактические игры для детей 5-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916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Рассказы-загадки о природе. Книга для детей 5-6 лет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60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 В. Ознакомление с предметным и социальным окружением. (3-4 г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61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 В. Ознакомление с предметным и социальным окружением. (4-5 лет). Средня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62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 В. Ознакомление с предметным и социальным окружением. (5-6 лет). Стар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63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 В. Ознакомление с предметным и социальным окружением. (6-7 лет). Подготовительная к школе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5654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 А. Ознакомление с природой в детском саду.(2-3 г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5655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 А. Ознакомление с природой в детском саду.(3-4 г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64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 А. Ознакомление с природой в детском саду. (4-5 лет). Средняя групп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65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 А., Позина В. А. Формирование элементарных математических представлений. (3-4 года). Млад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66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 А., Позина В. А. Формирование элементарных математических представлений. (4-5 лет). Средня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67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 А., Позина В. А. Формирование элементарных математических представлений. (5-6 лет). Стар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68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 А., Позина В. А. Формирование элементарных математических представлений. (6-7 лет). Подготовительная к школе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69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. (2-3 года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70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. (3-4 года). Млад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71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. (4-5 лет). Средня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72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. (5-6 лет). Стар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73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. (6-7 лет). Подготовительная к школе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806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 И., Ерофеева Т. И. Говорим правильно. Рассказываем и сочиняем. Пособие для детей 6-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917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Развитие речи детей 5-6 лет. Дидактические материалы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918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Развитие речи детей 6-7 лет. Дидактические материалы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74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 Ф. Развитие игровой деятельности (3-4 года). Младшая групп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75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 Ф. Развитие игровой деятельности (4-5 лет). Средняя групп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5677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 Ф. Игровая деятельность в детском са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5677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 Ф. Игровая деятельность в детском саду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76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. Изобразительная деятельность в детском саду. (3-4 года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77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. Изобразительная деятельность в детском саду. (4-5 лет). Средняя групп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78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. Изобразительная деятельность в детском саду. (5-6 лет). Старшая групп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79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. Изобразительная деятельность в детском саду. (6-7 лет). Подготовительная к школе групп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5692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. Развитие художественных способностей дошкольников (3-7 лет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6782 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 И. Физическая культура в детском саду. (6-7 лет). Подготовительная к школе групп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60,00</w:t>
            </w:r>
          </w:p>
        </w:tc>
        <w:tc>
          <w:tcPr>
            <w:tcW w:w="5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54" w:leader="hyphen"/>
        </w:tabs>
        <w:spacing w:lineRule="auto" w:line="240" w:before="0" w:after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54" w:leader="hyphen"/>
        </w:tabs>
        <w:spacing w:lineRule="auto" w:line="240" w:before="0" w:after="1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сто установки и использования оборудования, игрушек и методической литературы</w:t>
      </w:r>
    </w:p>
    <w:p>
      <w:pPr>
        <w:pStyle w:val="Normal"/>
        <w:tabs>
          <w:tab w:val="clear" w:pos="708"/>
          <w:tab w:val="left" w:pos="7254" w:leader="hyphen"/>
        </w:tabs>
        <w:spacing w:lineRule="auto" w:line="240" w:before="0" w:after="1"/>
        <w:ind w:left="7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7"/>
        <w:gridCol w:w="1983"/>
        <w:gridCol w:w="3122"/>
        <w:gridCol w:w="24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сост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устан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зыв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развивающих игр на магнитной осно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азлы – 6 шт., азбука – 2 шт., цифры – 3 шт., театры – 5 шт.)</w:t>
            </w:r>
          </w:p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мная комната» - 1 этаж Д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ные, яркие игры, соответствующие возрастам дошкольников и помогающие развивать их по образовательным областям «Познавательное развитие» и «Социально-коммуникативное развитие».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игр для развития логики и мыш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je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6 шт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lanToy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наборы: магнитные доски с магнитными фигурами и карточками заданий– 3 шт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ondib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2 игр)</w:t>
            </w:r>
          </w:p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мная комната» - 1 этаж Д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ные яркие, игры, соответствующие возрастам дошкольников и помогающие развивать их по образовательным областям «Познавательное развитие» и «Социально-коммуникативное развитие».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дидактических игр и пособий по развитию ре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мная комната» - 1 этаж Д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ные яркие, игры, соответствующие возрастам дошкольников и помогающие развивать их по образовательным областям «Речевое развитие» и «Социально-коммуникативное развитие».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бильный комплект для организации развивающих занятий в интерактив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обильный программно-аппаратный комплекс, проектор, интерактивная приставка, программно-методический комплект)</w:t>
            </w:r>
          </w:p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бное в использовании, </w:t>
            </w:r>
          </w:p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практичное оборудование, повышающее познавательный интерес детей и эффективность образовательного процесса.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ая литерату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наимен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кабинет, </w:t>
            </w:r>
          </w:p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групп детского са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4" w:leader="hyphen"/>
              </w:tabs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ая для организации педагогической деятельности методическая литература в соответствии с требованиями ФГОС ДО.</w:t>
            </w:r>
          </w:p>
        </w:tc>
      </w:tr>
    </w:tbl>
    <w:p>
      <w:pPr>
        <w:pStyle w:val="Normal"/>
        <w:tabs>
          <w:tab w:val="clear" w:pos="708"/>
          <w:tab w:val="left" w:pos="7254" w:leader="hyphen"/>
        </w:tabs>
        <w:spacing w:lineRule="auto" w:line="240" w:before="0" w:after="1"/>
        <w:ind w:left="709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254" w:leader="hyphen"/>
        </w:tabs>
        <w:spacing w:lineRule="auto" w:line="240" w:before="0" w:after="1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Кадров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о-образователь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ОУ стабильный, творческий. На начало учебного года коллектив  насчитывал   23 человека и  состоял  из 17 воспитателей и 6 педагогов-специал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6г. были сокращены 2 воспитателя, музыкальный руководитель и педагог-психоло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/>
        <w:t>арактеристика педагогических кадров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2832"/>
        <w:gridCol w:w="3187"/>
      </w:tblGrid>
      <w:tr>
        <w:trPr>
          <w:trHeight w:val="260" w:hRule="atLeast"/>
        </w:trPr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91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школьн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 непедагогическ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  педагогическ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91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дошкольн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непедагогическ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6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870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деятельности  до 5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 педагогической деятельности  от 5 до 10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 педагогической деятельности  более 10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о 30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т 30 до 50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более 50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ического коллектива – 4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 и повышение квалификации педагог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ентябре 2015г. зам. зав. по ВМР Короткова Л.С. была аттестована на высшую квалификационную категор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ыла  проведена  аттестация  4 педагогов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высшую квалификационные 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дила высшую квалификационную категорию воспитатель Бурцева С.В., аттестовалась на высшую категорию воспитатель Цветкова Е.С.,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. категорию – воспитатели Шувалова М.Н. и Огурцова А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м (координатором) за организацию проведения аттестации педагогических работников  в детском саду являлась  заместитель заведующего по воспитательно-методической работе Короткова Л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ла  аттестационная комиссия МДОУ «ЦРР - детский сад № 10 «Радуг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аттестованы на соответствие занимаемой должности 14.03.2016г. инструктор по физической культуре Безрукова Н.М., воспитатели Рузаева А.М., Юсупова Н.А., Зур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едагоги не проход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Крупинкина Е.А. и Барболина А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чили   курсы профессиональной  переподготовки по программе "Педагогика и психология дошкольного образования" (530 часов), проводимого факультетом повышения квалификации и профессиональной переподготовки ГАОУ ВПО "МГОСГИ" в период с 13.09.2014г. по 30.06.2016г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. зав. по ВМР Короткова Л.С. посетила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егиональный семинар «Научно-методическое обеспечение дошкольных организаций в период перехода на ФГОС ДО» в МГОГИ 12.-13.10.2015г.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онференцию «Современные технологии повышения профессиональной компетентности педагога дошкольного образования» в ГГТУ  24.11.2015г.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дународную научно-практическую конференцию «Воспитание подрастающего поколения в современных социокультурных условиях: проблемы и перспективы развития» в АСОУ </w:t>
      </w:r>
      <w:r>
        <w:rPr>
          <w:rFonts w:cs="Times New Roman" w:ascii="Times New Roman" w:hAnsi="Times New Roman"/>
          <w:sz w:val="28"/>
          <w:szCs w:val="28"/>
        </w:rPr>
        <w:t>16.03.2016г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дующий ДОУ Кузнецова Н.В. выступила на совещании заведующих с докладом по теме «Реализация ФГОС ДО в работе ДОУ» (апрель 2016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Анализ воспитательно – образовательной деятельности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2015-2016 учебного года  в соответствии с годовым планом перед педагогическим коллективом были поставлены следующие основные задачи: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526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храна и укрепление физического и псих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ья детей, их эмоционального благополуч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526" w:after="2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Обеспечение равных возможностей для полноценного развития каждого дошкольни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в</w:t>
      </w:r>
      <w:r>
        <w:rPr>
          <w:spacing w:val="-2"/>
          <w:sz w:val="28"/>
          <w:szCs w:val="28"/>
        </w:rPr>
        <w:t xml:space="preserve">сестороннее развитие детей с учётом их возрастных и личностных </w:t>
      </w:r>
      <w:r>
        <w:rPr>
          <w:spacing w:val="-1"/>
          <w:sz w:val="28"/>
          <w:szCs w:val="28"/>
        </w:rPr>
        <w:t>особенностей по пяти образовательным областя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 безопасности дет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526" w:after="200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должение выявления индивидуальных способностей и </w:t>
      </w:r>
      <w:r>
        <w:rPr>
          <w:rFonts w:cs="Times New Roman" w:ascii="Times New Roman" w:hAnsi="Times New Roman"/>
          <w:spacing w:val="-3"/>
          <w:sz w:val="28"/>
          <w:szCs w:val="28"/>
        </w:rPr>
        <w:t>потенциальных возможностей ребёнка и целенапра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нное их развитие в рамках работы районной экспериментальной площадки «</w:t>
      </w:r>
      <w:r>
        <w:rPr>
          <w:rFonts w:cs="Times New Roman" w:ascii="Times New Roman" w:hAnsi="Times New Roman"/>
          <w:sz w:val="28"/>
          <w:szCs w:val="28"/>
        </w:rPr>
        <w:t>Развитие и поддержка талантливых детей дошкольного возраста»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right" w:pos="9418" w:leader="none"/>
        </w:tabs>
        <w:spacing w:lineRule="auto" w:line="240" w:before="4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олжение введения   в работу детского сада ФГОС ДО в рамках переходного периода (1.09.2013-1.01.2016). Внедрение новой  образовательной программы дошкольного образования ДОО с 01.01.2016г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right" w:pos="9418" w:leader="none"/>
        </w:tabs>
        <w:spacing w:lineRule="auto" w:line="240" w:before="4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вершенствование ведения проектной деятельности в воспитательно-образовательном процессе.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right" w:pos="9418" w:leader="none"/>
        </w:tabs>
        <w:spacing w:lineRule="auto" w:line="240" w:before="4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Улучшение материально-технической базы детского сада. </w:t>
      </w:r>
    </w:p>
    <w:p>
      <w:pPr>
        <w:pStyle w:val="Style16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эти задачи успешно решались и выполнялись всеми воспитателями и специалистами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организованной образовательной деятельности (учебный план) МДОУ «Центр развития ребёнка - детский сад № 10 «Радуга» на 2015-2016 учебный год был составлен в соответствии с требованиями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29.12.2012г. №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обр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обрнауки Российской Федерации от 30.08.2013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а Рособрнадзора от 07.02.2014 № 01-52-22/05-382 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Главного государственного санитарного врача Российской Федерации от 15.05.2013 № 26 г.Москвы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Устава МДОУ «Центр развития ребенка – детский сад № 10 «Рад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лан ООД  был разработан </w:t>
      </w:r>
      <w:r>
        <w:rPr>
          <w:rFonts w:cs="Times New Roman" w:ascii="Times New Roman" w:hAnsi="Times New Roman"/>
          <w:sz w:val="28"/>
          <w:szCs w:val="28"/>
        </w:rPr>
        <w:t>с учетом специфики дошкольного учреждения.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before="7" w:after="20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труктуре  плана ООД выделялись обязательная часть и часть, формируемая участниками образовательных отношений, при этом обе части являлись  взаимодополняющими и необходимыми.   Обязательная часть обеспечивала комплексное развитие детей в пяти образовательных областях.       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before="7" w:after="20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 01.01.2016г. реализовывался  через  выполнение основной общеобразовательной программы дошкольного образования МДО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Центр развития ребенка – детский сад № 10 «Радуга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утвержденной в 2012г. С 01.01.2016г. детский сад работает по программе «Основная образовательная программа МДОУ «Центр развития ребенка – детский сад № 10 «Радуга» (2016-2021гг.)       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before="7" w:after="20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Часть,  формируемая участниками образовательных отношений – программа «Обучение плаванию в детском саду».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 плане ООД было предусмотрено распределение количества видов ООД на неделю в каждой возрастной групп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казана их продолжительность и общее время  организованной образовательной деятельности в минутах  за неделю.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before="7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 плана ООД не допускали превышения предельно допустимых  нагрузок дошкольников и  соответствовали  требованиям  СанПиН в действующей редак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ДОУ начался  с 1 сентября и закончился 31 м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етей раннего возраста от 1,5 до 3 лет непосредственно образовательная деятельность  составляла не более 1,5 ч в неделю.  Продолжительность непрерывной непосредственно образовательной деятельности составляла не более 10 мин.  Непосредственно образовательная деятельность допускалась (проводилась) в первую и во вторую половину дня (по 10 минут).  С детьми второго и третьего года жизни непосредственно образовательную деятельность по физическому развитию осуществляли по подгруппам воспитатели 2  раза в неделю в групповом помещении («Физическая культура» и «Подготовка к бассейну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л: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е (дети четвертого года жизни) - 2 часа 45 минут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ая 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0(25) минут, а для детей 7-го года жизни - не более 30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о 2 младшей и средней группах не превышал 30 и 40 минут соответственно, а в старшей и подготовительной  45 минут и 1,5 часа соответственно. В середине времени, отведенного на непрерывную образовательную деятельность, проводили физкультминутку. Перерывы между периодами непрерывной образовательной деятельности были не менее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 деятельность с детьми старших групп осуществлялась во второй половине дня после дневного сна 3 раза в неделю. Ее продолжительность составляла  25 минут в день. В середине непосредственно образовательной деятельности статического характера проводили физкультминут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ла не менее 50% общего времени, отведенного на непосредственно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по физическому развитию детей в возрасте от 3 до 7 лет организовывалась не менее 3 раз в неделю. Ее длительность зависела от возраста детей и составля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младшей группе - 15 ми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ин раз в неделю для детей 4-5, 5-6, 6-7 лет организовывалась непосредственно образовательная деятельность по физическому развитию детей на открытом воздух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ую деятельность, требующую повышенной познавательной активности и умственного напряжения детей,  проводили в первую половину дня и в дни наиболее высокой работоспособности детей (вторник, среда). Для профилактики утомления детей сочетали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shd w:fill="FFFFFF" w:val="clear"/>
        <w:spacing w:before="11" w:after="200"/>
        <w:ind w:right="11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грузка, предусматриваемая  планом ООД, была утверждена на  установочном педсовете и доведен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о каждого педагога.  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Администрация и педагогический коллектив ДОУ несли ответственность за соответствие программ и технологий обучения и воспитания, методов и организации  образовательно-воспитательного</w:t>
      </w:r>
      <w:r>
        <w:rPr>
          <w:rFonts w:cs="Times New Roman" w:ascii="Times New Roman" w:hAnsi="Times New Roman"/>
          <w:spacing w:val="-5"/>
          <w:w w:val="10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процесса возрастным и психофизиологическим возможностям детей.</w:t>
      </w:r>
    </w:p>
    <w:p>
      <w:pPr>
        <w:pStyle w:val="Normal"/>
        <w:shd w:fill="FFFFFF" w:val="clear"/>
        <w:spacing w:before="11" w:after="200"/>
        <w:ind w:right="11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w w:val="10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В режимах дня было обозначено несколько   вариантов времени проведения ООД в каждой возрастной группе, т.к. это обусловлено расписанием занятий в бассейне, музыкальном и физкультурном залах. Также варьировалось время игр и самостоятельной деятельности дошкольников в утренние часы, подготовки к прогулке и возвращения с прогулки. При этом ежедневная образовательная нагрузка на каждого ребенка не превышала требований  санитарных норм и правил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оррекционная работа в течение учебного года осуществлялась учителем - логопедом и педагогом - психологом (до его сокращения) через индивидуальную и подгрупповую работу по планам работы этих специалистов.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before="7" w:after="20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 соответствии с лицензионными  направлениями образовательной деятельности в ДОУ и запросами родителей были организованы дополнитель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нятия по выбору – платные кружки. 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 октября по май в группах ДОУ велась кружковая работа по расписанию кружк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по дополнительному образованию (кружки) для детей дошкольного возраста не  проводились  за счет времени, отведенного на прогулку и дневной сон. Их провод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4-го года жизни -  1 раз в неделю продолжительностью 15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5-го года жизни - не чаще 2 раз в неделю продолжительностью 20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6-го года жизни - не чаще 2 раз в неделю продолжительностью 25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7-го года жизни - не чаще 3 раз в неделю продолжительностью не более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У работали  платные кружки следующих направл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Ø  речевое –  «Говори правильно», «Английский для дошкольников» (с января 2016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  физическое – «Аэробика»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строился на комплексно-тематическом принципе  с учетом интеграции образовательных областей.  Построение всего образовательного процесса вокруг одной центральной темы недели дает большие возможности для развития дошкольников всех возрастных групп. Ведение похожих тем в различных возрастных группах позволяет  обеспечить достижение единства образовательных целей и преемственности в детском развитии на протяжении всего дошкольного детства. 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недели находила отражение в подборе материалов для организованной образовательной деятельности, в организации предметно-развивающей среды, была основой организации развития  детей в свободное от ООД время и консультирования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ами использовались  парциальные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  «Приобщение детей к истокам русской народной культуры» О.Л. Князевой, М.Д. Махане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  «Театр – творчество – дети» Н.Ф. Сорокиной, Л.Г. Мила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  «Юный эколог» С.Н. Николае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 «Цветные ладошки» И.А. Лык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 «Знакомство дошкольников с родным городом и страной» Н.В.Алеши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 «Безопасность» Н.Н. Авдеевой, О.Л. Князевой, Р.Б. Стеркино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0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 xml:space="preserve">В течение учебного года было организовано внедрение требований Федерального государственного образовательного стандарта дошкольного образования.   Члены </w:t>
      </w:r>
      <w:r>
        <w:rPr>
          <w:rFonts w:cs="Times New Roman" w:ascii="Times New Roman" w:hAnsi="Times New Roman"/>
          <w:sz w:val="28"/>
          <w:szCs w:val="28"/>
        </w:rPr>
        <w:t>рабочей группы по введению ФГОС ДО в воспитательно-образовательную работу МДОУ «Центр развития ребёнка - детский сад № 10 «Радуга» работали по  разделам дорожной  карты,        осуществили разработку  и утверждение образовательной  программы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одовым планом в детском саду было проведены Педагогические советы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ие советы в 2015-2016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2"/>
        <w:gridCol w:w="1262"/>
        <w:gridCol w:w="2520"/>
        <w:gridCol w:w="51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Установочный педсовет»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за летне-оздоровительный период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д/с Павлова М.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ого коллектива  с годовым планом ДОУ на 2015-2016 уч. г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сстановки кадров по группам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внедрения в работу ДОУ требований  ФГОС ДО в 2015-2016 уч. году. Повторение содержания  действующих нормативных документов в области  дошкольного образова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Коротк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/с Павл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ООД, расписаний ООД во всех возрастных группах, недельных темати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программ и технологий, используемых в работе ДОУ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 написания планов воспитательно-образовательной работы и конспектов О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атик родительских собрани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едсове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/с Павлова М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педсовет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 проектов в воспитательно-образовательной работе с дошкольниками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решений педсовета № 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оектная деятельность и КТД. Ведение и оформление проектной деятельности и КТД с дошкольниками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«Ведение коллективного творческого дела с детьми 2 младшей группы»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Е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из опыта работы «Проектная деятельность с детьми 2 младшей группы по теме «Давай с тобой подружимся»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ихалина И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из опыта работы «Проектная деятельность с детьми  старшей группы по теме «Тайны неживой природы»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нтонова Е.М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  «Проектная деятельность с детьми старшей группы по теме «Богатырская сила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В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одготовка проекта с детьми подготовительной группы «К 110-летию А.Л. Барто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М.Н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Создание психолого-педагогических условий развития детей в соответствии с требованиями ФГОС ДО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артынова С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 педсовет №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ьзование ИКТ и ТСО в  деятельности педагога ДОУ»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решений педсовета № 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КТ и ТСО в полноценном развитии дошкольников. Требования к применению ИКТ и ТСО в детском саду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«Интеллектуальное развитие старших дошкольников с помощью ИКТ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Е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 «Роль использования ИКТ и ТСО в воспитании дошкольников среднего возраста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А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Влияние использования ИКТ на музыкальное развитие современных дошкольников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С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цы помогают говорить» - влияние пальчиковой гимнастики на формирование правильной речи у дошкольников. Значение музыкальной пальчиковой  гимна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кин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1274"/>
        <w:gridCol w:w="25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педсовет  №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 дошкольников»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решений педсовета №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Л.С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циально-коммуникативное развитие дошкольников как образовательная область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Л.С.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 «Поощрение и развитие самостоятельности у детей 1 младшей группы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лина А.А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основ безопасного поведения в быту, социуме, природе у детей 3-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Н.А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  «Формирование уважительного отношения  к сообществу детей и взрослых в детском саду у детей среднего дошкольного возраста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ева А.М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позитивных установок к различным видам труда в детском саду у детей 3-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Короткова Л.С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Итоговый педсовет»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решений педсовета №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Короткова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оспитательно-образовательной работы с детьми за  2015-2016 учебный год, выполнение годовых задач, результаты диагностик до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тоги работы районной экспериментальной площадки по теме «Развитие и поддержка талантливых детей дошкольного возрас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рабочей группы  по введению ФГОС ДО  в воспитательно-образовательную работу детского сада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едагогических советов в течение учебного го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пециалистов (музыкальных руководителей, инструктора по физической культуре, инструктора по плаванию, учителя-логопеда) по итогам учебного го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а Г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к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кружковой работ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курсовой подготовке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етей и оздоровительной работы за учебный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летне-оздоровительный пери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д/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годового плана работы на 2016-2017  учебный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«Плавание в бассейне в летний период. Правила для взрослых и детей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/с Павлова М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Короткова Л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ar-SA"/>
        </w:rPr>
        <w:t xml:space="preserve">     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 w:bidi="ar-SA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Calibri" w:cs="Times New Roman"/>
          <w:color w:val="00000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2015г. воспитатели Шувалова М.Н. и Цветкова Е.С. приняли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учно-практической конференции  «Современное состояние и перспективы развития экологического образования в Московской области»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БОУ ВПО МО АСОУ, 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тупили с докладами из опыта работы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были размещен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электронном издании «Проектная деятельность в рамках реализации ФГОС. Материалы Всероссийской научно-практической конференции»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оспитатели и специалисты  ДОУ посетили 20 районных методических объединения и выступили на 1 из них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МО воспитателей групп старшего дошкольного возра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Развитие творческого воображения, обогащение опыта познания окружающего мира - эффективное условие отражения впечатлений  в рисунках детей старшего дошкольного возраста» - выступление «Особенности подготовки воспитателя к процедуре  аттестации на высшую квалификационную категорию» – воспитатель Бурцева С.В. 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базе детского сад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еминар воспитателей групп младшего и среднего дошкольного возраст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 теме «Интегрированный подход к организации ООД по художественно-эстетическому развитию и воспитанию младших дошкольников в рамках реализации ФГОС дошкольного образования» - интегрированная образовательная деятельность по темам «Одуванчик» и «Весенняя палитра» - воспитатели Михалина И.А., Копылова Н.Ю., сообщение «Интеграция в организации ООД по художественно-эстетическому развитию и воспитанию младше-средних дошкольников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меститель  заведующего  по ВМР Короткова Л.С. (март 2016г.);</w:t>
      </w:r>
    </w:p>
    <w:p>
      <w:pPr>
        <w:pStyle w:val="Style19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ное методическое объединение заместителей заведующих по ВМР ДОУ Коломенского муниципального района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е ИКТ в методической работе. Представление тематических презентац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ообщение заместителя заведующего  по ВМР Коротковой Л.С. ( январь 2016г.);</w:t>
      </w:r>
    </w:p>
    <w:p>
      <w:pPr>
        <w:pStyle w:val="Style19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ное методическое объединение заместителей заведующих по ВМР ДОУ Коломенского муниципального района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етодический кабинет ДОУ и современное дошкольное  образование» - доклад и презентация из опыта работы по теме «Организация методической работы в методическом кабинете детского сада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заместитель заведующего  по ВМР Короткова Л.С. (апрель 2016г.).</w:t>
      </w:r>
    </w:p>
    <w:p>
      <w:pPr>
        <w:pStyle w:val="Style16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были задействованы следующие формы организации коллектива: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а педагогического мастерства» -  воспитатели и специалисты делились опытом работы по определенным  темам, ведению кружковой работы, проявлению оригинальности в деятельности, новинками педагогических идей;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Школа молодого педагога» - оказывалась помощь начинающим педагогам. Велась активная работа с начинающими воспитателями по текущим вопросам и запросам по воспитанию, образованию, развитию детей. Методическую помощь от заместителя заведующего по воспитательно-методической работе и опытных коллег регулярно получали Барболина А.А., Юсупова Н.А., Крупинкина Е.А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 всеми педагогами разбирались вопросы  аттестации педагогических работников по новой форме, изучались изменения требований, обобщался опыт работы, активно изучались и применялись в практической деятельности новинки методической литературы. 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ами РУО в детском саду проводились Единые дни здоровья, защиты детей, профилактики детского дорожно-транспортного и железнодорожного травматизма, экологических знаний и защиты от экологической  опасности, прав ребенка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алась работа РЭП по теме «Развитие и поддержка талантливых детей дошкольного возрас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ОУ соответственно годовому плану проходили  тематические проверки, осуществлялся оперативный контроль. Кроме того, осуществлялся контроль отдельными методами, такими как  наблюдение педагогического процесса, анализ планов воспитательно-образовательной  работы, беседы с детьми, с родителями. Контроль затрагивал разные вопросы: охрана жизни и здоровья детей, организация педагогического процесса в группах, санитарное состояние помещений и пособий, создание условий для разных видов детской деятельности и др. Все замечания по результатам контроля  были устран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кабре 2015г. состоялась проверка РУО по теме «Контроль и руководство»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их результатов в воспитании, образовании и развитии детей добились все воспитатели и специалисты, о чем свидетельствуют результаты педагогической диагностики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хов в планировании воспитательно-образовательной деятельности и составлении конспектов ООД достигли воспитатели Бурцева С.В., Цветкова Е.С., Копылова Н.Ю., Антонова Е.М., Шувалова М.Н., Чикаева Т.В., Огурцова А.А., Зур Е.А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было уделено раскрытию и развитию творческого потенциала педагогов и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ие выставки, конкурсы  в детском саду 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062"/>
      </w:tblGrid>
      <w:tr>
        <w:trPr>
          <w:trHeight w:val="69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136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ок из каштано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приключения каштанчиков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04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- выста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расивый ёлочный шар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к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ушка для зимующих птиц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8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роект «Блинчик-блинок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93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 осторожен!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лезнодорожная безопасность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Style17"/>
        <w:spacing w:lineRule="auto" w:line="276"/>
        <w:jc w:val="both"/>
        <w:rPr/>
      </w:pPr>
      <w:r>
        <w:rPr/>
        <w:t xml:space="preserve">              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етском саду  работало жюри по оценке конкурсных работ и конкурсных выступлений воспитанников и педагогов ДОУ.  По результатам (количеству набранных баллов)  награждались грамотами победители конкурсов: семьи детей, группы детского сада и  педагоги.</w:t>
      </w:r>
    </w:p>
    <w:p>
      <w:pPr>
        <w:pStyle w:val="Style17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i/>
          <w:sz w:val="28"/>
          <w:szCs w:val="28"/>
        </w:rPr>
        <w:t>Участие в муниципальных, региональных, федеральных конкурсах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убернаторская премия «Наше Подмосковье». Проект «70-летию Великой Победы посвящается» - заместитель  заведующего по ВМР Короткова Л.С.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УО «Подарок любимым воспитателям» - 14 воспитателей с детьми групп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УО «Зимняя фантазия» - 9 воспитателей с детьми групп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УО «Весенний букет» - 15 воспитателей с детьми групп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УО «Мирное небо» - 13 воспитателей с детьми групп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сероссийский пластилиновый конкурс «Уши, ноги и хвост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ный тур «Весёлый зоопарк» –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Михалина И.А. и дети 2 младшей группы «Ромашки» – лауреаты, Цветкова Е.С. и дети старшей группы «Лучики»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 место, Рузаева А.М. и дети средней группы «Почемучки»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 место, Крупинкина Е.А. и дети 2 младшей группы «Тюльпанчики» - 3 место, Шувалова М.Н. и дети подготовительной группы «Солнышки»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 место, Зур Е.А. и дети средней группы «Звёздочки»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 место, Огурцова А.А. и дети средних групп «Звёздочки» и «Почемучки» 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 место, Барболина А.А. и дети 1 младшей группы «Звоночки»  - лауреаты, Антонова Е.М. и дети старшей группы «Непоседы» 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 место, Сорокина Л.Н. и дети 2 младшей группы «Тюльпанчики»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 место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российский конкурс «Ангел вдохновения» (всероссийский образовательный проект RAZVITUM) - конкурс декоративно-прикладного творчества «Сказка - ложь, да в ней намёк...» – 3 место - </w:t>
      </w:r>
      <w:r>
        <w:rPr>
          <w:rFonts w:cs="Times New Roman" w:ascii="Times New Roman" w:hAnsi="Times New Roman"/>
          <w:sz w:val="28"/>
          <w:szCs w:val="28"/>
        </w:rPr>
        <w:t>воспитатель Бурцева С.В. с детьми подготовительной группы «Солнышки»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Фиксики и Маша путешествуют по сказкам» («Седьмая Радуга Развлечений») – воспитатели Михалина И.А., Шувалова М.Н., Огурцова А.А., Цветкова Е.С. с детьми групп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педагогического журнала «Обруч» «Пластилиновая планета» - 1 диплом победителя – воспитатель Цветкова Е.С. с детьми, 10 сертификатов участия воспитателей с детьми, размещение работ в электронном сборнике «Обруч»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педагогического журнала «Обруч» «Математика: от игры к искусству» - 1 место в номинации «Дидактическая игра» - воспитатель Цветкова Е.С.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российский пластилиновый конкурс «Уши, ноги и хвосты».Конкурсный тур «Цирк подарит нам веселье» -  11 воспитателей с детьми, 2 место – воспитатели Барболина А.А., Михалина И.А., 3 место – воспитатели Юсупова Н.А., Зур Е.А., Бурцева С.В., Антонова Е.М., Цветкова Е.С.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российский пластилиновый конкурс «Уши, ноги и хвосты».Конкурсный тур «Спортландия»-  4 воспитателя с детьми, 2 место – воспитатель Рузаева А.М., 3 место – воспитатели Червонцева Ю.А., Михалина И.А., Юсупова Н.А.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ероссийский конкурс изобразительного и прикладного искусства «Наша Таня громко плачет» (ССИТ) – воспитатели Копылова Н.Ю., Цветкова Е.С., Огурцова А.А., Шувалова М.Н. с детьми, победители на региональном уровне – Копылова Н.Ю. и Шувалова М.Н.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й конкурс «Ангел вдохновения» (всероссийский образовательный проект RAZVITUM) - конкурс декоративно-прикладного творчества «Страна мечты»–  воспитатели Шувалова М.Н., Рузаева А.М. с детьми гру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сероссийский конкурс рисунков и декоративно- прикладного творчества «Ихтиандр или кто живёт в воде?» (ССИТ) -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спитателей с детьми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I Всероссийский конкурс детского рисун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V Международной научно-практической конференции «Воспитание и обучение детей младшего возраста» - 6 воспитателей с детьми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ероссийский конкурс изобразительного и прикладного искусства «Моя Родина – 2016» (ССИТ) – 12 воспитателей с детьми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детского патриотического рисунка «Я рисую мир!» - 13 воспитателей с детьми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курс Уполномоченных по защите прав участников образовательного процесса - Уполномоченный Цветкова Е.С.;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фоторабот «Человек труда» в номинации «Дело мастера боится» - воспитатель Червонцева Ю.А.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и региональный конкурс «Лучший по профессии» в номинации «Воспитатель» - победитель – воспитатель Бурцева С.В.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и региональный конкурс «Лучший детский сад Подмосковья – 2016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За активное участие во всероссийском  конкурсе детского патриотического рисунка «Я рисую мир!» детский сад награжден  благодарственным письмом Государственной думы РФ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коррекционной работы специалистов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по коррекции речи осуществлялась в соответствии  с планом  работы учителя-логопеда Атякиной Г.Н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коррекционной работы учителя-логопед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>
          <w:trHeight w:val="1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на начало уч.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диагноз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тая дизарт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рт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дисла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ы с чистой речью в середине уч. года (январ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 на логопункт в середине года (январ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в школу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той реч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значительным улучшение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улучш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реч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на повторный кур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в свободн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щено в школу из детского с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той речь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начительными улучш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ность к школьному обучению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и выпускники уходят  в школу хорошо подготовленными, о чем свидетельствуют данные, предоставляемые учителями и педагогом-психологом радужненской школ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ускники 2016г.  – 21 ребенок из группы «Солнышки», 17 детей из группы «Капельки». Не идут в школу 2 ребенка (в силу индивидуальных особенностей развит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трудничество с образовательными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культурными учреждениям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У плодотворно сотрудничало с радужненской школой, находилось в тесном контакте с культурными учреждениями посёлка - библиотекой, клубом, Школой Искусств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мы продолжили сотрудничество с Коломенской музыкальной филармон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нники детского сада являлись активными участниками культурных мероприятий посёлка и Колом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с родителями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конными представителями)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 тесное сотрудничество с родителями воспитанников: проводились родительские собрания; через анкетирование, опросы, беседы изучались запросы и предложения; родители принимали активное участие в жизни детского сада, участвуя вместе со своими детьми в выставках, посещая праздничные развлекательные мероприятия;  посильно помогали в улучшении материально-технической базы ДОУ. Еженедельно воспитатели консультировали родителей по текущим индивидуальным и групповым вопросам и темам недель, ежемесячно оформляли стенды для родителей, составляли и размещали письменные рекомендации по воспитанию и развитию детей по образовательным областям, по безопасности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е родительские собр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39"/>
        <w:gridCol w:w="1440"/>
        <w:gridCol w:w="262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«ЗВОНОЧК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третьего года жизни. Адаптация ребёнка в детском саду. Воспитание культурно-гигиен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ачева М.Д., педагог-психол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развитие самостоятельности у детей 2-3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лина А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режима дня, гигиены и правильного подбора одежды  на здоровье ребенка 2-3 ле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чева М.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стали мы на год взросле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трёх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лин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«ВИШЕНК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третьего года жизни. Адаптация ребёнка в детском саду. Воспитание культурно-гигиен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аева Т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а дня, гигиены и правильного выбора игрушек   на здоровье ребенка 2-3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ева Т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младших дошкольников как средство развития ре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ева Т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стали мы на год взросле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трёх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ева Т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 ГРУППА «РОМАШК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четвертого года жизни. Воспитание и образование детей 3-4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ина И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взрослые вопросы и ответы. Развитие диалогической речи у детей 3-4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А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 малышей дружить друг с друг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ина И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Н.А.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 ГРУППА «ТЮЛЬПАНЧИКИ»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четвертого года жизни. Воспитание и образование детей 3-4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Н.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основ безопасного поведения в быту, социуме, природе у детей 3-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кина Е.А.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позитивных установок к различным видам труда у детей 3-4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Н.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Н.А.</w:t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«ЗВЁЗДОЧК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пятого года жизни. Воспитание и образование детей 4-5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А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тивных и инициативных помощников среднего дошкольно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Е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значение советских мультипликационных филь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А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Е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ГРУППА «ПОЧЕМУЧК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пятого года жизни. Воспитание и образование детей 4-5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Н.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 к сообществу детей и взрослых в детском саду и к окружающим людям  за пределами детского сада у детей среднего дошкольно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ева А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воображения у детей 4-5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Н.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Н.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«ЛУЧИКИ»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шестого года жизни. Воспитание и образование детей  5-6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отзывчивости и сопереживания у детей старше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 образование старших до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Е.С.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Е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«НЕПОСЕД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шестого года жизни. Воспитание и образование детей  5-6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тарших дошкольников с помощью произведений К.Д. Ушин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ева А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ирования произвольности у детей 5-6 лет. Пути и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ева А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 ГРУППА «СОЛНЫШ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седьмого года жизни. Воспитание и образование детей 6-7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В.</w:t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извольности у детей 6-7 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боты в прописях и тетрад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М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 представлений  детей о школе и формирование мотивационной готовности к школьному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В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лето по подготовке детей к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М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 «КАПЕЛЬ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 седьмого года жизни. Воспитание и образование детей 6-7 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сесторонней готовности к школьному обучению. Рекоменд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извольности у детей 6-7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М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 Рекомендации на лето по подготовке детей к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цева Ю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одилось анкетирование родителей по теме «Удовлетворенность родителей качеством предоставляемых в ДОУ услуг» (декабрь 2015г.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воспитатели в своей работе использовали личностно-ориентированный подход к детям, демократический стиль отношений. Коллектив ДОУ был объединен едиными целями и задачами, работал в  атмосфере сотрудничества, сохраняя благоприятный психологический климат, соблюдая кодекс профессиональной этики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ируя работу за текущий год, следует отметить улучшение  учебно-методической базы: приобреталась  новая  учебная литература, дополнительные пособия, наглядно-дидактический материал, настольные игры  по ФГОС ДО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а обновления предметно-развивающей среды, игровой мебели в группах ДОУ остается одной из главных. 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едагоги систематизировали консультационные материалы для родителей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и дополнены  папки по педагогическим технологиям в ДОУ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успешно овладевали средствами ИКТ и применяли их в организованной образовательной деятельности, вели проектную деятельность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 активно функционировал наш сайт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douraduga75.ucoz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достижения в педагогической деятельности отмечены муниципальными грамотами педагоги: Короткова Л.С., Бурцева С.В., Цветкова Е.С., Копылова Н.Ю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ктябре 2015 года учреждение было выбрано победителем смотра-конкурса и награждено дипломом Управления образования Коломенского муниципального района «Детский сад года – 2015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марте 2016 года коллектив детского сада отмечен благодарностью губернатора Московской области «За плодотворный труд, большой вклад в обучение и воспитание подрастающего поколения»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Охрана и укрепление здоровья воспитанн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ТАБЛИЦА АДАПТАЦИИ ВНОВЬ ПОСТУПИВШ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20125" cy="310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2456"/>
                              <w:gridCol w:w="3494"/>
                              <w:gridCol w:w="1282"/>
                              <w:gridCol w:w="1306"/>
                              <w:gridCol w:w="2214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2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 детского сада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адаптированны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епени адап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Легкая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яжела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айне тяжел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младшая «Звоночки»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(64%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(36%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младшая «Вишенки»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(60%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(4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младшая «Ромашки»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(50%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(50%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младшая «Тюльпанчики»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(83%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(17%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44.3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  <w:gridCol w:w="2456"/>
                        <w:gridCol w:w="3494"/>
                        <w:gridCol w:w="1282"/>
                        <w:gridCol w:w="1306"/>
                        <w:gridCol w:w="2214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2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 детского сада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адаптированных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епени адаптаци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Легкая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яжела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айне тяжел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ладшая «Звоночки»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(64%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(36%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ладшая «Вишенки»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(60%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(40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ладшая «Ромашки»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(50%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(50%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ладшая «Тюльпанчики»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(83%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(17%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ОУ действовала программа «Здоровье», предусматривающая систематическое медико-психолого-педагогическое сопровождение детей в ДОУ, деятельность ДОУ во взаимосвязи с учреждениями здравоохранения, целенаправленную систематическую работу в триаде: педагог-ребенок-родитель с целью организации оздоровительной работы, направленной на укрепление здоровья воспитанников и на формирование у детей мотивации здоровья и поведенческих навыков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 осуществляла  старшая медсестра Смоленская А.В., которая о</w:t>
      </w:r>
      <w:r>
        <w:rPr>
          <w:rFonts w:cs="Times New Roman" w:ascii="Times New Roman" w:hAnsi="Times New Roman"/>
          <w:spacing w:val="-4"/>
          <w:w w:val="109"/>
          <w:sz w:val="28"/>
          <w:szCs w:val="28"/>
        </w:rPr>
        <w:t xml:space="preserve">беспечивала медицинский контроль </w:t>
      </w:r>
      <w:r>
        <w:rPr>
          <w:rFonts w:cs="Times New Roman" w:ascii="Times New Roman" w:hAnsi="Times New Roman"/>
          <w:spacing w:val="-11"/>
          <w:w w:val="109"/>
          <w:sz w:val="28"/>
          <w:szCs w:val="28"/>
        </w:rPr>
        <w:t>за организацией образовательного процесса и двигательно</w:t>
      </w:r>
      <w:r>
        <w:rPr>
          <w:rFonts w:cs="Times New Roman" w:ascii="Times New Roman" w:hAnsi="Times New Roman"/>
          <w:spacing w:val="-10"/>
          <w:w w:val="109"/>
          <w:sz w:val="28"/>
          <w:szCs w:val="28"/>
        </w:rPr>
        <w:t xml:space="preserve">го режима дошкольников, </w:t>
      </w:r>
      <w:r>
        <w:rPr>
          <w:rFonts w:cs="Times New Roman" w:ascii="Times New Roman" w:hAnsi="Times New Roman"/>
          <w:spacing w:val="-3"/>
          <w:w w:val="110"/>
          <w:sz w:val="28"/>
          <w:szCs w:val="28"/>
        </w:rPr>
        <w:t>за состоянием здоровья, физическим развитием и закали</w:t>
      </w:r>
      <w:r>
        <w:rPr>
          <w:rFonts w:cs="Times New Roman" w:ascii="Times New Roman" w:hAnsi="Times New Roman"/>
          <w:spacing w:val="-9"/>
          <w:w w:val="110"/>
          <w:sz w:val="28"/>
          <w:szCs w:val="28"/>
        </w:rPr>
        <w:t>ванием организма детей в период пребывания их в дошколь</w:t>
      </w:r>
      <w:r>
        <w:rPr>
          <w:rFonts w:cs="Times New Roman" w:ascii="Times New Roman" w:hAnsi="Times New Roman"/>
          <w:spacing w:val="-8"/>
          <w:w w:val="110"/>
          <w:sz w:val="28"/>
          <w:szCs w:val="28"/>
        </w:rPr>
        <w:t xml:space="preserve">ном учреждении; проводила </w:t>
      </w:r>
      <w:r>
        <w:rPr>
          <w:rFonts w:cs="Times New Roman" w:ascii="Times New Roman" w:hAnsi="Times New Roman"/>
          <w:spacing w:val="-6"/>
          <w:w w:val="110"/>
          <w:sz w:val="28"/>
          <w:szCs w:val="28"/>
        </w:rPr>
        <w:t xml:space="preserve">медицинское наблюдение в период адаптации к условиям детского сада вновь поступивших детей, 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 xml:space="preserve"> ежедневный анализ санитарно-гигиенического состояния всех помещений ДОУ, предметно-</w:t>
      </w:r>
      <w:r>
        <w:rPr>
          <w:rFonts w:cs="Times New Roman" w:ascii="Times New Roman" w:hAnsi="Times New Roman"/>
          <w:spacing w:val="-5"/>
          <w:w w:val="110"/>
          <w:sz w:val="28"/>
          <w:szCs w:val="28"/>
        </w:rPr>
        <w:t xml:space="preserve">развивающей среды; </w:t>
      </w:r>
      <w:r>
        <w:rPr>
          <w:rFonts w:cs="Times New Roman" w:ascii="Times New Roman" w:hAnsi="Times New Roman"/>
          <w:w w:val="110"/>
          <w:sz w:val="28"/>
          <w:szCs w:val="28"/>
        </w:rPr>
        <w:t>организовывала консультативно-просветительскую деятельность с педагогами и родителями по вопросам профилактики заболеваний, соблюдения санитарно-гигиенических правил, по предупреждению распространения инфекций, по формирова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 xml:space="preserve">нию здорового образа жизни; занималась 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 xml:space="preserve">систематическим медицинским осмотром и антропометрией детей; контролировала 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 xml:space="preserve">проведение оздоровительных мероприятий по профилактике заболеваний  </w:t>
      </w:r>
      <w:r>
        <w:rPr>
          <w:rFonts w:cs="Times New Roman" w:ascii="Times New Roman" w:hAnsi="Times New Roman"/>
          <w:spacing w:val="-5"/>
          <w:w w:val="109"/>
          <w:sz w:val="28"/>
          <w:szCs w:val="28"/>
        </w:rPr>
        <w:t>дошкольников.</w:t>
      </w:r>
    </w:p>
    <w:p>
      <w:pPr>
        <w:pStyle w:val="Normal"/>
        <w:ind w:left="-720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Dotum;돋움" w:cs="Times New Roman" w:ascii="Times New Roman" w:hAnsi="Times New Roman"/>
          <w:sz w:val="28"/>
          <w:szCs w:val="28"/>
        </w:rPr>
        <w:t>Медицинская сестра осуществляла контроль за состоянием пищеблока, приготовлением пищи и питанием воспитанников ДОУ.  В детском саду действовало  10-ти дневное меню, разработанное на основе физиологических потребностей дошкольников  в пищевых веществах и норм пита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Dotum;돋움" w:cs="Times New Roman"/>
          <w:sz w:val="28"/>
          <w:szCs w:val="28"/>
        </w:rPr>
      </w:pPr>
      <w:r>
        <w:rPr>
          <w:rFonts w:eastAsia="Dotum;돋움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руппы здоровья детей 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color w:val="808080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color w:val="808080"/>
          <w:sz w:val="24"/>
          <w:szCs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35"/>
        <w:gridCol w:w="1088"/>
        <w:gridCol w:w="1107"/>
        <w:gridCol w:w="1107"/>
        <w:gridCol w:w="1084"/>
        <w:gridCol w:w="1085"/>
        <w:gridCol w:w="1085"/>
      </w:tblGrid>
      <w:tr>
        <w:trPr>
          <w:trHeight w:val="6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здоров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1,5-3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4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6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7 лет</w:t>
            </w:r>
          </w:p>
        </w:tc>
      </w:tr>
      <w:tr>
        <w:trPr>
          <w:trHeight w:val="6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</w:rPr>
        <w:t xml:space="preserve">Заболеваемость воспитанников 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ab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560"/>
        <w:gridCol w:w="1417"/>
        <w:gridCol w:w="1268"/>
      </w:tblGrid>
      <w:tr>
        <w:trPr>
          <w:trHeight w:val="7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яс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сад</w:t>
            </w:r>
          </w:p>
        </w:tc>
      </w:tr>
      <w:tr>
        <w:trPr>
          <w:trHeight w:val="7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color w:val="0D0D0D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D0D0D"/>
                <w:sz w:val="24"/>
                <w:szCs w:val="24"/>
              </w:rPr>
              <w:t xml:space="preserve">Пропущено детьми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color w:val="0D0D0D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D0D0D"/>
                <w:sz w:val="24"/>
                <w:szCs w:val="24"/>
              </w:rPr>
              <w:t>по боле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85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314</w:t>
            </w:r>
          </w:p>
        </w:tc>
      </w:tr>
      <w:tr>
        <w:trPr>
          <w:trHeight w:val="7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Пропущено детьми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 прочим причи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7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8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772</w:t>
            </w:r>
          </w:p>
        </w:tc>
      </w:tr>
      <w:tr>
        <w:trPr>
          <w:trHeight w:val="76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Пропущено одним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ебенком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76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пущено одним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ебенком по боле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7. Обеспечение безопасности ДОУ и охрана тру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мплексная безопасность образовательного учре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овокупность мер и мероприятий образовательного учреждения, осуществляемых во взаимодействии с органами местного самоуправления правоохранительными структурами,  другими вспомогательными службами и общественными организациями для обеспечения его безопасного функционирования, а также готовности сотрудников к рациональным действиям в чрезвычайных ситуациях -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мируется и достигается в процессе реализации следующих основных меропри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ind w:left="425" w:right="43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рганизация физической охраны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65" w:righ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е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нтроль и обеспечение безопасности объекта и его территории с целью своеврем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аружения и предотвращения опасных проявлений и ситу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7" w:righ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е пожарного надзора и принятие своевременных мер по недопущ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жара и его ликвид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7" w:right="12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е пропускного режима, исключающего несанкционирова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никновение на объект граждан и тех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7" w:right="8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ащита персонала и воспитанников от насильственных действий в ДОУ и на е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ерритории.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ся путем привлечения сил сотрудников и сторо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spacing w:before="7" w:after="200"/>
        <w:ind w:left="425" w:right="432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 инженерно - технической укрепленности охраняемо-го объекта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7" w:after="200"/>
        <w:ind w:left="65" w:righ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граждения, металлические двери с домофонами, видеокамеры предназначены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казания помощи сотрудникам охраны при выполнении ими служебных обязанностей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анию общественного порядка и безопасности в повседневном режиме и в Ч.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spacing w:before="7" w:after="200"/>
        <w:ind w:left="425" w:right="21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инженерно – технического оборудования ДОУ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7" w:after="200"/>
        <w:ind w:left="65" w:righ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ключает в себя систе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С, выведенную на «02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КУ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ПС, выведенную на пульт «01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овая работа по антитеррористической защищенности ДОУ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аспорт безопасности антитеррористической защищенности ДОУ разработан в 2010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года с детьми проводились разнообразные воспитательно-образовательные мероприятия, направленные на формирование основ безопасной жизнедеятельност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беспечение контрольно-пропускного режима</w:t>
      </w:r>
    </w:p>
    <w:p>
      <w:pPr>
        <w:pStyle w:val="Normal"/>
        <w:shd w:fill="FFFFFF" w:val="clear"/>
        <w:ind w:firstLine="1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дании и на территории ДОУ ведется видеонаблюдение. Калитка, центральная входная дверь и входные двери в группы оборудованы видеодомофонами.</w:t>
      </w:r>
    </w:p>
    <w:p>
      <w:pPr>
        <w:pStyle w:val="Normal"/>
        <w:shd w:fill="FFFFFF" w:val="clear"/>
        <w:ind w:first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уск работников ДОУ и посетителей на территорию осуществляется через калитку, в здание через центральную входную дверь, родителей – через входные двери групп оборудованных системой контроля и управления доступом (СКУД).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6.Выполнение норм противопожарной безопасности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ДОУ имеется АПС, огнетушители, планы эвакуации, регулярно проводились объектов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нировки по пожарной безопасности, проводились плановые проверки и 1раз в полгод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структажи о порядке действий сотрудников в случае пожар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ыполнение норм охраны тру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лектробезопасност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" w:right="43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заимодействие с правоохранительными органами и другими структурами и службам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" w:righ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ДОУ разработаны инструкции, памятки. Раз в месяц проводились совещ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итеррористической группы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овая работа по вопросам гражданской обороны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овой всеобуч, формирование культуры безопасности</w:t>
      </w:r>
    </w:p>
    <w:p>
      <w:pPr>
        <w:pStyle w:val="Normal"/>
        <w:shd w:fill="FFFFFF" w:val="clear"/>
        <w:ind w:righ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каждой группе имелся уголок безопасности, где собраны и размещались различные памятки для родителей.</w:t>
      </w:r>
    </w:p>
    <w:p>
      <w:pPr>
        <w:pStyle w:val="Normal"/>
        <w:shd w:fill="FFFFFF" w:val="clear"/>
        <w:spacing w:before="266" w:after="200"/>
        <w:ind w:left="14" w:righ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ормы и методы работы в области организации безопасности и антитеррористической защищенности ДО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before="0" w:after="0"/>
        <w:ind w:left="72" w:right="17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Обучение педагогического персонала, сотрудников и воспитанников (занятия, досуги, викторины, творческие выстав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before="0" w:after="0"/>
        <w:ind w:left="72" w:right="17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Взаимодействие с органами исполнительной вл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9" w:leader="none"/>
        </w:tabs>
        <w:autoSpaceDE w:val="false"/>
        <w:spacing w:before="0" w:after="0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заимодействие с правоохранительными структур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9" w:leader="none"/>
        </w:tabs>
        <w:autoSpaceDE w:val="false"/>
        <w:spacing w:before="0" w:after="0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валифицированный подбор сотрудников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before="0" w:after="0"/>
        <w:ind w:right="8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ведение плановых и внеплановых проверок по всем видам деятельности, обеспечивающим безопасность и антитеррористическую защищенность 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  <w:tab w:val="left" w:pos="6962" w:leader="none"/>
        </w:tabs>
        <w:autoSpaceDE w:val="false"/>
        <w:spacing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Совершенствование материально-технической базы и оснащенности ДОУ технически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редствами охраны и контрол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  <w:tab w:val="left" w:pos="6962" w:leader="none"/>
        </w:tabs>
        <w:autoSpaceDE w:val="false"/>
        <w:spacing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Изучение и совершенствование нормативно-правовой базы в области комплексной безопаснос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ъектов системы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  <w:tab w:val="left" w:pos="6962" w:leader="none"/>
        </w:tabs>
        <w:autoSpaceDE w:val="false"/>
        <w:spacing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5-2016 учебном году проводились  мероприятия по освоению правил пожарной безопасности: инструктаж по пожарной безопасности,  тренировки по отработке практических навыков поведения воспитанников и сотрудников при пожаре, тематическая организованная образовательная деятельность  по пожарной безопасности и  оказанию первой помощ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проводились проверки  служебных и групповых помещений, подвала, чердака, эвакуационных путей,   вы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шли </w:t>
      </w:r>
      <w:r>
        <w:rPr>
          <w:rFonts w:cs="Times New Roman" w:ascii="Times New Roman" w:hAnsi="Times New Roman"/>
          <w:b/>
          <w:sz w:val="28"/>
          <w:szCs w:val="28"/>
        </w:rPr>
        <w:t>объектовые тренировки по эваку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ентября 2015г. – « Отработка практических навыков действия работников и воспитанников при угрозе и возникновении пожара в ДОУ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октября 2015г. – «Действия администрации и персонала при обнаружении предмета, похожего на взрывное устройство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 2015г. – «Действия сотрудников при получении угрозы по телефону о проведении террористического акт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15г. – «Действия сотрудников при возникновении пожара на пищеблок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16г. – «Действия сотрудников при возгорании Щ.О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февраля 2016г. – «Действия сотрудников при обнаружении  предмета, похожего на взрывное устройство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16г. – «Действия сотрудников при пожаре  в прачечно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6г. - «Действия администрации и персонала при получении угрозы взрыва по телефону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16г.  – «Действия сотрудников при возгорании Щ.О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ли инструктажи по пожарной и антитеррористической безопасности  в сентябре 2015г. и марте 2016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ами и приказами РУО были организованы: месячник безопасности, акции по безопасности, Дни профилактики детского дорожно-транспортного и железнодорожного травматизма, защит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  <w:tab w:val="left" w:pos="696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ились опросы детей «Внимание-дорога!» и «Опасные ситуации контактов с незнакомыми людьми», по результатам которых были определены пути работы с дошкольниками и их родителями по вопросам обеспечения безопасности жизне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Перспективные задачи работы учреждения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6-2017 учебном году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лучшение материально-технической базы ДОУ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воспитательно-образовательной деятельности  в  соответствии с введением ФГОС ДО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родолжение работы по теме районной экспериментальной площадки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ультуры речи педагогов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мониторинга педагогического процесса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raduga75.ucoz.ru/" TargetMode="External"/><Relationship Id="rId3" Type="http://schemas.openxmlformats.org/officeDocument/2006/relationships/hyperlink" Target="http://mdouraduga75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37:00Z</dcterms:created>
  <dc:creator>Люсьена1</dc:creator>
  <dc:description/>
  <cp:keywords/>
  <dc:language>en-US</dc:language>
  <cp:lastModifiedBy>Machine</cp:lastModifiedBy>
  <dcterms:modified xsi:type="dcterms:W3CDTF">2016-10-02T21:53:00Z</dcterms:modified>
  <cp:revision>131</cp:revision>
  <dc:subject/>
  <dc:title/>
</cp:coreProperties>
</file>