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  <w:lang w:val="en-US"/>
        </w:rPr>
      </w:pPr>
      <w:r>
        <w:rPr>
          <w:color w:val="000000"/>
          <w:sz w:val="32"/>
          <w:szCs w:val="32"/>
          <w:shd w:fill="FFFFFF" w:val="clear"/>
        </w:rPr>
        <w:t xml:space="preserve">       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  <w:lang w:val="en-US"/>
        </w:rPr>
      </w:pPr>
      <w:r>
        <w:rPr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заведующего МДОУ «ЦРР – детский сад № 10 «Радуга» Павловой Марины Ивановн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на августовской конференци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педагогических работник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образовательных учреждений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Коломе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30 августа 2013г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          </w:t>
      </w:r>
      <w:r>
        <w:rPr>
          <w:color w:val="000000"/>
          <w:sz w:val="32"/>
          <w:szCs w:val="32"/>
          <w:shd w:fill="FFFFFF" w:val="clear"/>
        </w:rPr>
        <w:t>Система дошкольного образования  в Коломенском муниципальном районе представляет собой многофункциональную сеть дошкольных образовательных учреждений, ориентированную на потребности общества и предоставляющую разнообразный спектр образовательных услуг с учетом возрастных и индивидуальных особенностей развития ребенка.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 сентября текущего года вступает в силу новый Федеральный закон "Об образовании в Российской Федерации", в соответствии с которым в нашей стране устанавливаются следующие уровни общего образования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) дошкольное образование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2) начальное общее образование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3) основное общее образование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4) среднее общее образование.</w:t>
      </w:r>
    </w:p>
    <w:p>
      <w:pPr>
        <w:pStyle w:val="Normal"/>
        <w:spacing w:lineRule="auto" w:line="360"/>
        <w:jc w:val="both"/>
        <w:rPr>
          <w:color w:val="010101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</w:t>
      </w:r>
      <w:r>
        <w:rPr>
          <w:color w:val="000000"/>
          <w:sz w:val="32"/>
          <w:szCs w:val="32"/>
          <w:shd w:fill="FFFFFF" w:val="clear"/>
        </w:rPr>
        <w:t>Первым шагом в  реализации нового закона, безусловно,   является сокращение очередности в ДОУ до полной  ее ликвидации.</w:t>
      </w:r>
      <w:r>
        <w:rPr>
          <w:color w:val="010101"/>
          <w:sz w:val="32"/>
          <w:szCs w:val="32"/>
          <w:shd w:fill="FFFFFF" w:val="clear"/>
        </w:rPr>
        <w:t xml:space="preserve">  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</w:t>
      </w:r>
      <w:r>
        <w:rPr>
          <w:color w:val="000000"/>
          <w:sz w:val="32"/>
          <w:szCs w:val="32"/>
          <w:shd w:fill="FFFFFF" w:val="clear"/>
        </w:rPr>
        <w:t xml:space="preserve">На современном этапе развития дошкольного образования большое значение придается сохранению и расширению сети дошкольных образовательных учреждений, ведь </w:t>
      </w:r>
      <w:r>
        <w:rPr>
          <w:color w:val="010101"/>
          <w:sz w:val="32"/>
          <w:szCs w:val="32"/>
          <w:shd w:fill="FFFFFF" w:val="clear"/>
        </w:rPr>
        <w:t xml:space="preserve">заниматься образованием ребёнка дошкольного возраста – все равно, что закладывать фундамент огромного здания. Необходимо позаботиться о том,  чтобы этот фундамент был прочным и надёжным. </w:t>
      </w:r>
      <w:r>
        <w:rPr>
          <w:color w:val="000000"/>
          <w:sz w:val="32"/>
          <w:szCs w:val="32"/>
          <w:shd w:fill="FFFFFF" w:val="clear"/>
        </w:rPr>
        <w:t xml:space="preserve">          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</w:t>
      </w:r>
      <w:r>
        <w:rPr>
          <w:color w:val="000000"/>
          <w:sz w:val="32"/>
          <w:szCs w:val="32"/>
          <w:shd w:fill="FFFFFF" w:val="clear"/>
        </w:rPr>
        <w:t>Ни для кого не секрет, что  в начале 90-х годов  по всей России детские сады  закрывались под видом перепрофилирования,  но наш Коломенский район стал исключением. Благодаря дальновидности руководства не закрылся ни один детский сад в нашем районе. Однако на сегодняшний момент действующие детские дошкольные учреждения уже не вмещают всех желающих воспользоваться их услугами.</w:t>
      </w:r>
    </w:p>
    <w:p>
      <w:pPr>
        <w:pStyle w:val="Normal"/>
        <w:spacing w:lineRule="auto" w:line="360"/>
        <w:jc w:val="both"/>
        <w:rPr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</w:t>
      </w:r>
      <w:r>
        <w:rPr>
          <w:color w:val="000000"/>
          <w:sz w:val="32"/>
          <w:szCs w:val="32"/>
          <w:shd w:fill="FFFFFF" w:val="clear"/>
        </w:rPr>
        <w:t xml:space="preserve">Благодаря  </w:t>
      </w:r>
      <w:r>
        <w:rPr>
          <w:sz w:val="32"/>
          <w:szCs w:val="32"/>
          <w:shd w:fill="FFFFFF" w:val="clear"/>
        </w:rPr>
        <w:t>госпрограммам рождаемость в России в 2012 году повысилась на 5,6%,  и</w:t>
      </w:r>
      <w:r>
        <w:rPr>
          <w:color w:val="000000"/>
          <w:sz w:val="32"/>
          <w:szCs w:val="32"/>
          <w:shd w:fill="FFFFFF" w:val="clear"/>
        </w:rPr>
        <w:t xml:space="preserve">   на сегодня остро стоит проблема дефицита мест в детских садах.</w:t>
      </w:r>
      <w:r>
        <w:rPr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Муниципальное дошкольное образовательное учреждение «Центр развития ребенка – детский сад № 10 «Радуга» функционирует с 1975г. Много поколений маленьких жителей поселка Радужный и близлежащих населенных пунктов  выросло в  стенах нашего детского сада. На протяжении всего своего существования наше учреждение стремилось создать для воспитания и образования дошкольников самые благоприятные и соответствующие времени условия.  Все это  делалось с любовью к детям  и преданностью выбранной профессии, с искренней верой в то, что именно в этот период в ребенка важно и необходимо заложить основы нравственности, патриотизма, раскрыть в нем индивидуальность и творческий потенциал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 последние годы очередность в наше учреждение  росла, и к 2013 составила уже 60 детей в возрасте  3-7 лет. Мирится с этой ситуацией, смотреть  на огорченные  лица родителей, которые получают отказ в приеме ребенка в детский сад,  мы не хотели, прилагали максимум усилий, чтобы найти выход из этой,  уже почти критической ситуаци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И выход был найден! Благодаря поддержке правительства Московской области и администрации Коломенского муниципального района наш детский сад был включен   в целевую программу «Развитие образования в Московской области на 2013-2015 годы». Благодаря этому в 2013 году планируется завершение пристроя к МДОУ «Центр развития ребенка - детский сад № 10 «Радуга» сельского поселения Радужный, в котором на данный момент воспитываются 145 дошкольников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ачественное и доступное воспитание и образование является сейчас приоритетным направлением.  ВРИО губернатора Московской области Андрей Юрьевич Воробьев в программе «Наше Подмосковье. Приоритеты развития» сказал: «И снова о детских садах. Их в этом году будет построено 85. Столько же в 2014 и 2015 годах. Эти темпы в два с лишним раза выше, чем год назад. И мы обязаны эту динамику сохранить. Строим много. Должны строить и детские сады!»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Цели, которые поставила перед собой администрация Коломенского муниципального района, отвечают требованиям программы «Наше Подмосковье». Она представляет собой реальный план совместных действий и для правительства региона, и для руководителей муниципальных образований. Все они направлены на улучшение жизни населе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И убедиться в том, что эта  программа действует и работает, мы можем уже сейчас на примере  нашего ДОУ.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 январе этого года был вырыт котлован, в апреле начали кирпичную кладку, в июне подвели здание под крышу, началось строительство теплого перехода, который будет соединять пристрой с основным корпусом детского сад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овое помещение  рассчитано на 69 мест (3 группы детей),   также оно будет оснащено современным пищеблоком, медицинским блоком и бассейном, отвечающими всем санитарным правилам и норма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троительство позволит решить проблему очередности в ДОУ (обновленный детский сад сможет принять 200 детишек), чему очень рады родители дошкольник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едметно-пространственная среда новых групп и участков позволит максимально  развивать наших воспитанников, полноценно реализовывать цели и задачи дошкольного образования, такие  как   создание благоприятных условий для полноценного проживания ребенком дошкольного детства, всестороннее развитие психических и физических качеств в соответствии с возрастными и индивидуальными особенностями, формирование интегративных качеств  личности, подготовка к жизни в современном обществе, формирование предпосылок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color w:val="000000"/>
          <w:spacing w:val="-3"/>
          <w:sz w:val="32"/>
          <w:szCs w:val="32"/>
        </w:rPr>
        <w:t xml:space="preserve">Сотрудники </w:t>
      </w:r>
      <w:r>
        <w:rPr>
          <w:sz w:val="32"/>
          <w:szCs w:val="32"/>
        </w:rPr>
        <w:t xml:space="preserve">МДОУ «Центр развития ребенка - детский сад № 10 «Радуга», родители наших воспитанников и ребятишки выражают благодарность правительству Московской области и администрации Коломенского муниципального района за заботу о дошкольном детстве,  качестве современного дошкольного образования, а также за улучшение условий труда работников детского сада!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52:00Z</dcterms:created>
  <dc:creator>Table</dc:creator>
  <dc:description/>
  <cp:keywords/>
  <dc:language>en-US</dc:language>
  <cp:lastModifiedBy>Люсьена1</cp:lastModifiedBy>
  <cp:lastPrinted>2013-08-29T15:34:00Z</cp:lastPrinted>
  <dcterms:modified xsi:type="dcterms:W3CDTF">2013-08-31T09:31:00Z</dcterms:modified>
  <cp:revision>56</cp:revision>
  <dc:subject/>
  <dc:title>              Система дошкольного образования  в коломенском районе представляет собой многофункциональную сеть дошкольных образовательных учреждений (ДОУ), ориентированную на потребности общества и предоставляющую разнообразный спектр образовательных ус</dc:title>
</cp:coreProperties>
</file>