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i/>
          <w:sz w:val="24"/>
          <w:szCs w:val="24"/>
        </w:rPr>
        <w:t xml:space="preserve">        </w:t>
      </w:r>
      <w:r>
        <w:rPr>
          <w:color w:val="0F243E"/>
          <w:sz w:val="28"/>
          <w:szCs w:val="28"/>
        </w:rPr>
        <w:t>МДОУ «Центр развития ребенка – детский сад № 10 «Радуга»</w:t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для детей среднего дошкольного возраста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«Моя семья»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045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оспитатель Михалина И.А. </w:t>
      </w:r>
    </w:p>
    <w:p>
      <w:pPr>
        <w:pStyle w:val="Normal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(высшая квалификационная категория)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оябрь 2012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Интеграция образовательных областей</w:t>
        <w:tab/>
        <w:t>«Социализация», «Познание»,  «Коммуникация»,  «Музыка», «Художественное творчество», «Чтение художественной литературы», «Здоровье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целостной картины мира,  осознания семейной принадлежности, понимания семейных ценностей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креплять знания детей о себе и членах своей семьи, о семейных взаимоотношениях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оспитывать  чувство гордости за своих  близких, привязанности к  родным, заботы о них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ить детей отвечать на вопросы полными предложениями, выразительно читать стихотворения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вать  интерес  к лепке, познакомить  с пластилинографией, закрепить знакомые приемы лепки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вать  интерес к музыке, желание слушать её, обогащать детские впечатления через музыку и музыкально-ритмические движ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Сохранять  и укреплять здоровье воспитанников через использование здоровьесберегающих технологий: соблюдение режима двигательной активности, организация физкультминутки, проведение пальчиковой гимнастик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атривание с воспитанниками семейных фотографий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йные фотографии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КТ – телевизор, магнитофон, диски с клипом и музыкальными фонограммами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пластилинографии «Солнышко»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тон, подносы, пластилин, дощечки, салфетки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ОРГАНИЗОВАННОЙ ОБРАЗОВАТЕЛЬНОЙ ДЕЯТЕЛЬНОСТИ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с детьми у стола  рассматривает и обсуждает семейные фотографи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Ребята, а вы хотите посмотреть интересный фильм о ваших семьях и о семьях ваших друзей? </w:t>
      </w:r>
      <w:r>
        <w:rPr>
          <w:rFonts w:cs="Times New Roman" w:ascii="Times New Roman" w:hAnsi="Times New Roman"/>
          <w:sz w:val="24"/>
          <w:szCs w:val="24"/>
        </w:rPr>
        <w:t>(демонстрация клипа по телевизору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равился вам фильм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вайте сегодня поговорим о самых близких ваших людях. Для каждого из нас главное в жизни - это семья, и если в доме царят взаимопонимание, доверие, тепло и уют, то это настоящее счастье. Я уверена, что именно в таких дружных, заботливых семьях живете вы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, а кто из взрослых живет в вашей семье?</w:t>
      </w:r>
      <w:r>
        <w:rPr>
          <w:rFonts w:cs="Times New Roman" w:ascii="Times New Roman" w:hAnsi="Times New Roman"/>
          <w:sz w:val="24"/>
          <w:szCs w:val="24"/>
        </w:rPr>
        <w:t xml:space="preserve"> (ответы детей - папа, мама, дедушка, бабушк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чательн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 сейчас отгадайте загадку: 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4"/>
          <w:szCs w:val="24"/>
        </w:rPr>
        <w:t>Кто нас крепко любит?</w:t>
      </w:r>
      <w:r>
        <w:rPr>
          <w:rFonts w:cs="Times New Roman" w:ascii="Times New Roman" w:hAnsi="Times New Roman"/>
          <w:sz w:val="24"/>
          <w:szCs w:val="24"/>
        </w:rPr>
        <w:t xml:space="preserve"> (мама)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4"/>
          <w:szCs w:val="24"/>
        </w:rPr>
        <w:t>Кто нас утром будит?</w:t>
      </w:r>
      <w:r>
        <w:rPr>
          <w:rFonts w:cs="Times New Roman" w:ascii="Times New Roman" w:hAnsi="Times New Roman"/>
          <w:sz w:val="24"/>
          <w:szCs w:val="24"/>
        </w:rPr>
        <w:t xml:space="preserve"> (мама)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4"/>
          <w:szCs w:val="24"/>
        </w:rPr>
        <w:t>Книжки нам читает?</w:t>
      </w:r>
      <w:r>
        <w:rPr>
          <w:rFonts w:cs="Times New Roman" w:ascii="Times New Roman" w:hAnsi="Times New Roman"/>
          <w:sz w:val="24"/>
          <w:szCs w:val="24"/>
        </w:rPr>
        <w:t xml:space="preserve"> (мама)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4"/>
          <w:szCs w:val="24"/>
        </w:rPr>
        <w:t>Песни напевает?</w:t>
      </w:r>
      <w:r>
        <w:rPr>
          <w:rFonts w:cs="Times New Roman" w:ascii="Times New Roman" w:hAnsi="Times New Roman"/>
          <w:sz w:val="24"/>
          <w:szCs w:val="24"/>
        </w:rPr>
        <w:t xml:space="preserve"> (мама)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4"/>
          <w:szCs w:val="24"/>
        </w:rPr>
        <w:t>Кто нас обнимает?</w:t>
      </w:r>
      <w:r>
        <w:rPr>
          <w:rFonts w:cs="Times New Roman" w:ascii="Times New Roman" w:hAnsi="Times New Roman"/>
          <w:sz w:val="24"/>
          <w:szCs w:val="24"/>
        </w:rPr>
        <w:t xml:space="preserve"> (мама)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4"/>
          <w:szCs w:val="24"/>
        </w:rPr>
        <w:t>Хвалит и ласкает?</w:t>
      </w:r>
      <w:r>
        <w:rPr>
          <w:rFonts w:cs="Times New Roman" w:ascii="Times New Roman" w:hAnsi="Times New Roman"/>
          <w:sz w:val="24"/>
          <w:szCs w:val="24"/>
        </w:rPr>
        <w:t xml:space="preserve"> (мама)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о же, это все мамочка. Давайте послушаем песню о ма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ограмма «Мама – первое слово»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-Понравилась вам эта песн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вайте вспомним, кто ещё с вами живёт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, два, три, четыре</w:t>
      </w:r>
      <w:r>
        <w:rPr>
          <w:rFonts w:cs="Times New Roman" w:ascii="Times New Roman" w:hAnsi="Times New Roman"/>
          <w:i/>
          <w:sz w:val="24"/>
          <w:szCs w:val="24"/>
        </w:rPr>
        <w:t>, (хлопают в ладош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то живет у нас в квартире?</w:t>
      </w:r>
      <w:r>
        <w:rPr>
          <w:rFonts w:cs="Times New Roman" w:ascii="Times New Roman" w:hAnsi="Times New Roman"/>
          <w:i/>
          <w:sz w:val="24"/>
          <w:szCs w:val="24"/>
        </w:rPr>
        <w:t xml:space="preserve"> (шаг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, два, три, четыре, п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(хлопают в ладоши)-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х могу пересчи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(шагают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а, папа, брат, сестр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ушка, бабушка и я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вороты и наклоны в сторону)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т и вся моя СЕМЬЯ</w:t>
      </w:r>
      <w:r>
        <w:rPr>
          <w:rFonts w:cs="Times New Roman" w:ascii="Times New Roman" w:hAnsi="Times New Roman"/>
          <w:i/>
          <w:sz w:val="24"/>
          <w:szCs w:val="24"/>
        </w:rPr>
        <w:t xml:space="preserve"> (хлопаю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ень весело живем</w:t>
      </w:r>
      <w:r>
        <w:rPr>
          <w:rFonts w:cs="Times New Roman" w:ascii="Times New Roman" w:hAnsi="Times New Roman"/>
          <w:i/>
          <w:sz w:val="24"/>
          <w:szCs w:val="24"/>
        </w:rPr>
        <w:t xml:space="preserve"> (выставляем ногу на пяточку)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месте пляшем и поем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скоки по кругу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итесь, ребята. Я знаю, что своих пап вы тоже очень люб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я, как зовут твоего папу?</w:t>
      </w:r>
      <w:r>
        <w:rPr>
          <w:rFonts w:cs="Times New Roman" w:ascii="Times New Roman" w:hAnsi="Times New Roman"/>
          <w:sz w:val="24"/>
          <w:szCs w:val="24"/>
        </w:rPr>
        <w:t xml:space="preserve"> (Иван Васильевич). </w:t>
      </w:r>
      <w:r>
        <w:rPr>
          <w:rFonts w:cs="Times New Roman" w:ascii="Times New Roman" w:hAnsi="Times New Roman"/>
          <w:b/>
          <w:sz w:val="24"/>
          <w:szCs w:val="24"/>
        </w:rPr>
        <w:t>Кем он работает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дителе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а, а как зовут твоего папу? Кем он работа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от Дима знает стихотворение про папу, давайте его послушаем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Лучше папы человека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целом мире не сыскать.</w:t>
        <w:br/>
        <w:t>Гвоздик он забить сумеет</w:t>
      </w:r>
    </w:p>
    <w:p>
      <w:pPr>
        <w:pStyle w:val="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елье прополоскать.</w:t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 тоже знает стихотворение, послушае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мой папа всех умнее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 папа всех сильне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т сколько 5+5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тангу может подним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Давайте вспомним и ваших замечательных бабушек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я как зовут твою бабушку? Саша, а твою как зовут? Дима, а твою бабушку как зову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, а что вы любите делать вместе со своими бабушками?</w:t>
      </w:r>
      <w:r>
        <w:rPr>
          <w:rFonts w:cs="Times New Roman" w:ascii="Times New Roman" w:hAnsi="Times New Roman"/>
          <w:sz w:val="24"/>
          <w:szCs w:val="24"/>
        </w:rPr>
        <w:t xml:space="preserve"> (гулять, играть, читать книжки, печь блины и пироги  и т.д.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Варя, а как зовут твою бабушку? Кем она работает? Я знаю, ты про нее выучила стихотвор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девочка читает стихотворение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чень бабушку люблю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й я помогаю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магазине всё куплю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оме подметаю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полю и огород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ношу водиц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когда луна взойдёт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азка мне приснит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у сказку у ок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бушка расскаж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сыпаю, а 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е носочки вяж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б морозною зимо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замёрзли нож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меня, её родно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 любимой крошки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ети, а дедушки у вас есть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тем, как зовут твоего дедушку? Алиса, а как твоего зовут? Денис, а твоего дедушку как зовут? Что можно делать с дедушкой? </w:t>
      </w:r>
      <w:r>
        <w:rPr>
          <w:rFonts w:cs="Times New Roman" w:ascii="Times New Roman" w:hAnsi="Times New Roman"/>
          <w:sz w:val="24"/>
          <w:szCs w:val="24"/>
        </w:rPr>
        <w:t>(играть, ловить рыбу, мастерить, ремонтировать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 прочитает нам стихотворени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ой дедуля дорогой,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  <w:szCs w:val="24"/>
        </w:rPr>
        <w:t>Мы гордимся все тобой!</w:t>
        <w:br/>
        <w:t>И скажу я по секрету,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чше нет на свете деда!</w:t>
        <w:br/>
        <w:t>Буду я всегда стараться,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бя во всем равнятьс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прочитает стихотворение Вика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да жду с работы я, он вот-вот приедет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верх поднимет он меня, скажет – тяжелею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з  умолку с дедом мы говорим часами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 строение машин, про поломки, про бензин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го разных тем у нас, дед на все ответы дас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пускай он лысоват, и виски седеют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учше деда, чем мой дед, на всем белом свете нет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аких родных людей мы с вами сегодня вспомнили?</w:t>
      </w:r>
      <w:r>
        <w:rPr>
          <w:rFonts w:cs="Times New Roman" w:ascii="Times New Roman" w:hAnsi="Times New Roman"/>
          <w:sz w:val="24"/>
          <w:szCs w:val="24"/>
        </w:rPr>
        <w:t xml:space="preserve"> (маму, папу, бабушку, дедушку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о. А в фильме мы увидели еще и ваших братиков и сестренок. Они тоже ваши близкие люд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, мне хочется, чтобы вы всегда своим близким желали здоровья и дарили нежные, красивые улыбки, теплые и ласковые, как солнышко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, какое солнышко появилось сегодня в нашей группе.</w:t>
      </w:r>
      <w:r>
        <w:rPr>
          <w:rFonts w:cs="Times New Roman" w:ascii="Times New Roman" w:hAnsi="Times New Roman"/>
          <w:sz w:val="24"/>
          <w:szCs w:val="24"/>
        </w:rPr>
        <w:t xml:space="preserve"> Дети подходят к воспитателю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с детьми рассматривает изображение; отмечают, что солнце жёлтое, круглое, а солнечные лучики сделаны из пластилин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А давайте сделаем с вами маленькие солнышки, и вы отнесете их домой и порадуете своих родных?</w:t>
      </w:r>
      <w:r>
        <w:rPr>
          <w:rFonts w:cs="Times New Roman" w:ascii="Times New Roman" w:hAnsi="Times New Roman"/>
          <w:sz w:val="24"/>
          <w:szCs w:val="24"/>
        </w:rPr>
        <w:t xml:space="preserve"> Дети соглашаютс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Садитесь за столы. Давайте немного поиграем с пальчикам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льчиковая гимнастика «Солнышко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и сжаты в кулач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ром солнышко проснулось, с боку на бок повернулось</w:t>
      </w:r>
      <w:r>
        <w:rPr>
          <w:rFonts w:cs="Times New Roman" w:ascii="Times New Roman" w:hAnsi="Times New Roman"/>
          <w:sz w:val="24"/>
          <w:szCs w:val="24"/>
        </w:rPr>
        <w:t xml:space="preserve">  (поворачивают кулачки вправо, влево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тянуло лучики</w:t>
      </w:r>
      <w:r>
        <w:rPr>
          <w:rFonts w:cs="Times New Roman" w:ascii="Times New Roman" w:hAnsi="Times New Roman"/>
          <w:sz w:val="24"/>
          <w:szCs w:val="24"/>
        </w:rPr>
        <w:t xml:space="preserve"> (разгибают кулачки по одному пальцу, начиная с большого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огнало тучки</w:t>
      </w:r>
      <w:r>
        <w:rPr>
          <w:rFonts w:cs="Times New Roman" w:ascii="Times New Roman" w:hAnsi="Times New Roman"/>
          <w:sz w:val="24"/>
          <w:szCs w:val="24"/>
        </w:rPr>
        <w:t xml:space="preserve"> (пальцы в стороны, затем вмест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ит солнышко в окошко, греет нашу комнатку</w:t>
      </w:r>
      <w:r>
        <w:rPr>
          <w:rFonts w:cs="Times New Roman" w:ascii="Times New Roman" w:hAnsi="Times New Roman"/>
          <w:sz w:val="24"/>
          <w:szCs w:val="24"/>
        </w:rPr>
        <w:t xml:space="preserve"> (сжимают-разжимают кулачки)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 захлопаем в ладошки, очень рады солнышку!</w:t>
      </w:r>
      <w:r>
        <w:rPr>
          <w:rFonts w:cs="Times New Roman" w:ascii="Times New Roman" w:hAnsi="Times New Roman"/>
          <w:sz w:val="24"/>
          <w:szCs w:val="24"/>
        </w:rPr>
        <w:t xml:space="preserve"> (хлопают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осмотрите, перед вами на столах небольшие солнышки.  Чего же  не хватает?</w:t>
      </w:r>
      <w:r>
        <w:rPr>
          <w:rFonts w:cs="Times New Roman" w:ascii="Times New Roman" w:hAnsi="Times New Roman"/>
          <w:sz w:val="24"/>
          <w:szCs w:val="24"/>
        </w:rPr>
        <w:t xml:space="preserve">  (лучиков). </w:t>
      </w:r>
      <w:r>
        <w:rPr>
          <w:rFonts w:cs="Times New Roman" w:ascii="Times New Roman" w:hAnsi="Times New Roman"/>
          <w:b/>
          <w:sz w:val="24"/>
          <w:szCs w:val="24"/>
        </w:rPr>
        <w:t>И мы их сейчас сделаем. Раскатаем тонкие колбаски из пластилина, покажите, как надо это делат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авильно) </w:t>
      </w:r>
      <w:r>
        <w:rPr>
          <w:rFonts w:cs="Times New Roman" w:ascii="Times New Roman" w:hAnsi="Times New Roman"/>
          <w:b/>
          <w:sz w:val="24"/>
          <w:szCs w:val="24"/>
        </w:rPr>
        <w:t>А потом прилепим их к солнышку, прижимая пальчиком к бума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вайте попробу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выполняют лепку под музыку песни «Светит солнышко для всех», после лепки вытирают руки, приводят в порядок рабочие места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 много улыбающихся солнышек у вас! Молодцы, очень хорошо справились. Давайте разместим ваши поделки на доске, у большого солнца, а вечером вы заберете их домой и  подарите своим близким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желаю, чтобы  вас дома всегда ждали любящие люди, и там было тепло, уютно и очень весело! Я приглашаю вас потанцевать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учит песня «Моя семья», дети с воспитателем танцу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9:00Z</dcterms:created>
  <dc:creator>Cвета</dc:creator>
  <dc:description/>
  <cp:keywords/>
  <dc:language>en-US</dc:language>
  <cp:lastModifiedBy>Люсьена1</cp:lastModifiedBy>
  <dcterms:modified xsi:type="dcterms:W3CDTF">2012-12-15T08:23:00Z</dcterms:modified>
  <cp:revision>154</cp:revision>
  <dc:subject/>
  <dc:title/>
</cp:coreProperties>
</file>