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Паспорт программы</w:t>
      </w:r>
    </w:p>
    <w:p>
      <w:pPr>
        <w:pStyle w:val="Normal"/>
        <w:spacing w:lineRule="exact" w:line="1" w:before="0" w:after="302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660"/>
      </w:tblGrid>
      <w:tr>
        <w:trPr>
          <w:trHeight w:val="155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Наименование программы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5" w:right="317" w:firstLine="19"/>
              <w:rPr/>
            </w:pPr>
            <w:r>
              <w:rPr>
                <w:b/>
                <w:color w:val="000000"/>
                <w:sz w:val="28"/>
              </w:rPr>
              <w:t>Программа развития МДОУ Центра развития ребёнка – детский сад № 10 «Радуга» Коломенского района Московской области на 2011 – 2016  гг.</w:t>
            </w:r>
          </w:p>
        </w:tc>
      </w:tr>
      <w:tr>
        <w:trPr>
          <w:trHeight w:val="163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4" w:right="206" w:firstLine="5"/>
              <w:rPr/>
            </w:pPr>
            <w:r>
              <w:rPr>
                <w:b/>
                <w:color w:val="000000"/>
                <w:spacing w:val="6"/>
                <w:sz w:val="28"/>
              </w:rPr>
              <w:t xml:space="preserve">Дата принятия решения о </w:t>
            </w:r>
            <w:r>
              <w:rPr>
                <w:b/>
                <w:color w:val="000000"/>
                <w:spacing w:val="-2"/>
                <w:sz w:val="28"/>
              </w:rPr>
              <w:t xml:space="preserve">разработке программы, дата </w:t>
            </w:r>
            <w:r>
              <w:rPr>
                <w:b/>
                <w:color w:val="000000"/>
                <w:spacing w:val="-8"/>
                <w:sz w:val="28"/>
              </w:rPr>
              <w:t>ее утвержд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758" w:firstLine="14"/>
              <w:rPr/>
            </w:pPr>
            <w:r>
              <w:rPr>
                <w:color w:val="000000"/>
                <w:sz w:val="28"/>
              </w:rPr>
              <w:t xml:space="preserve">Решение о разработке новой редакции </w:t>
            </w:r>
            <w:r>
              <w:rPr>
                <w:color w:val="000000"/>
                <w:spacing w:val="3"/>
                <w:sz w:val="28"/>
              </w:rPr>
              <w:t xml:space="preserve">Программы принято на заседании </w:t>
            </w:r>
            <w:r>
              <w:rPr>
                <w:color w:val="000000"/>
                <w:spacing w:val="-2"/>
                <w:sz w:val="28"/>
              </w:rPr>
              <w:t xml:space="preserve">педагогического совета МДОУ ЦРР д/с </w:t>
            </w:r>
            <w:r>
              <w:rPr>
                <w:color w:val="000000"/>
                <w:spacing w:val="2"/>
                <w:sz w:val="28"/>
              </w:rPr>
              <w:t>№ 10 «Радуга» ( _________________)</w:t>
            </w:r>
          </w:p>
        </w:tc>
      </w:tr>
      <w:tr>
        <w:trPr>
          <w:trHeight w:val="131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b/>
                <w:color w:val="000000"/>
                <w:spacing w:val="-3"/>
                <w:sz w:val="28"/>
              </w:rPr>
              <w:t>Разработчики программы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77" w:firstLine="5"/>
              <w:rPr/>
            </w:pPr>
            <w:r>
              <w:rPr>
                <w:color w:val="000000"/>
                <w:spacing w:val="-2"/>
                <w:sz w:val="28"/>
              </w:rPr>
              <w:t xml:space="preserve">Административная группа МДОУ ЦРР д/с № </w:t>
            </w:r>
            <w:r>
              <w:rPr>
                <w:color w:val="000000"/>
                <w:sz w:val="28"/>
              </w:rPr>
              <w:t xml:space="preserve">10 «Радуга», творческие группы педагогов </w:t>
            </w:r>
            <w:r>
              <w:rPr>
                <w:color w:val="000000"/>
                <w:spacing w:val="-2"/>
                <w:sz w:val="28"/>
              </w:rPr>
              <w:t>учреждения.</w:t>
            </w:r>
          </w:p>
        </w:tc>
      </w:tr>
      <w:tr>
        <w:trPr>
          <w:trHeight w:val="98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сполнитель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422" w:firstLine="10"/>
              <w:rPr/>
            </w:pPr>
            <w:r>
              <w:rPr>
                <w:color w:val="000000"/>
                <w:spacing w:val="-2"/>
                <w:sz w:val="28"/>
              </w:rPr>
              <w:t>МДОУ ЦРР д/с № 10 «Радуга» Коломенского района</w:t>
            </w:r>
          </w:p>
        </w:tc>
      </w:tr>
      <w:tr>
        <w:trPr>
          <w:trHeight w:val="261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color w:val="000000"/>
                <w:spacing w:val="-7"/>
                <w:sz w:val="28"/>
              </w:rPr>
            </w:pPr>
            <w:r>
              <w:rPr>
                <w:b/>
                <w:color w:val="000000"/>
                <w:spacing w:val="-7"/>
                <w:sz w:val="28"/>
              </w:rPr>
              <w:t>Цель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спитательно-образовательной среды ДОУ как среды развития детской одаренности, сохранения и развития здоровья ребенка, воспитывающую личность с высокой самооценкой, активно осваивающую окружающий мир и обладающую ключевыми компетентност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74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379" w:hanging="0"/>
              <w:rPr/>
            </w:pPr>
            <w:r>
              <w:rPr>
                <w:b/>
                <w:color w:val="000000"/>
                <w:sz w:val="28"/>
              </w:rPr>
              <w:t xml:space="preserve">Сроки и этапы реализации </w:t>
            </w:r>
            <w:r>
              <w:rPr>
                <w:b/>
                <w:color w:val="000000"/>
                <w:spacing w:val="-2"/>
                <w:sz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35" w:hanging="5"/>
              <w:rPr/>
            </w:pPr>
            <w:r>
              <w:rPr>
                <w:color w:val="000000"/>
                <w:spacing w:val="-2"/>
                <w:sz w:val="28"/>
              </w:rPr>
              <w:t xml:space="preserve">Реализация Программы рассчитана на пять лет: </w:t>
            </w:r>
            <w:r>
              <w:rPr>
                <w:color w:val="000000"/>
                <w:spacing w:val="13"/>
                <w:sz w:val="28"/>
              </w:rPr>
              <w:t>2011-2016 г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Этапы Программы:</w:t>
            </w:r>
          </w:p>
        </w:tc>
      </w:tr>
      <w:tr>
        <w:trPr>
          <w:trHeight w:val="1334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-40" w:hanging="5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  <w:lang w:val="en-US"/>
              </w:rPr>
              <w:t>I</w:t>
            </w:r>
            <w:r>
              <w:rPr>
                <w:color w:val="000000"/>
                <w:spacing w:val="4"/>
                <w:sz w:val="28"/>
              </w:rPr>
              <w:t xml:space="preserve"> этап     - диагностический период (2011 – 2012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-40" w:hanging="5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  <w:lang w:val="en-US"/>
              </w:rPr>
              <w:t>II</w:t>
            </w:r>
            <w:r>
              <w:rPr>
                <w:color w:val="000000"/>
                <w:spacing w:val="1"/>
                <w:sz w:val="28"/>
              </w:rPr>
              <w:t xml:space="preserve"> этап    -  организационный период (2012 – 2014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hanging="5"/>
              <w:rPr/>
            </w:pPr>
            <w:r>
              <w:rPr>
                <w:color w:val="000000"/>
                <w:spacing w:val="9"/>
                <w:sz w:val="28"/>
                <w:lang w:val="en-US"/>
              </w:rPr>
              <w:t>III</w:t>
            </w:r>
            <w:r>
              <w:rPr>
                <w:color w:val="000000"/>
                <w:spacing w:val="9"/>
                <w:sz w:val="28"/>
              </w:rPr>
              <w:t xml:space="preserve"> этап -  переход ДОУ в состояние перманентного развития (2014 – 2016)</w:t>
            </w:r>
          </w:p>
        </w:tc>
      </w:tr>
      <w:tr>
        <w:trPr>
          <w:trHeight w:val="14033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48" w:right="854" w:firstLine="19"/>
              <w:rPr/>
            </w:pPr>
            <w:r>
              <w:rPr>
                <w:b/>
                <w:color w:val="000000"/>
                <w:spacing w:val="-1"/>
                <w:sz w:val="28"/>
              </w:rPr>
              <w:t>Стратегическая направленность и задачи развития ДОУ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112" w:after="0"/>
              <w:ind w:right="25" w:hanging="0"/>
              <w:jc w:val="both"/>
              <w:rPr>
                <w:b/>
                <w:b/>
                <w:bCs/>
                <w:color w:val="000000"/>
                <w:spacing w:val="-3"/>
                <w:w w:val="10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w w:val="10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108"/>
                <w:sz w:val="28"/>
                <w:szCs w:val="28"/>
              </w:rPr>
              <w:t>«Непрерывная система деятельности детей как основа раз</w:t>
            </w:r>
            <w:r>
              <w:rPr>
                <w:b/>
                <w:bCs/>
                <w:color w:val="000000"/>
                <w:w w:val="108"/>
                <w:sz w:val="28"/>
                <w:szCs w:val="28"/>
              </w:rPr>
              <w:t>вития неповторимой индивидуальности каждого воспитанни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Совершенствование пространственно-предметной среды через реализацию задач</w:t>
            </w:r>
            <w:r>
              <w:rPr>
                <w:sz w:val="28"/>
                <w:szCs w:val="28"/>
              </w:rPr>
              <w:t xml:space="preserve"> и обеспечение индивидуализированности и связности функциональных зон среды в групп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Совершенствование субъектного компонента образовательной среды через реализацию задач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го уровня педагогов для перехода к личностно-ориентированному взаимодействию,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включенности родителей в управление образовательным процессом,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сихолого-педагогической поддержки каждому ребенку, нуждающемуся в н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Совершенствование психодидактического компонента образовательной среды через реализацию задач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разовательного процесса программами нового поколения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ый процесс педагогических технологий компетентностно-ориентированного образования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обновление форм проведения ООД с детьми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сохранности и развития здоровья детей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ый процесс методов создания ситуаций успеха для каждого ребен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5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54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>
                <w:b/>
                <w:color w:val="000000"/>
                <w:spacing w:val="-1"/>
                <w:sz w:val="28"/>
              </w:rPr>
              <w:t xml:space="preserve">Ожидаемые конечные </w:t>
            </w:r>
            <w:r>
              <w:rPr>
                <w:b/>
                <w:color w:val="000000"/>
                <w:spacing w:val="-11"/>
                <w:sz w:val="28"/>
              </w:rPr>
              <w:t>результа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методической оснащенности образовательн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показателей оснащенности функциональных зон предметно-развивающей среды групп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exact" w:line="322"/>
              <w:ind w:left="720" w:right="75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показателей физического, психологического и психического здоровья через повышение активности и самостоятельности ребенк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педагогов, владеющих умениями и навыками диалоговых и сотруднических отношений с детьми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процента родителей, участвующих в разработке миссии, программы развит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соответствия социального заказа образовательным запросам субъектов образовательного процесса (до100%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exact" w:line="322"/>
              <w:ind w:left="720" w:right="75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детей, получающих индивидуальную психолого-педагогическую поддержку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комплексных парциальных программ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показателей интеллектуального, речевого и социального развития ребенк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педагогов, обученных педагогическим технологиям нового поколения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едагогов, использующих современные педагогические технологии в образовательном процессе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6"/>
                <w:szCs w:val="26"/>
              </w:rPr>
              <w:t>увеличение количества интегрированной ООД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показателей: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тонких моторных координаций: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ности здоровья: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я двигательной культуры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зической подготовленности и индекса здоровь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ная динамика показателей: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знавательной мотивации,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формированности у детей позиции субъекта в различных видах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показателей творческой активности педагогов: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а презентаций опыта работы педагогов на семинарах районного, регионального и федерального уровн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60" w:right="39" w:hanging="0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- количества авторских методических разработок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№ 10 «Радуга», аттестованное как Центр развития ребенка в 2007 году   осуществляет воспитательно-образовательную деятельность на основе принципа комплексности: педагогический процесс охватывает все основные направления развития ребенка. Работа по приоритетным направлениям педагогического процесса сочетается с работой по другим направлениям, а не идет вместо них. В учреждении функционирует 6 групп дошкольного возраста (с 3 до 7 лет) и 1 группа раннего возраста (с 2 до 3 лет). Приоритетными направлениями развития учреждения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о-речево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личностно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редставлен 16 педагогами. Среди них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-12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– 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три года наметилась устойчивая тенденция роста количества педагогов успешно прошедших аттестацию (88%), процент педагогов с высшим образованием - 50%. Педагоги регулярно повышают квалификацию. За последние пять лет доля таких педагогов составляет 100%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дагоги реализуют современные педагогические технологии, образовательную программу «От рождения до школы», составляют индивидуальные программы развития детей и сочетают основную работу с детьми в группах с кружковой работой по определенному направлению в соответствии с индивидуальными склонностями детей. Дополнительные образовательные услуги представлены программа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спортивной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й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о-краеведческой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патриотической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й направленност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в достаточном количестве оснащено мягким и жестким инвентарем (на 85%). Имеется игровое и физкультурное оборудование, а так же методическое обеспечение к нему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ДОУ уделяется изучению контингента родителей. Анализ социального и образовательного статуса членов семей воспитанников дал следующие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ные семьи составляют 72,5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и группы риска – 2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лообеспеченные семьи – 8%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оциальному статус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ие - 17%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ужащие - 73%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приниматели - 10%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бразовательному уровн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сшее образование имеют – 56,1%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нее специальное – 61,9%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нее – 22,3%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конченное высшее – 6,6%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для основного контингента родителей характерны: средний уровень жизни и доходов, высокие требования к образованию и большое желание дать ребенку качественное образо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в ДОУ уделяется изучению образовательных запросов родителей. Предлагаемый нашим детским садом  перечень образовательных услуг в основном соответствует запросам родителей. Результаты анкетирования по проблеме удовлетворенности родителей деятельностью ДОУ свидетельствуют о следующ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85% родителей считают, что воспитатели обеспечивают ребенку всестороннее развитие способностей, качественную подготовку к школе и укрепляют здоровье (10% родителей считают, что эти запросы удовлетворяются частично, 5% - дали ответ «не знаю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84% родителей признают авторитет воспитателя, прислушиваются к его мнению и реализуют его советы в воспитании ребенка (только 3% родителей не считают мнение и позицию воспитателей авторитетной); 98% родителей считают, что воспитатель уважительно относиться к ребенку (только 2% сомневаются в эт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00% родителей имеют возможность участвовать в занятиях, Днях открытых дверей, других меропри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олученные результаты показали, что контингент родителей неоднороден, имеют различные цели и ценности. Так как одной из основных задач ДОУ является удовлетворение потребностей всех родителей, то для ее успешного решения необходимо расширить спектр предлагаемых образовательных ус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ДОУ Центр развития ребенка № 10 расположен в посёлке Радужный Коломенского района. Кроме детского сада в посёлке функциониру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кола искусств», библиотека, </w:t>
      </w:r>
      <w:r>
        <w:rPr>
          <w:spacing w:val="-3"/>
          <w:w w:val="110"/>
          <w:sz w:val="28"/>
          <w:szCs w:val="28"/>
        </w:rPr>
        <w:t>Радужненская средняя общеобразовательная школа</w:t>
      </w:r>
      <w:r>
        <w:rPr>
          <w:w w:val="110"/>
          <w:sz w:val="28"/>
          <w:szCs w:val="28"/>
        </w:rPr>
        <w:t xml:space="preserve">, дом культуры посёлка, </w:t>
      </w:r>
      <w:r>
        <w:rPr>
          <w:spacing w:val="-1"/>
          <w:w w:val="110"/>
          <w:sz w:val="28"/>
          <w:szCs w:val="28"/>
        </w:rPr>
        <w:t xml:space="preserve"> совместно с которым проводятся различные мероприят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    </w:t>
      </w:r>
      <w:r>
        <w:rPr>
          <w:w w:val="110"/>
          <w:sz w:val="28"/>
          <w:szCs w:val="28"/>
        </w:rPr>
        <w:t>Оздоровительный аспект представлен детской поликлиникой Непецинской районной больницы, с которой дошкольное учреждение сотрудничает.</w:t>
      </w:r>
    </w:p>
    <w:p>
      <w:pPr>
        <w:pStyle w:val="Normal"/>
        <w:shd w:fill="FFFFFF" w:val="clear"/>
        <w:spacing w:lineRule="auto" w:line="360"/>
        <w:ind w:left="295" w:hanging="0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дагогической деятельности детского сада используются как образовательные, так и не образовательные ресурсы внешней сред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бразовательные </w:t>
      </w:r>
      <w:r>
        <w:rPr>
          <w:sz w:val="28"/>
          <w:szCs w:val="28"/>
        </w:rPr>
        <w:t>– для удовлетворения дополнительных запросов родителей и расширения спектра возможностей для реализации и развития индивидуальных способностей воспитан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образовательные</w:t>
      </w:r>
      <w:r>
        <w:rPr>
          <w:sz w:val="28"/>
          <w:szCs w:val="28"/>
        </w:rPr>
        <w:t xml:space="preserve"> – для работы с родителями по повышению их компетентности в вопросах воспитан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управлении сочетаются принципы единоначалия и самоуправления. Общее состояние в управлении представлено Родительским комитетом,  Управляющим Советом, общим собранием трудового коллектива, педагогическим советом - 27% родителей участвует в управлении через работу в названных орган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блемно-ориентированный анали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Анализ образовательных результа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 данным аттестации детского сада в 2007 году уровень реализации временных (примерных) требований по каждому из направлений развития ребенка  составляет 2,89 балла. Но уровень реализации таких направлений как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элементарных естественно-научных представ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представлений о человеке в истории и культу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 ребё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чительно, но ниже среднего коэффициента реализации других направлений развития ребе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ажным показателем качества дошкольного образования является уровень готовности к школе. Готовность к школе определяется не по развитию у детей специальных умений и навыков (чтение, вычислительные навыки, графические умения), а по уровню психологической и социальной зрел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следние три года наметилась устойчивая тенденция к увеличению количества детей с высоким и средним уровнями психологической готовности к школе. Показатели психологической готовности к школе   свидетельствуют о том, что на протяжении ряда лет большинство воспитанников имеют соответствующий нормативным требованиям уровень общей осведомленности, словесно-логического мышления. Однако на фоне роста этих показателей наблюдается более низкий уровень таких параметров развития личности, как мотивация обучения, развитие моторики и речи. </w:t>
      </w:r>
      <w:r>
        <w:rPr>
          <w:b/>
          <w:sz w:val="28"/>
          <w:szCs w:val="28"/>
        </w:rPr>
        <w:t>Это свидетельствует о более высоком уровне интеллектуальной готовности к школе по сравнению с социаль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В ходе реализации программы развития предшествующего периода в ДОУ создана система физкультурно-оздоровительной работы, включающая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у закаливающих мероприят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ие мероприят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ивные физкультурные занятия с детьми в помещении и на свежем воздух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бег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 мероприят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Тем не менее, существуют следующие недостатк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двигательная активность детей во время прогуло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недостаточное оборудование групп и прогулочных веранд современным спортивным инвентар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образовательного процесс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етском саду представлен в виде трех блоков, различающихся по характеру взаимосвязанных с детьм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-организованные занятия в соответствии с учебным планом, проводимые индивидуально с подгруппами и группами с учетом индивидуальных и возрастных особенностей дет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деятельность: беседы, экскурсии, слушание, подвижные игры, тренинги по рисованию, лепке, конструированию, где воспитатель занимает позицию «инициатора» и «заинтересованного партнера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еятельность детей: художественная, изобразительная, конструирование, сюжетно-ролевые игры, дидактические игр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Для его осуществления в каждой группе создана соответствующая возрасту, развивающая предметная среда. Наибольшее количество затруднений у воспитателей ДОУ вызывают второй и третий блок образовательного процесса. Основной причиной затруднений является недостаточный уровень компетентности воспитателей в использовании деятельностно и социально ориентированных методов обучения и воспитания. В образовательном процессе используются следующие современные образовательные технологии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звивающего обучения – 80%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южетно-ролевые игры – 90%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– 100%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Эффективность использования современных педагогических технологий в образовательном процессе существенно снижается из-за недостаточной компетентности воспитателей в выстраивании «субъект-субъектных отношений»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Анализ условий деятельности ДОУ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В ходе реализации Программы развития предшествующего периода в детском саду кроме помещений для занятий групп, открыты дополнительные помещения: музыкальный и физкультурный залы, экологическая комната, изостудия, комната «Русского быта», логопедический пункт, кабинет психолога, процедурный кабинет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ab/>
        <w:t>За последние три года произошло значительное обновление учебно-методической базы: в каждой группе созданы двигательные центры, имеются двигательные игрушки, расширена и пополнена экспонатами природы экологическая комната, закуплено и используется новое физкультурное оборудование в физкультурном зале, каждый специализированный центр имеет магнитофоны с аудиотеко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ab/>
        <w:t xml:space="preserve">В период перехода от учебно-дисциплинарной к личностно-ориентированной модели построения педагогической работы с детьми внесены изменения в структуру и формы методической работы. Методическая работа строится на основе реализации интеллектуального потенциала и творческих интересов педагога. В структуру методической службы введены творческие группы: </w:t>
        <w:tab/>
        <w:t xml:space="preserve">по развитию интеллектуальных способностей детей, по воспитанию и социализации детей, по развитию художественно-творческих и здоровьесберегающих способностей детей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ab/>
        <w:t>В систему работы с родителями включаются инновационные формы: клубы по интересам, педагогические гостиные, выставки, презентация обобщенного опыта работы воспитания. Родители включены в организацию и проведение различных мероприятий. Систематически изучаются интересы и потребности родителей на образовательные услуги для формирования социального заказа. Но остается нерешенной проблема привлечения родителей к разработке концепции образовательного заказа: миссии образовательного учреждения, программы развития, методики и содержания образования в виду их недостаточной компетентности в педагогической и психологической сферах. Тем не менее, основные приоритеты в деятельности ДОУ сформированы и реализуются в соответствии с образовательными запросами родителей. Это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дете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 физического, трудового, интеллектуального и эстетического воспитания дете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тей полноценным питанием и лечебно-оздоровительными мероприятиям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тей знаниями и навыками, необходимыми для поступления в школу и быстрой адаптации к школьным условиям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ктивного участия детей в кружках по интересам, разного рада праздниках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 программу обучения детей краеведческой тематик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информирование родителей о результатах деятельности ДОУ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ab/>
        <w:t>Констатируя готовность ДОУ Центр развития ребенка № 10 к планомерному, поэтапному переходу в следующую фазу развития, необходимо отметить главные противоречия, существующие в деятельности учреждени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потребностью администрации адаптировать личностно-ориентированную модель педагогического процесса, обеспечивающую всестороннее развитие каждого ребенка, и недостаточным уровнем ее освоения воспитателя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социальным заказом государства по формированию первичных компетентностей выпускника: коммуникативной, технологической, социального взаимодействия и недостаточной оснащенностью образовательного процесса деятельностно-ориентированными технология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потребностью воспитателей и администрации (95%) привлечь всех родителей к участию в организации образовательного процесса и часто встречающимся нежеланием и неготовностью родителей к конструктивному взаимодействию с детским садо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необходимостью повысить уровень речевого развития детей как основы компетентности социального взаимодействия и коммуникативной компетентности и недостаточным пониманием серьезности этой проблемы со стороны некоторых воспитателей (30%) и большинства родителей (70%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потребностью родителей (75%) повысить уровень развития детей через дополнительные образовательные услуги и недостаточным спектром дополнительных образовательных программ в ДОУ.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воспитательная среда ДОУ сочетает в себе два типа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матическая образовательно-воспитательная среда, способствующая развитию пассивности и зависимости ребенка от взрослого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образовательно-воспитательная среда, способствующая свободному развитию активного ребенка.</w:t>
      </w:r>
    </w:p>
    <w:p>
      <w:pPr>
        <w:pStyle w:val="Normal"/>
        <w:spacing w:lineRule="auto" w:line="36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ы серьезные предпосылки к полному переходу от догматической к творческой образовательно-воспитательной среде, но воспитатели недостаточно владеют ролью «консультанта» во взаимодействии с детьми, в совершенстве владея ролью «транслятора» готовых знаний.</w:t>
      </w:r>
    </w:p>
    <w:p>
      <w:pPr>
        <w:pStyle w:val="Normal"/>
        <w:spacing w:lineRule="auto" w:line="360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ичины вышеназванных противоречи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реда ДОУ в большей степени соответствует среде догматического типа, характеризуемым наличием традиций и авторитета, дисциплиной и пассивностью воспитанников, что объясняется недостаточной личной ориентированностью взаимодействия взрослых и детей и неполным учетом возрастных и психофизиологических особенностей воспитанников при проектировании образовательной сред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предметный компонент при достаточном качестве здания, участка, внутренних помещений, мебели, дизайна интерьера, наличии специально оборудованных кабинетов не в полной мере обеспечивает индивидуализированность образовательной среды.</w:t>
      </w:r>
    </w:p>
    <w:p>
      <w:pPr>
        <w:pStyle w:val="Normal"/>
        <w:spacing w:lineRule="auto" w:line="360"/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шеназванных причин возможно при условии решения проблемы: воспитательно-образовательная среда не в полной мере обеспечивает переход к личностно-ориентированной модели образовательного процесса и развитие каждого ребенка как личности, обладающей компетентностями и функционально готовой к продолжению образ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цепция: описание будущего состояния ДОУ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Концепции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ссия образовательного учреждения определяется как: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Развитие детей в соответствии с индивидуальными способностями, улучшение показателей здоровья* воспитанников, полное удовлетворение потребностей родителей в качественном образовании детей через расширение спектра образовательных услуг и повышение профессионализма педагогов ДОУ».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ие требований социального заказа позволяет сформировать модель выпускника. Выпускник ДОУ должен обладать следующими компетентностям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 здоровье – это физическое, психическое и социальное благополучие личности, а не просто отсутствие заболевани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Всемирная Организация Здравоохранения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омпетентность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новой нестандартной ситуаци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этапы своей деятельност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думывать способы действий и находить новые способы решения проблем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нструкцию и алгоритм деятельност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оводить начатое дело до конц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решения и применять знания в тех или иных жизненных ситуациях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способы преобразования: воссоздание, аналогия, предвосхищени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свое рабочее место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компетентность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источниках информ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учать информацию, используя различные источн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выводы из полученной информ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необходимость той или иной информации для свое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задавать вопрос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социальные привычки, связанные со здоровьем, потреблением и окружающей средой (знать, что несет пользу и вред здоровью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коммуникативная компетентност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в системах «ребенок-ребенок»,        «ребенок-взрослый»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устремления с интересами других людей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дуктивно взаимодействовать с членами группы,    решающей общую задачу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 уважением относиться к ценностям (религиозным, этническим, личностным, профессиональным) других людей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учать необходимую информацию в общении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слушать другого и прийти к общему решению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диалог со взрослыми и сверстниками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тстаивать свою точку зрения в общении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помощь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реагировать в конфликтных ситуа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.Структура образовательного процесса</w:t>
      </w:r>
    </w:p>
    <w:p>
      <w:pPr>
        <w:pStyle w:val="TextBody"/>
        <w:spacing w:lineRule="auto" w:line="360"/>
        <w:ind w:firstLine="360"/>
        <w:rPr/>
      </w:pPr>
      <w:r>
        <w:rPr/>
        <w:t>В построении  воспитательно – образовательного процесса педагогический коллектив МДОУ ЦРР д/с № 10 "Радуга" должен руководствоваться следующими концептуальными подходами: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личностно – ориентированное взаимодействие взрослых с детьми, формирование готовности к активному взаимодействию с окружающем миром (с социумом), воспитание инициативности, самостоятельности, навыков сотрудничества;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предоставление каждому ребенку возможности выбора деятельности партнера, средств и прочее;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ориентировка педагогической оценки на относительные показатели детской успешности (сравнение сегодняшних достижений ребенка с его собственными вчерашними достижениями);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создание образовательной среды, способствующей эмоционально – ценностному, социально – личностному, познавательному, эстетическому развитию ребенка и сохранению его индивидуальности;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формирование ведущей деятельности как важнейшего фактора развития ребенка; опора на игру при формировании учебной деятельности;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развитие способностей ребенка;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создание условий для воспитания осознанного отношения к своему здоровью, здоровому образу жизни и умение регуляции своего поведения в соответствии с ними.</w:t>
      </w:r>
    </w:p>
    <w:p>
      <w:pPr>
        <w:pStyle w:val="TextBody"/>
        <w:spacing w:lineRule="auto" w:line="360"/>
        <w:rPr/>
      </w:pPr>
      <w:r>
        <w:rPr/>
        <w:t>Для этого необходимо: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стимуляция и развитие у детей потребности в общении как первейшего условия успешной деятельности, при которой человеческие взаимоотношения ставятся на первое место, а у ребенка развивается желание и умение получать удовольствие от богатых и разнообразных отношений с другими людьми;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развитие умения действовать, играть, трудиться и общаться в коллективе сверстников, испытывать радость за успехи и сочувствие за неудачи других людей;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удовлетворение естественного интереса к формированию осознанного бережного отношения к своему здоровью, здоровью окружающих людей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/>
        <w:t>Развивать интеллектуальные способности детей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Способствовать развитию у ребенка восприятия себя, как уникальной и компетентной личности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Способствовать развитию у ребенка потребности в здоровом образе жизни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3. Условиями решения поставленных задач являются: </w:t>
      </w:r>
    </w:p>
    <w:p>
      <w:pPr>
        <w:pStyle w:val="TextBody"/>
        <w:spacing w:lineRule="auto" w:line="360"/>
        <w:rPr>
          <w:i/>
          <w:i/>
        </w:rPr>
      </w:pPr>
      <w:r>
        <w:rPr>
          <w:b/>
        </w:rPr>
        <w:t xml:space="preserve">3.1. </w:t>
      </w:r>
      <w:r>
        <w:rPr>
          <w:b/>
          <w:i/>
        </w:rPr>
        <w:t>Развивать интеллектуальные способности детей, а для этого: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расширять возможности ребенка в получении впечатлений из внешнего мира через разнообразие сенсорно – моторной деятельности;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стимулировать словесно – понятийную организацию опыта информации через наблюдение и экспериментирование, создание поисковой ситуации;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развивать способности детей к обобщению и фиксации собственного опыта с помощью наглядного средства: эталона, символа, условного заместителя, модели, опорных таблиц;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расширять возможности детей в использовании средств художественной выразительности при передаче собственного отношения к действительности как при решении наглядных задач, в ситуации общения в изобразительной деятельности, театрализованных представлениях.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3.2.Способствовать развитию у ребенка восприятия себя, как уникальной и компетентной личности, а для этого: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обеспечить накопление знаний о себе через осознание собственного «я» и своих способностей, умений и навыков;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развивать у ребенка уверенность в своих способностях через творческие виды деятельности и самовыражения;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помогать детям, устанавливать отношения сотрудничества и взаимоподдержки в совместной деятельности, включаться в обсуждение, беседы. В данном контексте отношения типа «ребенок – ребенок» признаются более важными;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организовывать и поддерживать роль взрослого как субъекта созидания комфорта и устранения дискомфорта; источника информации об окружающем мире; образца  для подражания и заинтересованного лица в процессе обучения и воспитания ребенка.</w:t>
      </w:r>
    </w:p>
    <w:p>
      <w:pPr>
        <w:pStyle w:val="TextBody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  <w:t>3.3.Способствовать развитию у ребенка потребностей в здоровом образе жизни, а для этого: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формировать представления о строении тела человека и функциях основных органов и систем;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формировать элементарные гигиенические умения и навыки;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развивать представления о взаимосвязи здоровья с окружающей средой;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формировать у детей привычки к ежедневным физкультурным занятиям, закаливанию и оздоровлению своего организма;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повышение уровня физической подготовленности детей через создание оптимального двигательного режима обеспечивающего удовлетворение биологической активности и рационального соотношения разных видов деятельности подобранных с учетом возрастных и индивидуальных особенностей детей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развивающей воспитательно-образовательно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названных стратегических задач необходима трансформация воспитательно-образовательной среды ДОУ в творческую развивающую воспитательно-образовательную среду, позволяющую обеспечить развитие каждого воспитанника как личности, обладающей компетентностями: технологической, информационной, социально-коммуникативной.</w:t>
      </w:r>
    </w:p>
    <w:p>
      <w:pPr>
        <w:pStyle w:val="Normal"/>
        <w:spacing w:lineRule="auto" w:line="360"/>
        <w:ind w:firstLine="708"/>
        <w:rPr/>
      </w:pPr>
      <w:r>
        <w:rPr/>
        <w:t>Основываясь на содержании основных компонентов образовательной среды можно выделить следующие условия, обеспечивающие эффективность и развивающий характер образовательной среды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3"/>
        <w:gridCol w:w="65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онент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обеспечивающие развивающий характер образовательной среды</w:t>
            </w:r>
          </w:p>
        </w:tc>
      </w:tr>
      <w:tr>
        <w:trPr>
          <w:trHeight w:val="31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ный компонен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убъектов образователь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декватное распределение статусов и ро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т половозрастных и национальных особенностей воспитанников и педагогов, их ценностей, установок, стереотипов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ет возрастных и психофизиологических особенностей воспитанников при проектировании образовательной среды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мпонен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муникационная сфера (стиль общения и взаимодействия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сстановление в сознании ребенка социальных н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положительного отношения, установки на взаимодействие (разъяснение важности сотрудниче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обладающее позитивное настроение всех участников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заимопонимание и удовлетворенность всех субъектов образовательного процесса взаимоотнош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тепень участия всех субъектов в управлении образовательным процес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дуктивность взаимодействий в образователь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сокая культура детско-взрослой общ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онные условия (особенности управленческой культуры, отношение к детям педагогов, подход к образовательному процессу, стиль взаимоотношений в педагогическом коллективе, в детских коллективах и т.д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мократический стиль управления учреж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сех субъектов в конструировании и оптимизации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совместной деятельности (наиболее эффективная коллективная творческая деятельно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творческих объединений, инициативны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мфортный морально-эмоциональный климат, атмосфера доброжелательности и взаимной ответ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бота творческих центров, творческих коллективов, клубов по интересам, которая часто служит неким стержнем личностн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здание ситуаций равноправия (обсуждение «на равных» проблем учреждения, деятельность в органах самоуправления, в различных поисковых, творческих, исследовательских группах по по разработке документов, проектов, концепций, программ и т.д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Подготовка участников педагогического процесса к взаимодействию друг с другом (специальные теоретические и практические занятия, обеспечивающие овладение умениями и навыками установления диалоговых и сотруднических отношений</w:t>
            </w:r>
            <w:r>
              <w:rPr>
                <w:vanish/>
                <w:sz w:val="28"/>
                <w:szCs w:val="28"/>
              </w:rPr>
              <w:t>.Подготовка участников педагогического процесса к взаимодействию друг с другом () творческих, исследовательских группах по по р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-предметный компонен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хитектурно-эстетическая организация жизненного пространства (качество здания, участка, внутренних помещений, мебели, технических средств, дизайна интерьеров, наличие музыкального и спортивного залов, библиотеки и т.д.)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осстановление в сознании ребенка норм человеческого общежи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мещения должны быть оборудованы таким образом, чтобы обеспечить комфортность пребывания в них для каждого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зайн интерьеров, пространственная структура помещений максимально приближена к домашней обстан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зможность пространственной трансформации помещений при возникающей необход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етерогенность и сложность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вязность функциональных зон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дивидуализированность среды.</w:t>
            </w:r>
          </w:p>
        </w:tc>
      </w:tr>
      <w:tr>
        <w:trPr>
          <w:trHeight w:val="8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мволическое пространство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символической функции среды (различные символы – герб, гимн, традиции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традиций, общие дела, имидж учреж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дактический компонен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ржательная сфера (концепции обучения и воспитания, образовательные и учебные программы, учебный план, методическая литература и др.)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туальность содержания образования для развития личности воспитанников и профессиональной деятельност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тегративный подход к содержанию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крытость содержания образования для изменений, включение в содержание актуальных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ариативность учеб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нообразие методических обучающих средств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ы и методы организации образования (исследовательские общества, структуры самоуправления и др.)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бода выбора образовательного маршрута в рамках одного образовательного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ариативность форм организации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цент на диалогическое 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ет различных преобладающих способов восприятия информации у разных люд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, позволяющей в условиях модернизации образования определить пути совершенствования организации работы с детьми, с особыми образовательными потребностями, является гуманизация образовательной среды, которая предусматривает реализацию следующих ид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дея субъектности воспитания ребенка</w:t>
      </w:r>
      <w:r>
        <w:rPr>
          <w:sz w:val="28"/>
          <w:szCs w:val="28"/>
        </w:rPr>
        <w:t>, предполагающая учет его интересов и потребностей, создание условий для определения каждым ребенком своего способа самореализации, раскрытие его потенциалов, отказ от жесткой регламентации в регулировании его времени и занятий; требующая сочетания педагогической заботы о ребенке с разумной требовательностью к нему, при этом последнее должно осознаваться ребенком как элемент той же з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дея расширения социальных связей и отношений с окружающим миром</w:t>
      </w:r>
      <w:r>
        <w:rPr>
          <w:sz w:val="28"/>
          <w:szCs w:val="28"/>
        </w:rPr>
        <w:t>, которая предполагает обогащение сферы социального взаимодействия, развитие разнообразных социальных отношений, определение своей персональной роли в этой системе; требует создания поля для самоопределения детей, что означает возможность вступления ребенка в разнообразные отношения с окружающим миром и при этом сохранение ребенком своего собственного «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дея социального закаливания</w:t>
      </w:r>
      <w:r>
        <w:rPr>
          <w:sz w:val="28"/>
          <w:szCs w:val="28"/>
        </w:rPr>
        <w:t>, то есть формирование у детей готовности к преодолению жизненных трудностей, означает создание условий для собственного поиска путей преодоления неблагоприятных воздействий окружающей социально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ю самостоятельности и инициативности детей способствуют такие факторы как традиции и уклад жизни, отсутствие жесткой регламентации жизнедеятельности ребенка, возможность личностного выб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аким образом, моделирование образовательной среды должно быть направлено не на привитие определенной модели поведения, а на организацию педагогических условий для формирования и осознания ребенком собственного личностного опыта, приобретаемого на основе межличностных отношений и обусловленных ими ситуаций проявляющегося в форме переживаний, смыслотворчества, само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ичностно-ориентированная развивающая образовательная среда должна быть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ной – охватывать все ступени обучения (от приема до выпуска их в школу)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ирательной – создавать условия для раскрытия индивидуальных предпочтений каждого воспитанника; становлении его интересов, познавательных потребностей; проявления их устойчивост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ующий – обеспечивающей условия для развития каждого воспитанника через создание индивидуальных образовательных программ, коррекцию и поддержку развития, координируя для этого разные сферы: интеллектуальную, эмоционально-волевую, потебностно-мотивационну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ратегические цели, стратегические направления и задачи программы развития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Цель: Совершенствование воспитательно-образовательной среды ДОУ как среды развития детской одаренности, сохранения и развития здоровья ребенка, воспитывающую личность с высокой самооценкой, активно осваивающую окружающий мир и обладающую ключевыми компетентн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Стратегические направления и задачи развития ДО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2.1. </w:t>
      </w:r>
      <w:r>
        <w:rPr>
          <w:sz w:val="28"/>
          <w:szCs w:val="28"/>
          <w:u w:val="single"/>
        </w:rPr>
        <w:t>Совершенствование пространственно-предметного компонента воспитательно-образовательной среды через реализацию задач</w:t>
      </w:r>
      <w:r>
        <w:rPr>
          <w:sz w:val="28"/>
          <w:szCs w:val="28"/>
        </w:rPr>
        <w:t xml:space="preserve"> и обеспечение индивидуализированности и связности функциональных зон среды в групп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2.2. </w:t>
      </w:r>
      <w:r>
        <w:rPr>
          <w:sz w:val="28"/>
          <w:szCs w:val="28"/>
          <w:u w:val="single"/>
        </w:rPr>
        <w:t>Совершенствование субъектного компонента образовательной среды через реализацию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уровня педагогов для перехода к личностно-ориентированному взаимодействию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включенности родителей в управление образовательным процессом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каждому ребенку, нуждающемуся в не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2.3. </w:t>
      </w:r>
      <w:r>
        <w:rPr>
          <w:sz w:val="28"/>
          <w:szCs w:val="28"/>
          <w:u w:val="single"/>
        </w:rPr>
        <w:t>Совершенствование психодидактического компонента образовательной среды через реализацию задач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разовательного процесса программами нового поколения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педагогических технологий компетентностно-ориентированного образования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форм проведения занятий с детьми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хранности и развития здоровья детей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методов создания ситуаций успеха для каждого ребе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лан программных мероприятий по реализации программы развит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1"/>
        <w:gridCol w:w="2730"/>
        <w:gridCol w:w="2848"/>
        <w:gridCol w:w="290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ческое направление программы развития: совершенствование пространственно-предметного компонента воспитательно-образовательной сре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– планируемые результа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позитивных измен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дивидуализированности и связности функциональных зон среды в группа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методических рекомендаций по планированию интерьера групп по принципу нежесткого центр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 недостающего оборудования для создания в каждой группе центров: спортивного, искусств, строительно-конструктивных игр, познавательного, сенсомоторного, театрального, развития речи, сюжетно-ролевой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крытие в каждой группе вышеназванных центро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3 г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етодической оснащенности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оказателей оснащенности функциональных зон предметно-развивающей среды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оказателей физического, психологического и психического здоровья через повышение активности и самостоятельности ребен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ческое направление программы развития: совершенствование субъектного компонента образовательной сре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– планируемые результа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позитивных измен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профессионального уровня педагогов для перехода к личностно-ориентированному взаимодейств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включенности родителей в управление образовательным процес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психолого-педагогической поддержки каждому воспитаннику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постоянно-действующего семинара – практикума для воспитателей: «Личностно-ориентированное взаимодействие и методика диагностики во всех возрастных групп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и внедрение программы повышения компетентности родителей как партнеров в управлении образовательным процесс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оведение маркетинговых исследований среди родителей, педагогов, детей по изучению спроса на образовательные усл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исследований семей воспитанников для выявления уровня удовлетворенности родителей работой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работка индивидуальных программ психолого-педагогической поддержки воспитанников по результатам психологической и педагогической диагностик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1 года 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с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с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3 г.г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медика, воспитате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педагогов, владеющих умениями и навыками диалоговых и сотруднических отношений с 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цента родителей, участвующих в разработке миссии, программы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ответствия социального заказа образовательным запросам субъектов образовательного процесса (до100%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тей, получающих индивидуальную психолого-педагогическую поддержку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ческое направление программы развития: совершенствование психодидактического компонента образовательной сре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– планируемые результа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позитивных измен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ащение образовательного процесса программами нов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недрение в образовательный процесс технологии компетентностно-ориентирован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новление форм проведения занятий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сохранности и развитие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недрение в образовательный процесс методов создания ситуаций успеха для каждого ребенк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комплексных, парциальных программ, обеспечивающих развитие физических, познавательных, творческих способностей развития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и проведение повышения квалификации педагогов в области личностно, социально и деятельностно- ориентирова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и проведение консультаций для воспитателей по использованию современных педагогически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работка и проведение интегрированны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работка и внедрение комплексной программы «Здоровье» при соблюдении преемственности возрастны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работка и внедрение проекта «Внедрение инновационных форм оценивания достижений субъектов образовательного процесса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1 по 2012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11 г. 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психолог, мед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омплексных парциальных програм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показателей интеллектуального, речевого и социального развития ребен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агогов, обученных педагогическим технологиям нового поко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едагогов, использующих современные педагогические технологии в образовательном процесс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тегрированны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показате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онких моторных координ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ности здор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двигательно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й подготовленности и индекс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показа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ой мотив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и у детей позиции субъекта в различных видах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оказателей творческой активности педаг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а презентаций опыта работы педагогов на семинарах городского, регионального и федерального уровн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а авторских методических разработок, получивших грантовую поддержк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бюджет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33"/>
        <w:gridCol w:w="1627"/>
        <w:gridCol w:w="1625"/>
        <w:gridCol w:w="1641"/>
        <w:gridCol w:w="168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ты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. средства, тыс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 спортивного зала и спортивной площад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тренаже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Здоровь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-балансир (шашк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гимнастиче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больш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0-250 м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гимнастичес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-мячи фибропластиковы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«ДАН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«ДАН-ХИТ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КС-ОЛИМП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ышение квалификации педагог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в ТГУ на факультете «Коррекционная педагогика и психолог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 214,1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4:35:00Z</dcterms:created>
  <dc:creator>WLAD</dc:creator>
  <dc:description/>
  <cp:keywords/>
  <dc:language>en-US</dc:language>
  <cp:lastModifiedBy>Люсьена1</cp:lastModifiedBy>
  <cp:lastPrinted>2002-01-01T03:40:00Z</cp:lastPrinted>
  <dcterms:modified xsi:type="dcterms:W3CDTF">2013-01-13T21:54:00Z</dcterms:modified>
  <cp:revision>82</cp:revision>
  <dc:subject/>
  <dc:title/>
</cp:coreProperties>
</file>