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24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u w:val="single"/>
        </w:rPr>
        <w:t>апреля</w:t>
      </w:r>
      <w:r>
        <w:rPr>
          <w:rFonts w:cs="Times New Roman" w:ascii="Times New Roman" w:hAnsi="Times New Roman"/>
          <w:b/>
        </w:rPr>
        <w:t xml:space="preserve"> 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Дня Зем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14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«Центр развития ребенка – детский сад № 10 «Раду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формирование представлений о международном празднике – Дне Матери-Земли, о природе, разнообразии и пользе  флоры и фауны, почвы; закрепление экологических знаний; содействие международному движению по охране природных ресурсов нашей планеты; акция, направленная на  уборку окружающей территории от мусора и бытовых от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Земли прошел в 10 группах детского сада: «Звоночки» - 1 младшая; «Капельки», «Непоседы», «Лучики», «Почемучки» - 2 младшие; «Солнышки» - средняя; «Тюльпанчики», «Ромашки» - старшие; «Звездочки», «Вишенки» - подготовительны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не Земли приняли участие 97 дошкольников и 17</w:t>
      </w:r>
      <w:r>
        <w:rPr/>
        <w:t xml:space="preserve"> педагог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123"/>
      </w:tblGrid>
      <w:tr>
        <w:trPr>
          <w:trHeight w:val="10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ные в течени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дня мероприят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нашей планете, о живой и неживой природ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по 3 в каждой группе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Д (занятия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поведения, направленных на охрану природ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во всех группах</w:t>
            </w:r>
          </w:p>
        </w:tc>
      </w:tr>
      <w:tr>
        <w:trPr>
          <w:trHeight w:val="8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, обсуждение иллюстраций о Земле, природ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«Сад-огород на окне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и обсуждение художественной литератур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живой и неживой природо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природ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(словесные, настольно-печатные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ые виды детской деятельности (рисование, лепка, аппликация, конструирование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аудиоматериал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природы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а в музыкальном зале с использованием ИКТ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ильмы «Спасик и его друзья. Поведение в природе», «Веснянка», «Заяц Коська и родничок», «Светлячок и росинка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младше-средний и старший дошкольный возраст)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аппликаций  «Привет с далеких планет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для детского сада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родителе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по воспитательно-методической работ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Короткова Л.С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5:00Z</dcterms:created>
  <dc:creator>Сергей</dc:creator>
  <dc:description/>
  <cp:keywords/>
  <dc:language>en-US</dc:language>
  <cp:lastModifiedBy>Сергей</cp:lastModifiedBy>
  <dcterms:modified xsi:type="dcterms:W3CDTF">2014-04-28T12:24:00Z</dcterms:modified>
  <cp:revision>294</cp:revision>
  <dc:subject/>
  <dc:title/>
</cp:coreProperties>
</file>