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Центр развития ребенка – детский сад № 10 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на семинаре заместителей заведующих ДОУ по безопасности «Организация мероприятий по профилактике детского дорожно-транспортного травматизма в ДО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«Методика формирования представлений и навыков безопасного дорожного движения у дошкольни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зав. по воспитательно-методической раб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ва Л.С. (1 квалификационная категор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адуж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 2013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вижения на дороге является сейчас важной государственной задачей. Большую роль в решении этой проблемы играет организация работы  по предупреждению детского дорожно-транспортного травматизма в дошкольных образовательных учрежд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усвоенные с детства, наиболее прочные и постепенно становятся нормой поведения, а их соблюдение – потребностью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содержанию образовательной области «Безопасность» программы дошкольного образования «От рождения до школы», с опорой на  которую работает наш детский сад, одна из важнейших задач  - передача детям знаний о правилах безопасности дорожного движения в качестве пешехода и пассажира транспортного средства и формирование навыков правильного поведения дошкольников у дорог и на дорог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юбая общепринятая норма должна быть осознана и принята маленьким человеком – только тогда она станет действенным регулятором е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линейное, декларативное требование соблюдать принятые в обществе правила безопасности применительно к детям дошкольного возраста неэффективно в силу возрастных особенностей детск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этому из огромного количества правил дорожного движения необходимо  выделить основные правила поведения, которые дети должны узнать и соблюдать неукоснительно, так как от этого зависят  здоровье и безопасность их самих и окружающих людей, и подобрать  верные способы, формы, методы и приемы  объяснения детям этих правил. Также нужно отслеживать  соблюдение правил, ведь важна не столько сумма усвоенных ребенком знаний по безопасности дорожного движения, сколько умение дошкольников применять эти знания в повседневной жизн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этому, обучая дошкольников правилам дорожного движения, мы всегда должны опираться на следующие </w:t>
      </w:r>
      <w:r>
        <w:rPr>
          <w:rFonts w:cs="Times New Roman" w:ascii="Times New Roman" w:hAnsi="Times New Roman"/>
          <w:i/>
          <w:sz w:val="24"/>
          <w:szCs w:val="24"/>
        </w:rPr>
        <w:t>дидактические принци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озрастной ад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-  формы и методы воспитания и обучения должны соответствовать возрастным возможностям и особенностям развития детей определенной возрастной групп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 - снятие стрессовых факторов в процессе обучения правилам дорожного движения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Индивидуального подход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- усложнение материала происходит  по мере взросления дет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и обучение происходит с использованием разнообразного демонстрационного и раздаточного материал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Включения детей в разнообраз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 первую очередь - в ведущую деятельность дошкольников - игровую, а также в познавательную, продуктивную, проблемно-поисковую, двигательную; интеграция разнообразных видов детской актив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лучше усваивает материал в наглядно-действенной форме с опорой на практическое или игровое действие с предметами, имитирующее реальную ситуаци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. Полноты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программы по безопасности дорожного движения по всем основным методическим раздела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. Систем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 - любая новая ступень в обучении детей опирается на уже освоенное в предыдущем, работа проводится системно, в течение всего дошкольного дет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.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слаженное взаимодействие с ребенком в условиях детского сада и семьи, ДОУ и других образовательных и культурных учрежд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мы формируем у детей первичные представления о машинах, улице, дороге, знакомим их с некоторыми видами транспорта и основными цветами - красным, желтым, зелены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ладшей группе</w:t>
      </w:r>
      <w:r>
        <w:rPr>
          <w:rFonts w:cs="Times New Roman" w:ascii="Times New Roman" w:hAnsi="Times New Roman"/>
          <w:sz w:val="24"/>
          <w:szCs w:val="24"/>
        </w:rPr>
        <w:t xml:space="preserve"> мы знакомим детей  с понятиями «улица», «дорога», «светофор».  Формируем первичные представления о работе водителя  и о безопасном поведении на дорогах, говоря о том, что переходить дорогу можно только держась за руку взросл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 средней группе</w:t>
      </w:r>
      <w:r>
        <w:rPr>
          <w:rFonts w:cs="Times New Roman" w:ascii="Times New Roman" w:hAnsi="Times New Roman"/>
          <w:sz w:val="24"/>
          <w:szCs w:val="24"/>
        </w:rPr>
        <w:t xml:space="preserve"> мы  развиваем у детей  наблюдательность, умения ориентироваться в окружающем пространстве, в ближайшей местности. Продолжаем знакомить  с понятиями «улица», «дорога», «тротуар», «перекресток», «остановка общественного транспорта» и элементарными правилами поведения на улице. Подводим детей к осознанию необходимости соблюдать правила дорожного движения. Уточняем знания детей о назначении светофора и работе сотрудников ГИБДД. Знакомим с различными видами городского транспорта, особенностями  внешнего вида и назначения легкового, грузового, специальных машин, трамвая, автобуса.  Знакомим со знаками дорожного движения «Пешеходный переход», «Остановка общественного транспорта», «Внимание, дети!». Формируем навыки культурного поведения в транспорт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таршей группе</w:t>
      </w:r>
      <w:r>
        <w:rPr>
          <w:rFonts w:cs="Times New Roman" w:ascii="Times New Roman" w:hAnsi="Times New Roman"/>
          <w:sz w:val="24"/>
          <w:szCs w:val="24"/>
        </w:rPr>
        <w:t xml:space="preserve"> педагоги уточняют знания детей об элементах дороги (проезжая часть, пешеходный переход, тротуар), о движении транспорта и работе светофора, знакомят детей с ближайшими к саду улицами, с правилами поведения пешеходов и велосипедистов, дорожными знаками «Остановка трамвая», «Остановка автобуса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подготовительной группе</w:t>
      </w:r>
      <w:r>
        <w:rPr>
          <w:rFonts w:cs="Times New Roman" w:ascii="Times New Roman" w:hAnsi="Times New Roman"/>
          <w:sz w:val="24"/>
          <w:szCs w:val="24"/>
        </w:rPr>
        <w:t xml:space="preserve"> педагоги  обобщают и систематизируют знания детей об устройстве улиц, о дорожном движении. Знакомят с понятиями «площадь», «бульвар», «проспект». Развивают у детей свободную ориентировку в пределах к детскому саду местности. Продолжают знакомить с дорожными знаками: предупреждающими, запрещающими и информационно-указательными. Подводят детей к осознанию необходимости всегда соблюдать правила дорожного движения. Расширяют представления детей о работе ГИБДД. Воспитывают культуру поведения на улице и в общественном транспорт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велика эмоциональная зависимость детей от взрослых, и степень эмоционального комфорта ребенка напрямую зависит от действий окружающих его взрослых людей. Обучение детей правилам дорожного движения неразрывно связано с образовательной областью «Здоровье» и характеризуется постоянной заботой об эмоциональном благополучии каждого дошкольника, профилактикой возникновения и развития детских страхов, неврозов и фоб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ловия нашего детского сада  позволяют постоянно обобщать и распространять педагогический  опыт по профилактике детского дорожно-транспортного травматизма: имеются и обновляются  разнообразные методические пособия как в методическом кабинете, так и в группах детского сада, пополняются копилка конспектов организованной образовательной деятельности и  консультационные папки, функционирует тренировочная автоплощадка на территории ДО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омощью  ИКТ и ТСО: мультимедийной установки, телевизоров, видеомагнитофонов мы демонстрируем детям разнообразный видеоматериал: мультипликационные фильмы, обучающие видеоролики и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руппах ДОУ организована соответствующая предметно-развивающая среда: созданы уголки безопасности дорожного движения и уголки для проведения сюжетно-ролевых игр, дидактические игротеки, сформированы библиотеки, видеотеки, имеется разнообразный демонстрационный и раздаточный материал, ширмы-передвиж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 по обучению воспитанников правилам дорожного движения мы     применяем следующие формы и метод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нная образовательная деятельность «ОБЖ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и обучение в режимных момент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ые дни профилактики детского дорожно-транспортного травматизма,  тематические недели, декады, ак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уги и праздники, конкурсы, виктори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ектакли с участием педагогов, педагогов и детей дошкольного и школьного возраста, приглашенных артис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песен, танцев, театрализованная деятельность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ющие игры: дидактические - настольно-печатные, словесные, подвижные, сюжетно-ролевые; игры-драмат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тение и обсуждение произведений детской  художественной литературы, загадывание и сочинение загадок, заучивание наизусть стихотворени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казы воспитателя детям, вопросы, беседы, составление рассказов по картинкам и без опоры на нагляд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сматривание и обсуждение предметных, сюжетных картинок, иллюстрац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смотр и обсуждение мультфильмов, видеофильмов,  диафильмов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е, обыгрывание и разбор проблемных ситуац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ыгрывание ситуаций в уголках дорожного движ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ренинги, тематические тренировки на автоплощадках на территориях детского сада и радужненской школы, где дети учатся ходить по тротуару, правильно переходить дорогу по пешеходному переходу, изучают сигналы светофора и действия регулировщика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дуктивные виды деятельности – конструирование, раскрашивание, рисование,  лепка, аппликация, у старших дошкольников – работа в рабочих тетрадях «Безопаснос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детского и детско-родительского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вые прогулки, экскурсии, наблюдение за транспор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мероприятия с отрядом ЮИДД Радужненской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и с сотрудниками ГИБД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тематических мероприятий в клу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ос   детей по опроснику, содержащему вопросы и описание проблемных ситуаций,  по результатам ответов детей ведется  индивидуальная рабо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ё это позволяет формировать, обобщать, систематизировать знания дошкольников о правилах дорожного движения, развивать практические навыки безопасного поведения на дорог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нет недостатка в методических пособиях, наглядном иллюстративном материале. Разработаны программы по формированию у дошкольников безопасного образа жизни с подразделом «Безопасность дорожного движения». В журналах «Дошкольное воспитание», «Ребенок в детском саду», «Воспитатель ДОУ» регулярно печатаются конспекты ООД, сценарии викторин, досугов и празд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толь важной работе  важно создать положительный настрой, пробудить и поддерживать детский интерес. Дошкольники с удовольствием делятся полученными знаниями с игрушками, сказочными героями, воспитателями и родителями, определяют, правильно ли поступают участники дорожного движения, стремятся соблюдать правила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ча каждого педагога – сделать доносимый до детей материал максимально ярким, понятным и запоминающимся, пробудить детскую любознательность и активность, научить ребенка мыслить логически, соблюдать правила дорожного движения, быстро искать оптимальный выход из сложившейся неблагоприятной ситу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вводим правила в жизнь детей, показываем разнообразие их проявлений в жизненных ситуациях, и на основе усвоенных знаний и умений помогаем осознанно овладеть реальными практическими действ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направлений нашей деятельности – работа с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взаимодействия– объяснить взрослым членам семьи актуальность и важность проблемы, обозначить круг правил, которые необходимо закреплять, с которыми необходимо знакомить ребенка дома, обмен мнениями, опытом, поиск оптимальных путей в решении общих задач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глядный пример взрослых убедителен. Правила безопасности должны соблюдать прежде всего окружающие ребенка взрослые, поэтому мы выбираем педагогику тесного сотрудничества. В этом нам очень помогает сайт нашего детского сад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ем детском саду проводятся анкетирования родителей, беседы, присутствуют и обновляются средства наглядной агитации: стенды, плакаты, ширмы в приемных групп, осуществляется круглогодичное и сезонное консультирование родителей, в том числе и на родительских собраниях, раздаются памятки, родители участвуют в воспитательно-образовательных мероприятиях на тему дорожной безопасности, помогают детям готовить выставочные работы. Наша общая цель – обезопасить жизнь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к, формирование основ безопасности  дорожного движения и профилактика детского дорожно-транспортного травматизма в  нашем детском саду  – это непрерывный систематический последовательный процесс развития, воспитания и обучения на протяжении всего дошкольного детства, призванный сформировать у ребенка сознательное и ответственное отношение к личной безопасности и безопасности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4:00Z</dcterms:created>
  <dc:creator>Люсьена1</dc:creator>
  <dc:description/>
  <cp:keywords/>
  <dc:language>en-US</dc:language>
  <cp:lastModifiedBy>Сергей</cp:lastModifiedBy>
  <dcterms:modified xsi:type="dcterms:W3CDTF">2013-12-02T11:39:00Z</dcterms:modified>
  <cp:revision>50</cp:revision>
  <dc:subject/>
  <dc:title/>
</cp:coreProperties>
</file>