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Единого дня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ям Подмосковья – безопасность на дорог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ДОУ «Центр развития ребенка – детский сад № 10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июля  2012 год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течение дня во всех возрастных группах организовать: беседы, чтение художест-венной литературы, рассматривание и обсуждение плакатов; дидактические (словесные, настольно-печатные, подвижные) и сюжетно-ролевые игры; наблюдения; продуктивные виды детской деятельности по теме профилактики детского дорожно-транспортного травматизм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Досуг для детей всех возрастных груп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страшна тому дорога, кто внимателен с порога»  (на территории МДОУ,  10.00-10.3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осмотр мультипликационных фильмов на тему безопасного поведения на дорогах из серии «Уроки осторожности» (в группах и в музыкальном зале, 15.40-16.0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Единого дня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ям Подмосковья – безопасность на дорога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МДОУ «Центр развития ребенка – детский сад № 10 «Рад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июля  201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риказу Управления образования администрации Коломенского муниципального района  № 365 от 10.07.2012  12 июля 2012 года в МДОУ «Центр развития ребенка – детский сад № 10 «Радуга»  проводился  Единый день профилактики «Детям Подмосковья - безопасность на дорога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детского дорожно-транспортного травматизм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помнить детям правила дорожного движения, названия, назначение дорожных знаков и светофо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ять  и закреплять знания о правилах безопасного поведения на улицах города и посел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тветственного отношения к собственным жизни и здоровью и к жизни и здоровью окруж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двигательных навыков, физических качеств (быстроты, ловкости) детей в играх-соревнов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дружелюбия, чувства товарищества, уважения друг к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помощью педагогов МДОУ дошкольники всех возрастных групп закрепили полученные за 2011-2012 учебный год  знания по формированию основ безопасности жизнедеятельности и  правильному поведению на улицах города и посел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 в течение дня в группах МДОУ воспитателями и педагогами-специалистами были организованы и проведены следующие мероприят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Знакомство с улиц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Красный и зелены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южетно-ролевая игра «Мы едем, едем, едем в зоопар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«Раз, два, три, беги!», «Воробышки и автомобиль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и обсуждение сюжетной картины про мишку «Из ворот на самокат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ги  «Стихи про машины малышам» О. Корне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роезжающим транспорт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ие груп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Как правильно переходить дорог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«Собери машину», «Азбука безопасност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южетно-ролевые игры «Водители и пешеходы», «Скорая помощь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вижные игры «Я – пешеход», «Красный, желтый, зеле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лакатов «Зверята на улиц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«Три чудесных цве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 «По дороге в детский са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игры «Гонки», «Авторал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конструктором и машинками «Перекресто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южетно-ролевая игра «Автоколон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вижные игры «Цветные автомобили», «Три сигнала светофо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В.Алексеева «Три друга пешех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из серии «Правила дорожного движения с Незнайкой и Пончик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 из книги М. Дружининой «Мы идем через дорог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груп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Дорожные зна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«О чем говорит дорожный алфавит», «Можно-нельз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гры «У дороги», «Путешествие за гор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«Регулировщик», «На мост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лакатов и чтение истории «Незнайка и Светофор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С.Михалкова «Скверная истор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Транспорт и люд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-загадка «Это я, это я, это все мои друзья», разгадывание кроссвор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Пассажирский и грузовой транспор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Перейди улиц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лакатов «Движение пешеходов на загородных дорог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ассказов Б. Житкова из серии «Помощь ид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ле завтрака состоялось развлечение для детей всех возрастных групп (в коли-честве 62 человек) на территории ДОУ «Не страшна тому дорога, кто внимателен с порог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дошкольники показали малышам инсценировку поучительной сказки  С. Михалкова «Бездельник светофор», дошкольники среднего возраста перевоплотились в дорожные знаки и поведали зрителям о своем назначении, дети читали стихотворения, посвященные правилам дорожного движения и безопасному поведению на дорогах. Была проведена дидактическая словесная игра «Назови и объясни знак», подвижные игры: игры-эстафеты «Быстрые автомобили» (с рулями) и «Перевези груз», музыкальная игра «Светофор». В конце досуга педагоги и дети пели и имитировали движения «Дорожной песни», повествующей о необходимости правильного и аккуратного пересечения проезже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вечернее время в группах и музыкальном зале был организован  просмотр мультипликационных фильмов на тему безопасного поведения на дорогах из серии «Уроки осторож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ладшего дошкольного возраста учились рисовать транспорт, а дошкольникам среднего и старшего дошкольного возраста была предложена изобразительная деятельность на тему «Осторожно, дорог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ыло осуществлено консультирование родителей  по тематике формирования осторожного поведения дошкольников на улицах – проводились индивидуальные беседы,  на стендах  в группах и в папках для родителей были размещены письменные консуль-тации «Как научить ребенка не попадать в типичные дорожные «ловушки», «Взрослые и дети на улицах города»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я деятельность педаго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ДОУ «Центр развития ребенка – детский сад № 10 «Радуга»  12 июля 2012 г была направлена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дотворное  обучение дошкольников правилам дорожного движения  и на их повторение. Знания и навыки детей по теме Дня профилактики уточнились, закрепились и систематизировались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заведующего МДОУ «Центр развития ребенка – детский сад № 10 «Радуга»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по воспитательно-методической работе    </w:t>
      </w:r>
      <w:r>
        <w:rPr>
          <w:rFonts w:cs="Times New Roman" w:ascii="Times New Roman" w:hAnsi="Times New Roman"/>
          <w:b/>
          <w:sz w:val="24"/>
          <w:szCs w:val="24"/>
        </w:rPr>
        <w:t>Коротков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5:00Z</dcterms:created>
  <dc:creator>users</dc:creator>
  <dc:description/>
  <cp:keywords/>
  <dc:language>en-US</dc:language>
  <cp:lastModifiedBy>Люсьена1</cp:lastModifiedBy>
  <dcterms:modified xsi:type="dcterms:W3CDTF">2012-07-18T17:44:00Z</dcterms:modified>
  <cp:revision>261</cp:revision>
  <dc:subject/>
  <dc:title/>
</cp:coreProperties>
</file>