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«____»________________2013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Единого Дня здоровья в М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 10 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апреля 2013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лану работы  Управления образования администрации Коломенского муниципального района  на апрель 2013  года,  5 апреля в МДОУ «Центр развития ребенка – детский сад № 10 «Радуга»  проводился  Единый день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тегративных качеств  личности «Физически развитый, овладевший основными культурно-гигиеническими навыками», «Любознательный, активный», «Эмоционально отзывчивый», «Имеющий первоначальные представления о себе, семье, обществе, природ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детей потребности в здоровом образе жиз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кругозора: значение физкультуры и спорта в жизни человека, режим дня, закаливание, здоровое питание, вредные привы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элементарных представлений о ЗОЖ, практических умений и навыков, передача новых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ое просвещение родителей по вопросам укрепления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помощью педагогов МДОУ дошкольники всех возрастных групп закрепили полученные за 2012-2013 учебный год  знания  о здоровом образе жизни (образовательные области «Здоровье», «Безопасность», «Физическая культура», «Познание»  примерной основной образовательной программы дошкольного образования «От рождения до школы»  под редакцией Н.Е. Вераксы, Т.С. Комаровой, М.А. Васильевой; программа «Безопасность» Авдеевой Н.Н, Князевой Н.Л., Стеркиной Р.Б.; методическое пособие «Формирование основ безопасности у дошкольников» Белой К.Ю.) и получили новые предст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 планом проведения Единого дня здоровья 5 апреля в группах МДОУ воспитателями и педагогами-специалистами были организованы разнообразные познавательные мероприятия, в том чис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младшая группа «Звон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учивание потешки «Кран, откройс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развлечение  «Поиграем с ушк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«Части те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южетно-ролевая игра «Оля и Айболи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Зайка серый умывает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мелками «У солнышка в гост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 на прогулке «По ровненькой дорож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 о за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ы веселые ребя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ая группа «Солны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и заучивание потешки «Водичка-води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ользе 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Чудесный мешочек» (узнай овощи и фрук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«Оре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Грибы на пенечке» (закрепление знаний о съедобных и несъедобных гриб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«Кап, кап, кап всег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изменениях в погоде и о том, что одеваться нужно по пог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на прогулке «Солнышко и дожд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физкультурные упражнения «По мости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ситуация «Процедурный кабин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«Мойдоды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Надо, надо нам помыть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Если хочешь быть здор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«Тюльпанч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Жмур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Если хочешь быть здор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Кто правильно питается, с болезнями не знает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на основе загадок «Полезные продук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Быть здоровым хорошо, а болеть – плох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рогулке «Быстро возьми,  быстро положи», «Лягушки и цапля», «Кого назвали, тот и лови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Мы – спортсме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Собери спортсмена к соревнования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«Красная шап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мячом «Съедобное-несъедоб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«Рома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игра «Как стать сильным и здоровы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де мы были, мы не скажем, а что делали – покаж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ситуация «Почему сердится Мойдоды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мелками «Я хочу быть сильным» (спортивный инвентар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ижные игры на прогулке «Пустое место», «Третий лиш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Добро и зло в поступк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«Федорино го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Водичка, водичка, умой моё личи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«Више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Чудесный мешочек» (предметы гиги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Зарядка и просту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формированию ЗОЖ «Слабое зве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 «Волшебные цв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старты» на прогу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Ушинского «Органы человеческого те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ъедобное-несъедоб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«Капель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Соблюдаем режим дн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Вершки и коре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Олимпийская символ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ая эстафета» на прогу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Кто больше придумает слов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Акима «Неумей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 отрывка стихотворения «Мойдоды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 обсуждение плаката «Правила гигие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Пустое мес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«Звезд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Азбука здоров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Зеленый, желтый, красный сто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Спорт – наш верный др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Микробы и вирусы». Работа в прописях «Безопасн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рогулке «Воробьи и вороны», «У медведя во бор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Вкусный и полезный уж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«Цветик-семицвет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сех возрастных группах согласно плану были организов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дующие режимные моменты и мероприят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тематические беседы, направленные на формирование потребности в здоровом образе жизни; словесные дидактические игры, повторение стихотворений о здоровье, физкультуре, спорте.</w:t>
            </w:r>
          </w:p>
        </w:tc>
      </w:tr>
      <w:tr>
        <w:trPr>
          <w:trHeight w:val="3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дрое утро!» - оздоровительная утренняя гимнасти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чистюли» - воспитание культурно-гигиенических навык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каша» - завтрак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организованная образовательная деятельность </w:t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досуг  для детей младше-среднего дошкольного возраста «Поможем Незнайке быть здоровым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досуг  для детей старшего дошкольного возраста «Карлсон и Мойдодыр в гостях у ребят» 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фрукты» - второй завтра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прогулка: сюжетно-ролевые тематические, подвижные игры; спортивные упражнения; рисование  мелками на асфальте; беседы с детьми о здоровом образе жизни. Эстафеты. Труд в природ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 чистых тарелок»  - обед</w:t>
            </w:r>
          </w:p>
        </w:tc>
      </w:tr>
      <w:tr>
        <w:trPr>
          <w:trHeight w:val="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сны» - засыпание под музыку, тихий час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с использованием музыкотерапии, оздоровительная гимнастика после сна, закаливающие процедур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питания нарушать нельзя!» - полдни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детям по теме «Здоровье», обсуждение прочитанного. Отгадывание и сочинение загадок. Беседы по картинкам. Настольно-печатные игры. Сюжетно-ролевые игр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ых мультфильмов: «Неумойка» (младший  возраст), «Смешарики. Чистый спорт» (средний возраст), «Олимпионики» (старший дошкольный возраст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использованием подвижных иг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- физкультминутки; пальчиковые, зрительные, артикуляционные гимнастики. Релаксационные упражнения, игры на укрепление психического здоровья; физкультурные паузы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- посещение и обсуждение выставки рисунков «Если хочешь быть здоров!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Детские болезни. Профилакти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его МДОУ «Центр развития ребенка – детский сад № 10 «Радуга» по воспитательно-методической работе _________________Короткова Л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users</dc:creator>
  <dc:description/>
  <cp:keywords/>
  <dc:language>en-US</dc:language>
  <cp:lastModifiedBy>Сергей</cp:lastModifiedBy>
  <cp:lastPrinted>2012-09-12T10:38:00Z</cp:lastPrinted>
  <dcterms:modified xsi:type="dcterms:W3CDTF">2013-04-15T09:03:00Z</dcterms:modified>
  <cp:revision>317</cp:revision>
  <dc:subject/>
  <dc:title/>
</cp:coreProperties>
</file>