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ДОУ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М.И. Павл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______2012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Единого Дня здоровья в М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 10 «Рад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сентября 201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риказу  Управления образования администрации Коломенского муниципального района  от 16.08.2012  № 401  7 сентября 2012 года в МДОУ «Центр развития ребенка – детский сад № 10 «Радуга»  проводился  Единый день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нностного отношения к здоровому образу жизни и профилактика асоциальных явл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хранение и укрепление физического и психического здоровья воспита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элементарных представлений о ЗОЖ, практических умений и навыков, передача новых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ое просвещение родителей по вопросам воспитания здорово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едагогов МДОУ дошкольники всех возрастных групп закрепили полученные за 2011-2012 учебный год  знания по формированию  представлений  о здоровом образе жизни (образовательные области «Здоровье», «Безопасность», «Физическая культура», «Познание»  примерной основной образовательной программы дошкольного образования «От рождения до школы»  под редакцией Н.Е. Вераксы, Т.С. Комаровой, М.А. Василь-евой; программа «Безопасность» Авдеевой Н.Н, Князевой Н.Л., Стеркиной Р.Б.) и получили нов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воспитательно-образовательной деятельности в течение дня в группах МДОУ воспитателями и педагогами-специалистами были организованы меро-прият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младшая группа «Звоноч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рящая гимнастика «Прилетели воробь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детей к детскому саду посредством организации сюжетно-ролевых и подвижных игр, приобщение малышей к элементарной гигиене и самообслуживанию с помощью русского народного творчества (потешки, пестушки, колыбельные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ая группа «Солны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потешки «Водичка-води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овая гимнастика «Пальчик-мальчик, где ты был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: рисование «Яблоко с листочка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яблоней, рассказ на прогулке о пользе яблок, а также всех фруктов и ово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на прогулке «С кочки на коч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Добрый доктор Айболи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К Чуковского «Мойдоды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«Тюльпанч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заучивание потешек о гигие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«Вот как я могу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 «В гостях у доктора Айболит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«Физическая культура на прогул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Обруч – мой д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эстафета «Кто быстрее передаст мяч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Кому что нужно?» (ознакомление с различными видами спорта и спортивной атрибутик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На приеме у врач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К.Чуковского «Федорино гор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фильма «Неумейка» - воспитание культурно-гигиенических навы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 «Рома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а «Ласкову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творения Пикулаевой «Умывало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 «В гостях у доктора Айболит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«Физическая культура на прогул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эстафета «Добеги до флаж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Съедобное-несъедобн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на асфальте мелками овощей и фрук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Зайчишка заболе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фильма «Неумейка» - воспитание культурно-гигиенических нав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«Вишен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развитие речевого дыхания «Кто лучше надует шар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богатыре Никите Кожемя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: беседа «Сохрани свое здоровье», ручной труд «Расчес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«Физическая культура на прогул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Замри-отомр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«Сухой-мокрый песок». Беседа о погоде и осенней одежде и обу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упражнение «Перепрыгни через луж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ные игры с мяч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жки «Зубная бо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фильма «Крокодил и птичка Тар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Больниц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 «Капель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 «Почему важно соблюдать личную гигиену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«Полезные и вредные привычки», выполнение заданий в «Тетради по безопас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«Физическая культура на прогул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ягод боярышника, рассказ о полезных свойствах я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Мы веселые ребя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Полезно - не полез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Апте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фильма «Королева Зубная щет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 «Звездоч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Лень – враг здоровь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«Здоровье и болезнь», выполнение заданий в «Тетради по безопас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«Физическая культура на прогул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-эстафета «Кто быстрее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мячом «Вышибал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Если хочешь быть здор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Катя заболе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фильма «Нехочух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всех возрастных группах согласно режимам дня были организова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режимные моменты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 на свежем воздух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Солнце, воздух и вода – наши верные друзья».</w:t>
            </w:r>
          </w:p>
        </w:tc>
      </w:tr>
      <w:tr>
        <w:trPr>
          <w:trHeight w:val="5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 становись!» - оздоровительная утренняя гимнастика под музыку (комплексы Л.И. Пензулаевой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та – залог здоровья» - воспитание культурно-гигиенических навык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 и полезно» - завтрак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по теме «Будь здоров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; пальчиковые, зрительные, артикуляционные гимнастики. Релаксационные упражнения, игры на укрепление психического здоровья; физкультурные паузы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ка» - второй завтрак.</w:t>
            </w:r>
          </w:p>
        </w:tc>
      </w:tr>
      <w:tr>
        <w:trPr>
          <w:trHeight w:val="8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«Отработка практических навыков действия работников ДОУ, воспитанников при возникновении ЧС».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шаем и растём»  - обед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ны» - засыпание под музыку, тихий час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с использованием музыкотерапии, оздоровительная гимнастика после сна, закаливание «Кто с закалкой дружит - никогда не тужит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крепись и не ленись» - полдник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детям по теме «Здоровье», обсуждение прочитанного. Беседы по картинкам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о 2 половине дня «Если хочешь быть здоров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ознавательных мультфильмов на тему  сохранения и укрепления здоровь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для детей старшего дошкольного возраста «Физкульт-Ура!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«Сохраним здоровье наших детей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я деятельность педаго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ДОУ «Центр развития ребенка – детский сад № 10 «Радуга»  7 сентября 2012 г была направлена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дотворное  формирование представлений о здоровом образе жизни у дошкольников, ценностного отношения к жизни и здоровью своим и окружающих, закрепление знаний по теме ЗОЖ, практических умений и навык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меститель заведующего МДОУ «Центр развития ребенка – детский сад № 10 «Радуга»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 воспитательно-методической работе _________________</w:t>
      </w:r>
      <w:r>
        <w:rPr>
          <w:rFonts w:cs="Times New Roman" w:ascii="Times New Roman" w:hAnsi="Times New Roman"/>
          <w:b/>
          <w:sz w:val="24"/>
          <w:szCs w:val="24"/>
        </w:rPr>
        <w:t>Короткова Л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5:00Z</dcterms:created>
  <dc:creator>users</dc:creator>
  <dc:description/>
  <cp:keywords/>
  <dc:language>en-US</dc:language>
  <cp:lastModifiedBy>Сергей</cp:lastModifiedBy>
  <cp:lastPrinted>2012-09-12T10:38:00Z</cp:lastPrinted>
  <dcterms:modified xsi:type="dcterms:W3CDTF">2012-09-12T08:26:00Z</dcterms:modified>
  <cp:revision>254</cp:revision>
  <dc:subject/>
  <dc:title/>
</cp:coreProperties>
</file>