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ведующий МДОУ «ЦРР -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тский сад №10 «Рад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Павлова М.И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_» __________ 201_ 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«Дня защиты детей 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МДОУ «ЦРР - детском саду №10 «Радуг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День защиты детей » в МДОУ «ЦРР - детском саду №10 «Радуга» проходил 10 апреля 2013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роприятиях были заняты 63,4% работников детского сада и воспитанники всех групп 84,6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для младших групп:</w:t>
      </w:r>
    </w:p>
    <w:p>
      <w:pPr>
        <w:pStyle w:val="Normal"/>
        <w:rPr/>
      </w:pPr>
      <w:r>
        <w:rPr>
          <w:sz w:val="28"/>
          <w:szCs w:val="28"/>
        </w:rPr>
        <w:t xml:space="preserve">рассматривание иллюстраций на тему: «Опасные ситуации »; </w:t>
      </w:r>
    </w:p>
    <w:p>
      <w:pPr>
        <w:pStyle w:val="Normal"/>
        <w:rPr/>
      </w:pPr>
      <w:r>
        <w:rPr>
          <w:sz w:val="28"/>
          <w:szCs w:val="28"/>
        </w:rPr>
        <w:t xml:space="preserve">дидактическая игра «Что хорошо, что плохо 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ческое занятие: «Окажи мишке помощь »; </w:t>
      </w:r>
    </w:p>
    <w:p>
      <w:pPr>
        <w:pStyle w:val="Normal"/>
        <w:rPr/>
      </w:pPr>
      <w:r>
        <w:rPr>
          <w:sz w:val="28"/>
          <w:szCs w:val="28"/>
        </w:rPr>
        <w:t xml:space="preserve">чтение русской народной сказки «Колобок 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отр мультфильма «Уроки осторожности »;                                                                                      Охват детей 81,5 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для средних групп: </w:t>
      </w:r>
    </w:p>
    <w:p>
      <w:pPr>
        <w:pStyle w:val="Normal"/>
        <w:rPr/>
      </w:pPr>
      <w:r>
        <w:rPr>
          <w:sz w:val="28"/>
          <w:szCs w:val="28"/>
        </w:rPr>
        <w:t xml:space="preserve">беседа на тему: «Если ты потерялся 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: «Можно - нельз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ческое занятие: «Хороший – плохой огонь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а Л.Н. Толстого «Пожарные соба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гра: «Не трогай, ты себе не враг, бродячих кошек и собак»;                                              Охват детей 72,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для старших и подготовительных груп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на тему: «Польза - вред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Опасные предметы до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ческое занятие: «Внешность человека может быть обманчива»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ая ситуация «Это надо знать!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ние на тему: «Осторожный пешеход»;                                                                         Охват детей 84,1 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всех груп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с сотрудниками пожарной части №323 п. Радужный. Знакомство с профессией пожарного и пожарной тех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спектакля «Когда мамы нет д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ват детей 84,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трудников детского сада:</w:t>
      </w:r>
    </w:p>
    <w:p>
      <w:pPr>
        <w:pStyle w:val="Normal"/>
        <w:rPr/>
      </w:pPr>
      <w:r>
        <w:rPr>
          <w:sz w:val="28"/>
          <w:szCs w:val="28"/>
        </w:rPr>
        <w:t xml:space="preserve">Объектовая тренировка на тему: «Отработка схемы эвакуации при Ч.С.».                                                                                       Охват сотрудников 63,4 %                                                                                 </w:t>
      </w:r>
      <w:r>
        <w:rPr>
          <w:b/>
          <w:sz w:val="28"/>
          <w:szCs w:val="28"/>
        </w:rPr>
        <w:t xml:space="preserve">Заместитель заведующего по безопасности _____________ Фомина Н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7:07:00Z</dcterms:created>
  <dc:creator>Главный</dc:creator>
  <dc:description/>
  <dc:language>en-US</dc:language>
  <cp:lastModifiedBy>Татьяна</cp:lastModifiedBy>
  <cp:lastPrinted>2003-01-22T23:22:00Z</cp:lastPrinted>
  <dcterms:modified xsi:type="dcterms:W3CDTF">2003-01-22T21:08:00Z</dcterms:modified>
  <cp:revision>29</cp:revision>
  <dc:subject/>
  <dc:title>«Утверждаю» </dc:title>
</cp:coreProperties>
</file>