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ие совещания в 2013-2014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2"/>
        <w:gridCol w:w="1262"/>
        <w:gridCol w:w="2520"/>
        <w:gridCol w:w="51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«Установочный педсовет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за летне-оздоровительный период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/с Павлова М.И. 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 с годовым планом ДОУ на 2013-2014 уч. 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становки кадров по группа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внедрение в работу ДОУ «ФГОС-ДО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ОД, расписаний ООД во всех возрастных группа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программ и технологий, используемых в работе ДО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написания планов воспитательно-образовательной работы и конспектов О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атик родительских собра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педсове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педсовет №2 «Экологическое воспитание дошкольни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Экологическое воспитание дошкольников в условиях детского сада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Экологическая культура. Воспитание бережного отношения к природе у старших дошкольников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Чикаева Т.В. 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«Знакомство младших дошкольников с природой через элементарные опыты и эксперименты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Антонова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 «Взаимосвязь интеллектуального развития  и экологического воспитания старших дошкольник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Цветкова Е.С. 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Экологические сказки как средство формирования начал экологической культуры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риходько Т.Ф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Формирование любви к родному краю у старших дошкольников посредством экологического воспитания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орокина Л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Как побуждать детей  заботиться о домашних животных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Ермолова А.П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Пусть будет нарядна Земля! Формирование у старших дошкольников бережного отношения к цветам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Михалина И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 педсовет №3 «Здоровье. Физкультура. Спорт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Занятия  в бассейне  как средство оздоровления детей дошкольного возраста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 «Методика ознакомления дошкольников с олимпийским движением  в разных возрастных группах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из опыта работы «Развитие основных видов движений у детей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ы в группе и на прогулке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Барболина А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Гигиена и здоровье малыша. Из раннего детства в дошкольное детство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осмачева М.Д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 пауза «Солнышко лучистое» </w:t>
            </w:r>
          </w:p>
          <w:p>
            <w:pPr>
              <w:pStyle w:val="Normal"/>
              <w:rPr/>
            </w:pPr>
            <w:r>
              <w:rPr/>
              <w:t>Сообщение «Организация двигательной активности детей на прогулке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 Рачкова Г.К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и  мастер-класс «Роль артикуляционной гимнастики в развитии речевого аппарата дошкольников. Методика выполнения артикуляционных упражнений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Атякин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Значение  релаксационных упражнений в сохранении психического здоровья дошкольник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Шувалова М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Профессиональные деформации педагог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упражнения, направленные на сохранение физического, психического здоровья и работоспособности педагог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артынова С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1274"/>
        <w:gridCol w:w="25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ий педсовет  №4 «Растим талантливых де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Выявление и развитие одаренных детей в условиях ДОУ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Формирование артистичности у детей среднего дошкольного возраст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Бурцева С.В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Развитие фантазии старших дошкольников и  воплощение художественных образов посредством изобразительной деятельности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  <w:t>Копылова Н.Ю.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Музыкальная одаренность и её развитие в условиях детского сада»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Козл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«Рисование. Лепка. Аппликация. От истоков к  творчеству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гурцова А.А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Развитие способностей дошкольников в аэробике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 Рачкова Г.К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итоги работы районной экспериментальной площадки по теме «Развитие и поддержка талантливых детей дошкольного возраст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 «Итоговый пед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оспитательно-образовательной работы с детьми за  2013-2014 учебный год, выполнение годовых задач, результаты мониторингов освоения программы и развития интегративных качеств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 в течение учебного го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иагностики готовности старших дошкольников к обучению в школ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артынова С.А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пециалистов (музыкальных руководителей, инструктора по физической культуре, учителя-логопеда, педагога-психолога) 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В.</w:t>
            </w:r>
          </w:p>
          <w:p>
            <w:pPr>
              <w:pStyle w:val="Normal"/>
              <w:rPr/>
            </w:pPr>
            <w:r>
              <w:rPr/>
              <w:t>Рачкова Г.К.</w:t>
            </w:r>
          </w:p>
          <w:p>
            <w:pPr>
              <w:pStyle w:val="Normal"/>
              <w:rPr/>
            </w:pPr>
            <w:r>
              <w:rPr/>
              <w:t>Атякина Г.Н.</w:t>
            </w:r>
          </w:p>
          <w:p>
            <w:pPr>
              <w:pStyle w:val="Normal"/>
              <w:rPr/>
            </w:pPr>
            <w:r>
              <w:rPr/>
              <w:t>Мартын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кружковой работ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курсовой подготовке и самообразован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 и оздоровительной работы за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летне-оздоровительный пери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годового плана работы на 2014-2015 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 «Организация  активного отдыха дошкольников летом. Сохранение и укрепление детского здоровья»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Рачкова Г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5:00Z</dcterms:created>
  <dc:creator>Сергей</dc:creator>
  <dc:description/>
  <cp:keywords/>
  <dc:language>en-US</dc:language>
  <cp:lastModifiedBy>Сергей</cp:lastModifiedBy>
  <dcterms:modified xsi:type="dcterms:W3CDTF">2013-11-21T09:22:00Z</dcterms:modified>
  <cp:revision>236</cp:revision>
  <dc:subject/>
  <dc:title/>
</cp:coreProperties>
</file>