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 xml:space="preserve">заведующий МДО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М.И. Пав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__20__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о-образов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ДОУ «Центр развития ребенка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сад № 10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МДОУ: пятидневная рабочая неделя,  10-часовое пребывание детей в детском саду - с  7.30 до 17.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2-2013 учебном году в МДОУ «Центр развития ребенка - детский сад № 10 «Радуга» функционировало 7 групп, сформированных по возрастному цен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младшая группа (дети с 2 до 3 лет)  -  1 груп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ая младшая группа (дети с 3 до 4 лет) - 1 груп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группа (дети с 4 до 5 лет)  - 2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ая группа (дети  с 5 до 6 лет)  - 1 груп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ая  группа (дети с 6 до 7 лет) - 2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очный состав воспитанников - 141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 младшая группа «Звоночки» - 17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I младшая группа «Солнышки»  - 21 ребён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няя группа «Ромашки» - 21 ребён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няя группа «Тюльпанчики» - 20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ршая группа «Вишенки» - 21 ребён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ельная группа «Звёздочки» - 21 ребён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ельная группа «Капельки» - 20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ав воспитанников и 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33"/>
        <w:gridCol w:w="1080"/>
        <w:gridCol w:w="1080"/>
        <w:gridCol w:w="1260"/>
        <w:gridCol w:w="144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етей в 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 01.09.1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ногод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ые семь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ребен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пекун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ьно - техническая база МДОУ «Центр развития ребёнка - детский сад №10 «Радуга» соответствовала педагогическим требованиям, современному уровню образования и санитарным нормам. В ДОУ поддерживается и обновляется содержательная предметно-развивающая среда, создаютс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ДОУ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комнаты  - 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 - 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м. зав. по АХ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учителя-логопед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кабинет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коррекции</w:t>
      </w:r>
    </w:p>
    <w:p>
      <w:pPr>
        <w:pStyle w:val="Style15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кружковой работы с детьми: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сказок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- художники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и природа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изба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патриотического воспитани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территория ДОУ  включала в себя следующие зо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ую (по всему периметру здания расположены цветники  общей площадью 100 кв. м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культурно-спортивную (спортивный участок площадью 1049,76 кв.м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ки для игр и отдыха: каждая возрастная группа имела свой участок, всего насчитывалось 7 прогулочных участков. Площадь каждого из них составляла  304 кв.м. На каждом участке имелась веран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ский сад был включен   в целевую программу «Развитие образования в Московской области на 2013-2015 годы», и в декабре 2012г началось строительство пристроя к ДОУ,  в результате чего под строительство с декабря 2012г используется площадь следующих участков: спортивного, групп «Вишенки», «Звёздочки» и «Капельки», огород, с июня 2013г – участок группы «Звоноч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ноябре 2013г планируется ввод в эксплуатацию пристроя, рассчитанного на 69 мест (3 группы детей),   оснащенного современным пищеблоком, медицинским блоком и бассейн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 входом в детский сад  имеется заасфальтированная площадка с размет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ДОУ круглогодично осуществляется воспитательно- образовательная работа с дошкольниками: организованная образовательная деятельность «Физическая культура», в летне-оздоровительный период ООД «Физическая культура» и « Музыка» для всех возрастных групп, прогулки, игры, наблюдения, опытно-экспериментальная деятельность, посильный труд, праздничные мероприя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января 2013 года в ДОУ проведен  интернет, затем установлен Wi-Fi, в течение учебного года  активно функционировал наш сайт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douraduga75.ucoz.ru</w:t>
        </w:r>
      </w:hyperlink>
      <w:r>
        <w:rPr>
          <w:rFonts w:cs="Times New Roman" w:ascii="Times New Roman" w:hAnsi="Times New Roman"/>
          <w:sz w:val="24"/>
          <w:szCs w:val="24"/>
        </w:rPr>
        <w:t>, открыты фото- и видеокан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ОУ стабильный, творческий, насчитывал  19 человек и  состоял  из заведующего, заместителя заведующего по воспитательно-методической работе, 13 воспитателей и 4 педагогов-специа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едагогических кадр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бразованию и </w:t>
      </w:r>
      <w:r>
        <w:rPr/>
        <w:t>квалификационным категориям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832"/>
        <w:gridCol w:w="3187"/>
      </w:tblGrid>
      <w:tr>
        <w:trPr>
          <w:trHeight w:val="260" w:hRule="atLeas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я кадр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91" w:hRule="atLeas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68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4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 занимались самообразованием, а также повышали  свою квалификацию - в течение учебного года 3 воспитателя и 2 музыкальных руководителя прошли обучение на  курсах  повышения квалифик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тель Сорокина Л.Н. –  кафедральный вариативный модуль «Дошкольное образование: традиции и инновации» в ГАОУ ВПО «МГОСГИ»- 72 ч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тель Червонцева Ю.А.  - кафедральный вариативный модуль «Дошкольное образование: традиции и инновации» в ГАОУ ВПО «МГОСГИ»- 72 ч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 Цветкова Е.С. - кафедральный вариативный модуль «Проблемно-тематический семинар «Современные проблемы и перспективы развития системы дошкольного образования» в ГБОУ ВПО МО АСОУ – 72ч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узыкальные руководители Козлова Т.В. и  Кемерова Т.В. -  кафедральный вариативный модуль  «Методическое сопровождение деятельности музыкального руководителя в контексте ФГТ к дошкольному  образованию» в </w:t>
      </w:r>
      <w:r>
        <w:rPr>
          <w:rStyle w:val="Dash041e0431044b0447043d044b0439char"/>
          <w:rFonts w:cs="Times New Roman" w:ascii="Times New Roman" w:hAnsi="Times New Roman"/>
          <w:color w:val="000000"/>
          <w:sz w:val="24"/>
          <w:szCs w:val="24"/>
        </w:rPr>
        <w:t xml:space="preserve">ГОУ ВПО МГОУ, </w:t>
      </w:r>
      <w:r>
        <w:rPr>
          <w:rFonts w:cs="Times New Roman" w:ascii="Times New Roman" w:hAnsi="Times New Roman"/>
          <w:sz w:val="24"/>
          <w:szCs w:val="24"/>
        </w:rPr>
        <w:t>ГБОУ СПО «Московский областной колледж искусств и технологий» - по 72ч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ыла  проведена  аттестация  4 педагог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. Процедуры аттестации в ДОУ проходили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теля Ермоловой А.П. – 07.11.2012г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теля Михалиной И.А. – 17.12.2012г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теля Космачевой М.Д. - 17.12.2012г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теля Приходько Т.Ф. – 19.12.2012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чале 2012-2013 учебного года  в соответствии с годовым планом перед педагогическим коллективом были поставлены следующие основные задачи: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е и 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естороннее развитие детей с учетом их возрастных особенностей по  направлениям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му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личностному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-речевому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му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ннее выявление индивидуальных способностей и потенциальных возможностей ребенка и целенаправленное их развитие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общение детей к правилам безопасного для человека и окружающего мира природы поведения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ение приобщения детей к изобразительному искусству и развитие способностей к индивидуальному творческому самовыражению в различных видах творчеств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ние звуковой культуры речи дошкольнико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эти задачи успешно решались и выполнялись всеми воспитателями и специалистами. </w:t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а написана и утверждена образовательная программа ДОУ.</w:t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 организованной образовательной деятельности МДОУ «Центр развития ребёнка - детский сад № 10 «Радуга» был составлен в соответствии с требованиями Закона РФ «Об образовании», Федеральными государственными требованиями к структуре основной общеобразовательной программы дошкольного образования,  с учетом санитарно-эпидемиологических требований к устройству, содержанию и организации режима работы в дошкольных учреждениях, в соответствии с Типовым положением о дошкольном образовательном учреждении, Уставом МДОУ, требованиями примерной основной общеобразовательной программы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лан ООД  был разработан </w:t>
      </w:r>
      <w:r>
        <w:rPr>
          <w:rFonts w:cs="Times New Roman" w:ascii="Times New Roman" w:hAnsi="Times New Roman"/>
          <w:sz w:val="24"/>
          <w:szCs w:val="24"/>
        </w:rPr>
        <w:t>с учетом специфики дошко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лан ООД реализовывал педагогический коллектив, который состоял из воспитателей высшей, первой квалификационных категорий, воспитателей без присвоения категории, а также специалистов: музыкальных работников и </w:t>
      </w:r>
      <w:r>
        <w:rPr>
          <w:rFonts w:cs="Times New Roman" w:ascii="Times New Roman" w:hAnsi="Times New Roman"/>
          <w:spacing w:val="-9"/>
          <w:sz w:val="24"/>
          <w:szCs w:val="24"/>
        </w:rPr>
        <w:t>инструктора по физкультуре с высшей квалификационной категорией, учителя-логопеда, педагога-психол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труктуре  плана  выделялись базовая часть и вариативная.          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lineRule="auto" w:line="240" w:before="7" w:after="20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азовая часть </w:t>
      </w:r>
      <w:r>
        <w:rPr>
          <w:rFonts w:cs="Times New Roman" w:ascii="Times New Roman" w:hAnsi="Times New Roman"/>
          <w:spacing w:val="-6"/>
          <w:sz w:val="24"/>
          <w:szCs w:val="24"/>
        </w:rPr>
        <w:t>реализовывалась  через  выполнение  основной образовательной программы дошкольного образовательного учреждения, составленной на основе программы «От рождения до школ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 плане  ООД было предусмотрено распределение количества видов ООД на неделю в каждой возрастной групп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ыла указана их продолжительность и общее время  организованной образовательной деятельности в минутах  за неделю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lineRule="auto" w:line="240" w:before="7" w:after="2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риативная часть формировалась в соответствии с приоритетными направлениями ДОУ и запросами родителей и реализовывалась  чере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нятия по выбору – бесплатные кружки и платные услуги (на основании Постановления Главы Коломенского муниципального района №1517 от 22.12.2008 года).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У работали  кружки следующих направл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художественно-эстетическое – "Русские узоры", "В мире сказок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познавательно-речевое - "Дети и природа", «Говори правиль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физическое - "Аэробик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социально-личностное – "В гостях у Доброй Феи",  "Край родной, навек любимый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етском саду было организовано бесплатное дополнительное образование по следующим направлен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художественно-эстетическое – кружки  "Русские узоры", "В мире сказок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познавательно-речевое – кружок  "Дети и природа"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 социально-личностное –  кружки  "В гостях у Доброй Феи", "Край родной,  навек любимый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ялись также платные услуги: кружки «Аэробика» (физическое направление) и «Говори правильно» (познавательно-речевое направл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lineRule="auto" w:line="240" w:before="7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 плана ООД не допускали превышения предельно допустимых  нагрузок дошкольников и  соответствовали  требованиям  СанПиН в действующей редакции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чебный год в ДОУ начался с 1 сентября и закончился 31 м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раннего возраста от 1,5 до 3 лет непосредственно образовательная деятельность  составляла  не более 1,5 часа в неделю (игровая, музыкальная деятельность, общение, развитие движений).  Продолжительность непрерывной непосредственно образовательной деятельности составляла не более 10 мин.  Непосредственно образовательная деятельность проводилась в первую и во вторую половину дн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детьми второго и третьего года жизни непосредственно образовательную деятельность по физическому развитию осуществляли по подгруппам воспитатели 2  раза в неделю, в групповом помещ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м недельной непосредственно образовательной нагрузки составлял: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– 1 ч 30 мин, 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- 2 ч 30 мин, в средней группе - 3 ч 20 мин, в старшей группе - 5 часов 25 мин, в подготовительной группе – 7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непосредственно образовательной деятельности для детей 3-го года жизни составляла 10 мин, 4-го года жизни - 15 минут,  5-го года жизни - 20 минут, 6-го года жизни - 25 минут, 7-го года жизни - 30 мину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л 30 и 40 минут соответственно, а в старшей и подготовительной 75 минут и 1,5 часа соответственно. В середине времени, отведенного на непрерывную образовательную деятельность, воспитатели проводили физкультминутки. Перерывы между периодами непрерывной образовательной деятельности были  не менее 10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ла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физическому развитию детей в возрасте от 3 до 7 лет организовывалась 3 раз в неделю. Ее длительность зависела от возраста детей и составлял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- 15 мин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- 20 мин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5 мин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- 30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ин раз в неделю для детей 5 - 7 лет организовывалась непосредственно образовательная деятельность по физическому развитию детей на открытом воздух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ередине учебного года (январь) для воспитанников дошкольных групп  организовывались каникулы (неделя «Игрушек и игр»),  во время которой проводили образовательную деятельность только эстетически-оздоровительного цик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, требующую повышенной познавательной активности и умственного напряжения детей,  проводили в первую половину дня и в дни наиболее высокой работоспособности детей (во вторник, среду). Для профилактики утомления детей сочетали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ты по освоению детьми ЗУН образовательных областей 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, «Здоровье» было ориентировано на разностороннее развитие дошкольников с учетом их возрастных и индивидуальных особенностей по основным направлениям: физическому, социально-личностному, познавательно-речевому  и художественно-эстетическому;  основное внимание уделялось формированию интегративных качеств личности.  </w:t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нообразные ежедневные формы работы с детьми определялись рекомендациями образовательной программы.</w:t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строился на комплексно-тематическом принципе  с учетом интеграции образовательных областей.  Построение всего образовательного процесса вокруг одной центральной темы недели дало большие возможности для развития дошкольников всех возрастных групп. Ведение похожих тем в различных возрастных группах позволяет в дальнейшем обеспечить достижение единства образовательных целей и преемственности в детском развитии на протяжении всего дошкольного детства. </w:t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а недели находила отражение в подборе материалов для организованной образовательной деятельности, в организации предметно-развивающей среды, была основой организации развития  детей в свободное от ООД время и консультирования родителей.</w:t>
      </w:r>
    </w:p>
    <w:p>
      <w:pPr>
        <w:pStyle w:val="Style15"/>
        <w:tabs>
          <w:tab w:val="clear" w:pos="708"/>
          <w:tab w:val="left" w:pos="54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Методическое обеспечение педагогического процесса соответствовало  перечню методических изданий, рекомендованных авторами программы «От рождения до школы»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государственными требованиями педагогический коллектив МДОУ оставлял за собой право самостоятельно дополнять перечень необходимых для осуществления воспитательно-образовательного процесса программ, технологий, методических пособ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ами использовались  парциальные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«Приобщение детей к истокам русской народной культуры» О.Л. Князевой, М.Д. Махан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«Театр – творчество – дети» Н.Ф. Сорокиной, Л.Г. Милан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«Юный эколог» С.Н. Никола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"Цветные ладошки" И.А. Лык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"Знакомство дошкольников с родным городом и страной" Н.В.Алеши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"Безопасность" Н.Н. Авдеевой, О.Л. Князевой, Р.Б. Стерки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грузка, предусматриваемая  планом ООД, была утверждена на установочном педсовете и доведе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 каждого педагога. 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Администрация и педагогический коллектив ДОУ несли ответственность за соответствие программ и технологий обучения и воспитания, методов и организации  образовательно-воспитательного</w:t>
      </w:r>
      <w:r>
        <w:rPr>
          <w:rFonts w:cs="Times New Roman" w:ascii="Times New Roman" w:hAnsi="Times New Roman"/>
          <w:spacing w:val="-5"/>
          <w:w w:val="10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процесса возрастным и психофизиологическим возможностям дете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одовым планом в детском саду было проведено 5 педагогических совето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Педагогические советы в 2012-2013 учебном году 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2"/>
        <w:gridCol w:w="1262"/>
        <w:gridCol w:w="2520"/>
        <w:gridCol w:w="51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Установочный педсовет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за летне-оздоровительный период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 Морозова Л.М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ического коллектива  с годовым планом ДОУ на 2012-2013 уч. 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сстановки кадров по группа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ООД, расписаний ООД во всех возрастных группа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чня программ и технологий, используемых в работе ДО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формы написания планов воспитательно-образовательной работ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атик родительских собра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 педсове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ОУ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педсовет №2 «Мир вокруг нас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рганизация проектной деятельности в ДОУ. Долгосрочные проекты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«Развитие кругозора и социализация старших дошкольников путём приобщения их к мировой праздничной культуре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Червонцева Ю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з опыта работы «Воспитание нравственных качеств у детей 5-6 лет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аева Т.В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Эмоциональное развитие детей среднего дошкольного возраста в сюжетно-ролевых и театрализованных играх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Формирование элементарных экологических представлений дошкольников среднего возраста через опытно-экспериментальную деятельность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М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Логопедический уголок как часть предметно-развивающей среды  в группах. Рекомендации по организ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Атякина Г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 педсовет №3 «Познание, ум, интеллект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Формирование интегративного качества дошкольника «Способный решать интеллектуальные и личностные задачи, адекватные возрасту» в условиях ДОУ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 «Использование  ребусов,  головоломок, шарад и кроссвордов с целью умственного развития дошкольник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Сенсорное развитие детей раннего возраста. Значение предметно-развивающей среды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Барболина А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общение из опыта работы «Интеллектуальное развитие старших дошкольников посредством логико-математических игр. Развивающие игры Никитина. Палочки Кюизенера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Е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уальные головоломки для взрослых» - практическая часть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1274"/>
        <w:gridCol w:w="25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педсовет  №4 «Радость твор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Значение формирования творческой активности у  детей дошкольного возраст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з опыта работы «Роль русского народного творчества в развитии речи младших дошкольник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Игровой фольклор как средство развития творческих способностей дошкольник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 «Выставки поделок в детском саду. Креативный подход. Использование нетрадиционных методик изобразительной деятельности  и материалов в творчестве»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Копылова Н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ворческая копилка. Обмен опытом» Педагоги ДОУ о творческих находках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Итоговый пед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оспитательно-образовательной работы с детьми за  2012-2013 учебный год, выполнение годовых задач, результаты мониторин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 в течение учебного го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иагностики готовности старших дошкольников к обучению в школ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.В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специалистов (музыкальных руководителей, инструктора по физической культуре, учителя-логопеда, педагога-психолога) по итогам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.В., Кемерова Т.В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ова Г.К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кина Г.Н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кружковой работ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заболеваемости детей и физкультурно-оздоровительной работы за учебный год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 Мороз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на летне-оздоровительный пери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 Павл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годового плана работы на 2013-2014 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 «Организация двигательной активности дошкольников летом. Сохранение и укрепление детского здоровья»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 Рачкова Г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Закаливание дошкольников в летний период в условиях ДОУ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О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было уделено раскрытию и развитию творческого потенциала педагогов и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ВЫСТАВКИ, КОНКУРСЫ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062"/>
      </w:tblGrid>
      <w:tr>
        <w:trPr>
          <w:trHeight w:val="69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3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к из природ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-зима!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выставка подел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Зим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групповых плак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ем с 8 марта!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!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выставка подел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 звездам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исун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ктябре состоялся конкурс дошкольников - чтецов стихотворений об осени «Золотая пора – 201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У работало жюри. По результатам (количеству набранных баллов)  награждались грамотами победители конкурсов: семьи детей, группы детского сада и  педагоги.</w:t>
      </w:r>
    </w:p>
    <w:p>
      <w:pPr>
        <w:pStyle w:val="Style15"/>
        <w:spacing w:lineRule="auto" w:line="240"/>
        <w:ind w:left="0" w:right="113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трудники и воспитанники ДОУ приняли участие в  районном видеоконкурсе «Минута славы», районном фотоконкурсе «Я и спорт»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муниципальном мероприятии «Россия – Родина моя» (выставка творческих работ воспитанников дошкольных образовательных учреждений Коломенского муниципального района) - коллективная работа воспитанников подготовительной  группы «Звёздочки», воспитатели Цветкова Е.С., Червонцева Ю.А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едагоги ДОУ посетили 19 районных методических объединений и выступили на 2 из них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МО «История и традиции России на музыкально-речевой образовательной деятельности» 05.12.12г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ихалина И.А. – доклад и презентация «Педагогические взгляды и практическая деятельность по дошкольному воспитанию Е.И. Тихеевой»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Космачева М.Д.  – доклад «Основатель отечественной системы воспитания детей раннего возраста Н.М. Аксарина»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ходько Т.Ф. – доклад «Педагогические взгляды В.В. Давыдова»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Ермолова А.П. – доклад «Педагогическое наследие А.П. Усовой»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28.02.2013г. на базе «МДОУ-ЦРР д/с № 10 «Радуга» на семинаре воспитателей групп старшего дошкольного возраста по теме «Растим олимпийцев» инструктор по физической культуре Рачкова Г.К. показала  организованную образовательную деятельность «Навстречу Олимпиаде-2014» и зачитала доклад «Структура и методика организованной образовательной деятельности «Физическая культура» в разных возрастных группах детского сада», воспитатель Червонцева Ю.А. выступила с сообщением и презентацией «Мировая праздничная культура. Открытие и закрытие Олимпиады. ООД для детей подготовительной группы», заместитель  заведующего  по ВМР Короткова Л.С. выступила с докладом «Методика ознакомления дошкольников с историей олимпийского движения»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03.2013г. инструктор по физической культуре Рачкова Г.К. выступила с докладом и презентацией «Сохранение и укрепление здоровья детей в детском саду посредством физического воспитания» на районной научно-практической конференции  по теме «Организация системной работы, направленной на сохранение и укрепление здоровья детей Коломенского муниципального района»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 Цветкова Е.С. стала победителем районного конкурса «Педагог года-2013» (номинация «Воспитатель года»), а также успешно выступила на 2 этапах конкурса «Педагог года Подмосковья – 2013»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ин из этапов конкурса «Педагог года – 2013 Коломенского муниципального района» проходил на базе нашего детского сада, воспитанники подготовительных групп «Капельки» и «Звёздочки» показали хорошие знания по предложенным видам ООД, продемонстрировали развитые коммуникативные способности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были задействованы следующие формы организации коллектива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кола педагогического мастерства» -  воспитатели и специалисты делились опытом работы по определенным  темам, ведению кружковой работы, проявлению оригинальности в деятельности, новинками педагогических идей;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Школа молодого педагога» - оказывалась помощь начинающим педагогам. Велась активная работа с начинающими воспитателями по текущим вопросам и запросам по воспитанию, образованию, развитию детей. Методическую помощь от заместителя заведующего по воспитательно-методической работе и опытных коллег регулярно получали Барболина А.А., Шувалова М.Н., Червонцева Ю.А., Цветкова Е.С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 всеми педагогами разбирались вопросы, связанные с изменениями в  аттестации педагогических работников по новой форме, обобщался опыт работы, активно изучались и применялись в практической деятельности новинки методической литературы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ами РУО и методического центра в детском саду проводились Единые дни здоровья, защиты детей, профилактики детского дорожно-транспортного травматизма, экологических знаний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ДОУ соответственно годовому плану проходили  тематические проверки, осуществлялся оперативный контроль. Кроме того, осуществлялся контроль отдельными методами, такими как  наблюдение педагогического процесса, анализ планов воспитательно-образовательной  работы, беседы с детьми, с родителями. Контроль затрагивал разные вопросы: охрана жизни и здоровья детей, организация педагогического процесса в группах, санитарное состояние помещений и пособий, создание условий для разных видов детской деятельности и др. Все замечания по результатам контроля  были устранены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ороших результатов в воспитании, образовании и развитии детей добились все воспитатели и специалисты, о чем свидетельствуют результаты диагностики ЗУН и развития способностей детей всех возрастных групп (см. Приложение)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 тесное сотрудничество с родителями воспитанников: проводились родительские собрания; через анкетирование, опросы, беседы изучались запросы и предложения; родители принимали активное участие в жизни детского сада, участвуя вместе со своими детьми в выставках, посещая праздничные развлекательные мероприятия;  посильно помогали в улучшении материально-технической базы ДОУ. Еженедельно воспитатели консультировали родителей по текущим индивидуальным и групповым вопросам, ежемесячно оформляли стенды для родителей, составляли и размещали письменные рекомендации по воспитанию и развитию детей по образовательным областям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РОДИТЕЛЬСКИЕ СОБР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   </w:t>
            </w:r>
            <w:r>
              <w:rPr>
                <w:rFonts w:cs="Times New Roman" w:ascii="Times New Roman" w:hAnsi="Times New Roman"/>
                <w:b/>
              </w:rPr>
              <w:t>МЛАДШАЯ ГРУППА «ЗВОНОЧ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азвития детей третьего года жизни. Адаптация ребёнка в детском саду. Воспитание культурно-гигиен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а М.Д., психолог Козл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сорное развитие младших дошколь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олин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самообслуживания и приобщение детей 2-3 лет к элементарной трудов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а М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 и стали мы на год взросле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трёх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олина А.А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Козлова Т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МЛАДШАЯ ГРУППА «СОЛНЫШ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азвития детей четвёртого года жизни. Воспитание и образование детей 3-4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фольклора  в обогащении словаря и развитии связной речи младших дошколь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в жизни младших дошкольников: виды,  организация и руков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 «ТЮЛЬПАНЧИ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азвития детей пятого года жизни. Воспитание и образование детей 4-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развитие детей в  сюжетно-ролевых и театрализованных игр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а Л.Н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ртикуляционной и дыхательной гимнастики в совершенствовании звукопроизношения дошкольников средне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Атякина Г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 «РОМАШ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азвития детей пятого года жизни. Воспитание и образование детей 4-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ин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семьи и ДОУ в нравственном развитии дошкольников среднего возраста. Воспитание пример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лина И.А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Коротк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двигательной активности, совершенствование физических качеств дошкольников 4-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 Рачкова Г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ин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 «ВИШЕН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азвития детей шестого года жизни. Воспитание и образование детей 5-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равственных качеств: заботы, сопереживания, взаимовыручки у детей 5-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ае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старших дошкольников через нетрадиционные техники изобрази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. Наш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аева Т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 «ЗВЁЗДОЧ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азвития детей седьмого года жизни. Воспитание и образование детей  6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це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развитие старших дошкольников посредством логико-математически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угозора и социализация старших дошкольников путем приобщения детей  к международной праздничной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цева Ю.А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роге школьной жизни. Рекомендации на л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Е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 «КАПЕЛЬ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азвития детей седьмого года жизни. Воспитание и образование детей  6-7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яя готовность к школьному обучению. Формирование произвольности у старших до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ова А.П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Козл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юбви к родному краю через эколого-краеведческое восп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роге школьной жизни. Рекомендации на л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ова А.П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одились анкетирования родителей по темам: «Адаптация ребенка в ДОУ», «Удовлетворенность родителей качеством предоставляемых в ДОУ услуг», «Внимание-дорога!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оррекционная работа осуществлялась учителем - логопедом и педагогом - психологом через индивидуальную и подгрупповую работу по планам работы специалисто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по коррекции речи осуществлялась в соответствии  с планом  работы учителя-логопеда Атякиной Г.Н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коррекционной работы учителя-логопед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на начало учебного го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диагнозом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тая дизартрия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ртрия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лалия      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с чистой речью в середине учебного года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в логопункт в середине года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в школу всего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той речью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начительными улучшениям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луч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речь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на повторны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щено в школу из детского са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той речью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начительными улуч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и выпускники уходят  в школу хорошо подготовленными, о чем свидетельствуют данные, предоставляемые учителями и педагогом-психологом радужненской школы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ые об успеваемости выпускников детского сада –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ов радужненской школы в 2012-2013 учебном год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ласс – 21  ученик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успеваемость – 4 ребенка (19 %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успеваемость – 14 детей (67 %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ая успеваемость – 3 ребенка (14 %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ласс - 24 ученика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успеваемость – 4 ребенка (17 %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успеваемость – 10 детей (42 %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ая успеваемость – 9 детей (38 %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ая успеваемость – 1 ребенок (3 %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класс – 26  учеников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успеваемость – 3  ребенка (11 %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успеваемость – 16 детей (62 %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ая успеваемость – 7 ребенка (27 %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ДОУ плодотворно сотрудничало с радужненской школой, находилось в тесном контакте с культурными учреждениями посёлка: библиотекой, клубом, Школой Искус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нники детского сада являлись активными участниками культурных мероприятий посёлка и Коломенского район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воспитатели в своей работе использовали личностно-ориентированный подход к детям, демократический стиль отношений. Коллектив ДОУ был объединен едиными целями и задачами, работал в  атмосфере сотрудничества, сохраняя благоприятный психологический климат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аботу за текущий год, следует отметить улучшение  учебно-методической базы: докупалась новая  основная учебная литература в соответствии с методическими рекомендациями программы «От рождения до школы», а также дополнительные пособия, наглядно-дидактический материал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обновления предметно-развивающей среды в группах ДОУ остается одной из главных. Необходимо закупить инструменты  и пособия для музыкальных уголков, обновить оформление уголков безопасности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совершенствовалась система мониторинга выполнения образовательной программы и формирования интегративных качеств личности, а также система проведения конкурсов в детском саду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 систематизировали консультационные материалы для родителе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ли собраны папки по педагогическим технологиям в ДОУ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лось  подбору материала, направленного на  совершенствование детского артикуляционного аппарата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и успешно овладевали средствами ИКТ и применяли их в организованной образовательной деятельности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е задачи на 2013-2014 учебный год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Развитие материально-технической базы МДОУ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рганизация занятий в бассейне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воспитательно-образовательной деятельности  в  соответствии с введением Федерального государственного образовательного стандарта дошкольного образования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явление и поддержка одаренных, талантливых детей, открытие экспериментальной площадки на базе ДОУ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raduga75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45:00Z</dcterms:created>
  <dc:creator>Люсьена1</dc:creator>
  <dc:description/>
  <cp:keywords/>
  <dc:language>en-US</dc:language>
  <cp:lastModifiedBy>Люсьена1</cp:lastModifiedBy>
  <dcterms:modified xsi:type="dcterms:W3CDTF">2015-02-24T15:51:00Z</dcterms:modified>
  <cp:revision>46</cp:revision>
  <dc:subject/>
  <dc:title/>
</cp:coreProperties>
</file>