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заведующего по воспитательно-методической работе Коротковой Л.С. к семинару заместителей заведующих ДОУ Коломенского муниципального района  по безопасности в МДОУ «Центр развития ребенка  - детский сад № 10 «Радуга» 27 ноября  2014г. на тему «Формирование основ безопасности жизнедеятельности у дошкольников по направлениям «Опасные контакты с незнакомцами» и «Осторожно – терроризм!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а десятилетия назад, согласно Концепции дошкольного воспитания, на которую опирались в своей работе все детские сады нашей страны, одной из главных задач воспитания и образования дошкольников было развитие доверия ребенка к окружающему миру. С годами все изменилось не в лучшую сторону и, к сожалению,  наша современная жизнь  в условиях растущего социального неблагополучия во всем мире доказывает необходимость обучения не только взрослых, но и детей основам безопасности жизне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и дни нередки  такие асоциальные  проявления как моральное и сексуальное  насилие над детьми, причинение умышленного вреда их здоровью и жизни, киднеппинг – похищение  детей с целью шантажа и иными жестокими целями, торговля детьми и их органами, постоянный рост алкоголизма и наркомании,  уличные беспорядки, терроризм: захват заложников, угон транспортных средств,  взрыв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ула безопасности гласит: предвидеть опасность, при возможности – избегать, при необходимости – действовать. Дошкольники в силу особенностей своего развития и небольшого жизненного опыта не знают многих опасностей и не могут оценить всю их меру. Задача взрослых состоит не только в том, чтобы непосредственно оберегать и защищать ребенка. Необходимо готовить детей к встрече со сложными и опасными жизненными ситуациями и учить находить выход из н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цель - привить детям культуру безопасного поведения. Приобщение  к культуре безопасности как компоненту общей культуры является необходимой и важной составляющей социализации ребенка как процесса индивидуального развития, основанного на усвоении социального и культурного опыта: норм, системы ценностей, знаний, моделей поведения и общения (Л.Я. Гальперин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исал, что «образование уменьшает число опасностей, угрожающих нашей жизни, уменьшает число причин страха и, давая возможность измерить опасность  и определить её последствия, уменьшает напряженность страха ввиду этих опасностей». Поэтому очень важна правильная и планомерная организация процесса воспитания и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и задачами педагогов детского сада являются    формирование  у детей представлений об опасных  контактах  и способах поведения в них, формирование осторожного и осмотрительного отношения к потенциально опасным для человека ситуациям, приобщение к правилам безопасного для человека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инство  детей по своей природе  любопытны,  доверчивы, открыты к общению, дружелюбно настроены ко всем людям. </w:t>
      </w:r>
      <w:r>
        <w:rPr>
          <w:sz w:val="28"/>
          <w:szCs w:val="28"/>
          <w:shd w:fill="FFFFFF" w:val="clear"/>
        </w:rPr>
        <w:t xml:space="preserve">Малыши – легкая «добыча» для преступников, а  в особой группе риска находятся дети, чувствующие себя нелюбимыми, ненужными в семье.  Преступники нацелены на детей, кажущихся беззащитными, одинокими, печальными, недовольными собой.  Специалисты в области виктимологии (науки о поведении жертвы) отмечают, что многие насильники не жалеют времени и усилий для того, чтобы завоевать доверие и расположение ребенка. Они знают, чего хотят дети, и предлагают именно то, что те хотят получить. Многие похитители и насильники кажутся дружелюбными и неопасными, они стремятся понравиться детям, стараются войти в доверие, усыпить бдительность, часто проявляя изощренную изобретательность. В арсенале масса «ловушек» и психологических прием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етском саду  мы  учим детей безопасному  общению и поведению  </w:t>
      </w:r>
      <w:r>
        <w:rPr>
          <w:i/>
          <w:sz w:val="28"/>
          <w:szCs w:val="28"/>
        </w:rPr>
        <w:t>по темам</w:t>
      </w:r>
      <w:r>
        <w:rPr>
          <w:sz w:val="28"/>
          <w:szCs w:val="28"/>
        </w:rPr>
        <w:t>: «Что такое «хорошо» и что такое «плохо», «Доверие,  недоверие и доверчивость», «Важно быть внимательным», «Как устроено тело ребенка и кто и как может к нему прикасаться», «Хорошие и плохие прикосновения», «Незнакомец в детском саду», «С кем можно уходить из детского сада», «Один дома», «У меня зазвонил телефон», «Когда в дом приходит чужой», «Службы спасения спешат на помощь», «Прогулка со взрослыми», «Самостоятельная прогулка»,  «Ключи от дома», «Как вести себя, чтобы не потеряться», «Если ты потерялся», «Знай и избегай опасные места», «Коварные действия незнакомцев в помещениях и на улице», «Подарки и заманчивые предложения незнакомца», «Психологическая защита», «Встреча с незнакомцем», «Внешность человека бывает обманчивой», «Роток – на замок!», «Если тебя просят о помощи», «Сигналы  о помощи», «Островки безопасности», «Кому можно доверять», «Незнакомые предметы в помещениях, на улице и в транспорте», «Опасное оружие», «Осторожно – террорист!», «Поведение заложников», «Службы спас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ей работе воспитатели используют большое количество </w:t>
      </w:r>
      <w:r>
        <w:rPr>
          <w:i/>
          <w:sz w:val="28"/>
          <w:szCs w:val="28"/>
        </w:rPr>
        <w:t>методических пособий</w:t>
      </w:r>
      <w:r>
        <w:rPr>
          <w:sz w:val="28"/>
          <w:szCs w:val="28"/>
        </w:rPr>
        <w:t>: программу «Основы безопасности детей дошкольного возраста»  Н.Н. Авдеевой, О.Л. Князевой, Р.Б. Стеркиной; пособие «Формирование основ безопасности у дошкольников» К.Ю. Белой; пособие «ОБЖ для дошкольников» Т.П. Гарнышевой; пособие «Азбука безопасного общения и поведения» И.А. Лыковой и В.А. Шипуновой; пособие  «Детская безопасность» В.А. Шипуновой; пособие «Один дома или дом, безопасный для дошкольника» И.Л. Саво; демонстрационный материал «Один на улице или безопасная прогулка» («Информационно-деловое оснащение ДОУ»); пособие «Дом и двор. Безопасность малышей» Е.В. Бариновой; карточки  «ОБЖ. Безопасное общение» (издательский дом «Карапуз»); карточки «Безопасность дома и на улице» («Уроки для самых маленьких»); «Беседы об основах безопасности с детьми 5-8 лет» Т.А. Шорыгиной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задач  формирования основ безопасности  жизнедеятельности  осуществляется с учетом основны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ринцип возрастной адресованности</w:t>
      </w:r>
      <w:r>
        <w:rPr>
          <w:sz w:val="28"/>
          <w:szCs w:val="28"/>
        </w:rPr>
        <w:t xml:space="preserve">  - формы и методы воспитания и обучения соответствуют возрастным особенностям развития дете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сихологической комфортности</w:t>
      </w:r>
      <w:r>
        <w:rPr>
          <w:sz w:val="28"/>
          <w:szCs w:val="28"/>
        </w:rPr>
        <w:t xml:space="preserve"> (снятие стрессовых факторов в процессе воспитания и обуч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, для закрепления правил поведения с незнакомыми людьми детям предлагаются игры-драматизации, при этом для профилактики невротических реакций и появления страхов  мы используем образы сказочных животных,  переделывая финал сценки на благополучный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го подх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пример, в ходе тренингов по теме «Свой-чужой»  мы стремимся научить правильно себя вести  прежде всего застенчивых, робких,  неуверенных в себе детей, чтобы в случае реальной опасности они сумели позвать на помощь, чтобы окружающие люди поняли, что совершается именно насилие, и не перепутали его с детскими капризами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Доступности</w:t>
      </w:r>
      <w:r>
        <w:rPr>
          <w:sz w:val="28"/>
          <w:szCs w:val="28"/>
        </w:rPr>
        <w:t xml:space="preserve"> (усложнение материала происходит с учетом возрастных особенностей детей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 xml:space="preserve"> (воспитание и обучение с использованием иллюстративного материала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ключения детей в разнообразную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первую очередь  - в ведущую деятельность дошкольников - игровую,  а также в театрализованную, познавательную, проблемно-поисковую), интеграция  видов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енок лучше усваивает материал в наглядно-действенной форме  с опорой на практическое или игровое действие с предметами, отражающее реальную ситуацию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sz w:val="28"/>
          <w:szCs w:val="28"/>
        </w:rPr>
        <w:t>Принцип полноты</w:t>
      </w:r>
      <w:r>
        <w:rPr>
          <w:sz w:val="28"/>
          <w:szCs w:val="28"/>
        </w:rPr>
        <w:t xml:space="preserve"> – реализация программы по безопасности по вс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раздела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8"/>
          <w:szCs w:val="28"/>
        </w:rPr>
        <w:t>Системности и последовательности</w:t>
      </w:r>
      <w:r>
        <w:rPr>
          <w:sz w:val="28"/>
          <w:szCs w:val="28"/>
        </w:rPr>
        <w:t xml:space="preserve">  - любая новая ступень в обучении   детей опирается на уже освоенное в предыдущем, работа проводится  системно, в течение всего учебного год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–  слаженное взаимодействие с ребенком в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ловиях ДОУ и семь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 мы применяем следующие </w:t>
      </w:r>
      <w:r>
        <w:rPr>
          <w:i/>
          <w:sz w:val="28"/>
          <w:szCs w:val="28"/>
        </w:rPr>
        <w:t>формы, методы,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Организованная образовательная деятельность «ОБЖ», включающая в себя  разнообразные виды детской деятельности – 1 раз в месяц в каждой возрастной группе, 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;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Воспитание и обучение в режимных моментах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Тематическая неделя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ые  дни защиты детей, дни здоровь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е игры: дидактические -  настольно-печатные и словесные; сюжетно-ролевые; игры-драматизации; подвижные иг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ение и обсуждение художественной литературы на тему безопасности, загадывание загадок, заучивание стихотвор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Рассказывание детям, беседы, обсуждения, вопросы, разъяснения, пояс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ние и обсуждение предметных, сюжетных картинок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ллюстративного материала, плак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смотр и обсуждение мультфильмов, видеофильм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Моделирование, обыгрывание и разбор проблемных ситуаций и ситуаций выбор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Игровые тренинги «Встреча с незнакомцем», «Умей позвать на помощь», «Обнаружение на участке незнакомого предмета» и др.;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Тематические тренировки-эвакуации; 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Продуктивные виды деятельности: работа в тетрадях  «Безопасность»,  рисование, раскрашивание, лепка, аппликация, конструирова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ставки детского и детско-родительского твор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пектакли с участием педагогов, педагогов и детей дошкольного 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икторин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Праздники с приходом сказочных персонаж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стречи с людьми, работающими в службах спас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тремимся актуализировать, уточнять, систематизировать, закреплять  знания детей о правилах безопасности  в течение дня, в разнообразных режимных момен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етодическом кабинете и группах ДОУ имеется необходимая методическая литература, демонстрационный и раздаточный материал, подборка словесных игр и настольно-печатные игры, диски и флешкарты с видеоматериалом (мультипликационные фильмы «Волк и семеро козлят», «Петушок – золотой гребешок», «Гуси-лебеди», «Петя и Красная шапочка», «Фунтик и старушка с усами», «Замок лгунов», «Снежная королева», «Приключения Буратино», «Сказка о мертвой царевне и семи богатырях», «Уроки осторожности» («Уроки тетушки Совы»), «Зина, Кеша и террористы»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ГБУ ИЦ ОКСИОН</w:t>
        </w:r>
      </w:hyperlink>
      <w:r>
        <w:rPr>
          <w:sz w:val="28"/>
          <w:szCs w:val="28"/>
        </w:rPr>
        <w:t xml:space="preserve"> МЧС России), «Незнакомец» («Лукоморье Пикчерз»),  «Один дома» - </w:t>
      </w:r>
      <w:r>
        <w:rPr>
          <w:sz w:val="28"/>
          <w:szCs w:val="28"/>
          <w:shd w:fill="FFFFFF" w:val="clear"/>
        </w:rPr>
        <w:t xml:space="preserve">ролик о правилах безопасности по дороге домой из серии «Знать об этом должен каждый, безопасность – это важно!», «Спасик и его друзья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ила безопасного поведения детей в городе</w:t>
        </w:r>
      </w:hyperlink>
      <w:r>
        <w:rPr>
          <w:sz w:val="28"/>
          <w:szCs w:val="28"/>
        </w:rPr>
        <w:t xml:space="preserve"> (МЧС России) и др.), в старших и подготовительных группах – тетради  «Безопасност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каждого педагога – сделать доносимый материал максимально понятным, запоминающимся, научить ребенка  мыслить логически, соблюдать правила безопасности, смело и быстро искать оптимальный выход из сложившейся неблагоприятной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школьном возрасте велика эмоциональная зависимость детей от взрослых, и степень эмоционального комфорта ребенка напрямую зависит от действий окружающих его взрослых людей. Нашей  целью является не только обеспечение безопасности жизнедеятельности детей и их подготовка к жизни в современном обществе, но и постоянная забота об эмоциональном благополучии каждого дошкольника, поэтому мы не забываем о  профилактике  возникновения и развития детских страхов, неврозов и фоб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Чрезмерная забота взрослых не должна провоцировать развитие детских паник и неврозов. Дозированный страх полезен до той степени, пока он не превращается в ужас, который в реальной ситуации может лишить ребенка бдительности и способности правильно действовать или адекватно действовать вообще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водим правила безопасного поведения и общения в жизнь детей, показываем разнообразие их проявлений в жизненных ситуациях, и на основе усвоенных знаний и умений помогаем осознанно овладеть реальными практическими действиями, умениями и навык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 уделяется  детям, которые растут в неблагополучных семьях, а также страдают от недостатка внимания со стороны близких людей  и правильного педагогического воздействия со стороны родных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ы стараемся воспитывать у детей доверие к педагогам и, прежде всего, к близким людям. </w:t>
      </w:r>
      <w:r>
        <w:rPr>
          <w:sz w:val="28"/>
          <w:szCs w:val="28"/>
        </w:rPr>
        <w:t xml:space="preserve">Одно из важнейших направлений нашей деятельности </w:t>
      </w:r>
      <w:r>
        <w:rPr>
          <w:i/>
          <w:sz w:val="28"/>
          <w:szCs w:val="28"/>
        </w:rPr>
        <w:t>– работа с родителями</w:t>
      </w:r>
      <w:r>
        <w:rPr>
          <w:sz w:val="28"/>
          <w:szCs w:val="28"/>
        </w:rPr>
        <w:t>. Наша общая цель – обезопасить жизнь и здоровье  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о родители дошкольников позволяют себе оставлять детей дома одних или отправляют их одних гулять. Известны случаи, когда родители не доводят детей до приемной группы, опрометчиво отпуская их добираться в детский сад самостоятельно.  А ведь главное правило безопасности  заключается в том, что дети дошкольного возраста должны постоянно находиться под присмотром знакомых им и заботливых взросл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взаимодействия с родителями – объяснить взрослым членам семьи актуальность и важность проблемы безопасности детей,  обозначить круг правил, которые необходимо соблюдать самим, а также закреплять со своими  детьми,  с которыми необходимо знакомить ребенка дома, обмен мнениями, опытом,  поиск оптимальных путей в достижении общей цели.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оверие между родителями и ребенком – одна из самых важных составляющих безопасности. Именно это мы пытаемся донести до взрослых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жно, чтобы ребенок  всегда мог поделиться сомнениями, тревогами, опасениями, страхами, чтобы он знал, что его выслушают, поймут и помогут, а не будут над ним смеяться. Необходимо беседовать с ребенком дома; придумывать, анализировать различные ситуации; учить ребят при вынужденных контактах с незнакомцами ссылаться на наказы родителей, убегать от подозрительных взрослых, не бояться звать на помощ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 взрослых должно быть стабильное эмоциональное состояние, т.к. дети чувствуют их страхи и неврозы.  Ни взрослые, ни дети не должны  ощущать в себе «синдром жертвы», такие проявления необходимо замечать в себе и своих детях и искоренять с помощью психологов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Нельзя  отпускать дошкольников гулять одних, не следует оставлять их одних в общественных местах с просьбой подождать родных, ведь ребенка могут не только заманить, но и похитить силой. Родители не должны допускать, чтобы посторонние люди трогали их детей, угощали их, указывали ребенку, что делать. Молчаливое потакание таким вещам или их поощрение приведет к тому, что ребенок будет рассматривать и принимать такое отношение к себе со стороны незнакомых людей как норму. Дети должны видеть четкую и правильную реакцию своих близких на происходящее. Не стоит провоцировать преступников:  одевать детей на прогулку роскошно,  давать ребенку деньги, технику (сотовый телефон, планшет)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пособиях Лыковой и Шипуновой даются полезные и подробные рекомендации по работе с родителями в данном направлен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Одно из самых страшных и опасных преступлений современности – терроризм во многих его проявлениях. Следует рассказывать детям о том, что  террористы используют в своих жестоких целях не игрушечное, а настоящее, опасное оружие, про виды террористических актов. Дети должны знать о местах, где чаще всего совершаются террористические акты, как выглядят террористы, вещи террористов, поведение террористов. Важно учить детей не трогать незнакомые предметы, а также правилам осторожного поведения заложников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етском саду проводятся анкетирования родителей, беседы на родительских собраниях, присутствуют  и обновляются средства наглядной  агитации: стенды, ширмы в приемных групп,  осуществляется круглогодичное и сезонное консультирование родителей, раздаются памятки, родители участвуют в воспитательно-образовательных мероприятиях на тему безопасности, помогают детям готовить выставочные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йте ДОУ функционируют раздел «Безопасность», подраздел «Нет терроризму!», раздел «Профилактика насилия над детьм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основ безопасности жизнедеятельности в ДОУ – непрерывный систематический последовательный процесс на протяжении всего дошкольного детства, призванный сформировать у ребенка сознательное  и ответственное отношение к личной безопасности и безопасности окружающих и воспитать готовность к обоснованным, эффективным действиям в опас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ая  работа помогает н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накомить дошкольников с основами безопасности в различных ситуациях; расширять их социальный опыт безопасного общения и поведения; учить их быстро и правильно оценивать ситуации, которые могут угрожать жизни и здоровь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Формировать у детей положительное отношение к правилам поведения на основе расширения круга нравственных представлений и ценностных ориентиров, помочь дошкольникам осмыслить значение социальных норм и прави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оспитывать у детей навыки правильного поведения в экстремальных ситуациях, угрожающих жизни и здоровью, формировать умение сознательно избегать и по возможности предотвращать 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Формировать умение находить конструктивный способ выхода из сложившейся ситуации, принимать адекватное решение и соответственно этому действова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Знакомить с ситуациями насильственного поведения со стороны незнакомых людей и учить, как действовать в таки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Дать представление о безусловной ценности жизни и здоровья, уточнить представление о строении тела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оспитывать у детей уверенность в себе, чувство собственного достоин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оддерживать желание дошкольников самостоятельно и адекватно пользоваться полученными знаниями в различных ситуациях общения и взаимодействия с другими люд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vKJGZ8VdAmfEeNItAwu0bQ" TargetMode="External"/><Relationship Id="rId3" Type="http://schemas.openxmlformats.org/officeDocument/2006/relationships/hyperlink" Target="http://shbmchs.ru/sites/default/files/sa/files/uk_vr_sp_vgorode.f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1:00Z</dcterms:created>
  <dc:creator>Люсьена1</dc:creator>
  <dc:description/>
  <cp:keywords/>
  <dc:language>en-US</dc:language>
  <cp:lastModifiedBy>Люсьена1</cp:lastModifiedBy>
  <dcterms:modified xsi:type="dcterms:W3CDTF">2014-12-03T20:31:00Z</dcterms:modified>
  <cp:revision>232</cp:revision>
  <dc:subject/>
  <dc:title/>
</cp:coreProperties>
</file>