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04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>сентября</w:t>
      </w:r>
      <w:r>
        <w:rPr>
          <w:rFonts w:cs="Times New Roman" w:ascii="Times New Roman" w:hAnsi="Times New Roman"/>
          <w:b/>
        </w:rPr>
        <w:t xml:space="preserve"> 201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Единого дня детской дорожной безопас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сентября 2014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ДОУ «Центр развития ребенка – детский сад № 10 «Радуг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снижение уровня детского дорожно-транспортного травматизма среди воспитанников образовательных учреждений Коломенского муниципального района и во исполнение совместной телеграммы министра образования Московской области В.Б. Захаровой и заместителя начальника полиции – начальника Управления ГИБДД ГУ МВД России по Московской области В.В. Кузнецова от 18.08.2014 № Исх—9503/13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представлений детей о безопасном поведении у дорог и на дорогах, правилах поведения в общественном транспорте, формирование знаний о дорожном движении, его символике и атрибутике; профилактика детского и взрослого дорожно-транспортного травмат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Единый день прошел в 10 группах детского сада: «Звоночки», «Вишенки» - 1 младшие; «Почемучки», «Звёздочки» - 2 младшие; «Лучики», «Непоседы» - средние; «Солнышки», «Капельки» - старшие; «Ромашки», «Тюльпанчики» - подготовительн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Едином дне приняли участие 98 дошкольников и 16</w:t>
      </w:r>
      <w:r>
        <w:rPr/>
        <w:t xml:space="preserve"> педагог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23"/>
      </w:tblGrid>
      <w:tr>
        <w:trPr>
          <w:trHeight w:val="10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ные в течен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дня мероприят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одтемам: «Безопасность дорожного движения», «Осторожный пешеход. Опасные ситуации», «Как вести себя в транспорте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по 3 в каждой группе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(занятия) по профилактике ДДТ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поведения на улице, у доро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во всех группах</w:t>
            </w:r>
          </w:p>
        </w:tc>
      </w:tr>
      <w:tr>
        <w:trPr>
          <w:trHeight w:val="8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сматривание, обсуждение иллюстраций о  правилах дорожного движения и безопасного повед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(утром и вечером в каждой группе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и обсуждение художественной литературы по теме ПД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по 3 произведения в каждой группе)</w:t>
            </w:r>
          </w:p>
        </w:tc>
      </w:tr>
      <w:tr>
        <w:trPr>
          <w:trHeight w:val="5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 на прогулке за транспортом и дорожным движение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на прогулках утром и вечером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(словесные, настольно-печатны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Продуктивные виды детской деятельности (рисование, лепка, аппликация, конструирование, работа в прописях «Безопасность»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роприятия в музыкальном зале с использованием ИКТ во 2 половине д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с детьми плакатов по теме «Правила дорожного движения» с использованием мультимедийн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ультфильмов «Мой приятель светофор», мультфильмы из серии «Лукоморье пикчерз» - «Светофор» и «Пешеходный перехо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Зай и Чик» с использованием телевизоров в младших  и средних группа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мероприятия (для детей старших и для детей подготовительных груп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смотра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родителей по теме «Важность использования и правильный подбор детского автокресла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ах для родителей в 10 приемных груп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воспитательно-методической работ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Короткова Л.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5:00Z</dcterms:created>
  <dc:creator>Сергей</dc:creator>
  <dc:description/>
  <cp:keywords/>
  <dc:language>en-US</dc:language>
  <cp:lastModifiedBy>Люсьена1</cp:lastModifiedBy>
  <dcterms:modified xsi:type="dcterms:W3CDTF">2014-09-15T09:14:00Z</dcterms:modified>
  <cp:revision>324</cp:revision>
  <dc:subject/>
  <dc:title/>
</cp:coreProperties>
</file>