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10 «Радуга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>СОГЛАСОВАНО                                                                   УТВЕРЖДАЮ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>Председатель профкомитета                      Заведующий МДОУ «ЦРР- д/с №10 «Радуга»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</w:rPr>
        <w:t>_______________Г.К. Рачкова                                   ____________________М.И. Павлова</w:t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                                                           (подпись)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sz w:val="22"/>
          <w:szCs w:val="22"/>
        </w:rPr>
        <w:t>«    »___________   2014                                                         «     »____________ 2014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по охране труд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при проведении занятий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</w:rPr>
      </w:pPr>
      <w:r>
        <w:rPr>
          <w:b/>
        </w:rPr>
        <w:t>по плаванию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профессии или вида работ)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b/>
        </w:rPr>
        <w:t xml:space="preserve">№ </w:t>
      </w:r>
      <w:r>
        <w:rPr>
          <w:b/>
        </w:rPr>
        <w:t>045-14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бозначение)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</w:rPr>
        <w:t>1.Общие требования охраны труд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jc w:val="both"/>
        <w:rPr>
          <w:rStyle w:val="Appleconvertedspace"/>
        </w:rPr>
      </w:pPr>
      <w:r>
        <w:rPr/>
        <w:t>К занятиям по плаванию допускаются дети дошкольного возраста, прошедшие инструктаж, медицин</w:t>
        <w:softHyphen/>
        <w:t>ский осмотр и не имеющие противопоказаний по состоянию здоровья.</w:t>
      </w:r>
      <w:r>
        <w:rPr>
          <w:rStyle w:val="Appleconvertedspace"/>
        </w:rPr>
        <w:t> Дети могут посещать бассейн только при наличии разрешения врача-педиатра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jc w:val="both"/>
        <w:rPr>
          <w:rStyle w:val="Appleconvertedspace"/>
        </w:rPr>
      </w:pPr>
      <w:r>
        <w:rPr/>
        <w:t>При проведении занятий по плаванию соблюдать правила поведения, рас</w:t>
        <w:softHyphen/>
        <w:t>писание учебных занятий, установленные режимы занятий и отдыха.</w:t>
      </w:r>
      <w:r>
        <w:rPr>
          <w:rStyle w:val="Appleconvertedspace"/>
        </w:rPr>
        <w:t> 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jc w:val="both"/>
        <w:rPr>
          <w:rStyle w:val="Appleconvertedspace"/>
        </w:rPr>
      </w:pPr>
      <w:r>
        <w:rPr/>
        <w:t>При проведении занятий по плаванию возможно воздействие на детей следующих опасных факторов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  купание сразу после приема пищи или большой физической нагрузки;</w:t>
      </w:r>
    </w:p>
    <w:p>
      <w:pPr>
        <w:pStyle w:val="Style15"/>
        <w:shd w:fill="FFFFFF" w:val="clear"/>
        <w:spacing w:before="0" w:after="0"/>
        <w:rPr/>
      </w:pPr>
      <w:r>
        <w:rPr/>
        <w:t>- травмы и утопление при неосторожном поведении у бассейна или в бассейн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4. При проведении занятий по плаванию должны быть подготовлены средства для спасания утопающих, а также медаптечка с набором необхо</w:t>
        <w:softHyphen/>
        <w:t>димых медикаментов и перевязочных средств для оказания первой помо</w:t>
        <w:softHyphen/>
        <w:t>щи при травмах.</w:t>
      </w:r>
      <w:r>
        <w:rPr>
          <w:rStyle w:val="Appleconvertedspace"/>
        </w:rPr>
        <w:t> </w:t>
      </w:r>
      <w:r>
        <w:rPr/>
        <w:br/>
        <w:t>1.5. При несчастном случае инструктор по плаванию и медсестра обязаны немедленно сообщить  об этом воспитате</w:t>
        <w:softHyphen/>
        <w:t>лю группы,  педагоги и медсестра должны оказать первую помощь пострадавшему и сообщить об этом администрации учреждения.</w:t>
      </w:r>
      <w:r>
        <w:rPr>
          <w:rStyle w:val="Appleconvertedspace"/>
        </w:rPr>
        <w:t> При    травме одногруппника   остальные воспитанники должны быть выведены инструктором по плаванию из бассейна и переданы воспитателю группы.</w:t>
      </w:r>
      <w:r>
        <w:rPr/>
        <w:br/>
        <w:t>1.6. В процессе занятий дошкольники  должны соблюдать порядок про</w:t>
        <w:softHyphen/>
        <w:t>ведения учебных занятий.</w:t>
      </w:r>
      <w:r>
        <w:rPr>
          <w:rStyle w:val="Appleconvertedspace"/>
        </w:rPr>
        <w:t> </w:t>
      </w:r>
      <w:r>
        <w:rPr/>
        <w:br/>
        <w:t>1.7. Воспитанники, допустившие невыполнение или нарушение инструк</w:t>
        <w:softHyphen/>
        <w:t>ции по охране труда, привлекаются к ответственности,  и со всеми воспитанниками  проводится внеплановый инструктаж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ребования охраны труда перед началом занятий</w:t>
      </w:r>
    </w:p>
    <w:p>
      <w:pPr>
        <w:pStyle w:val="Style15"/>
        <w:shd w:fill="FFFFFF" w:val="clear"/>
        <w:spacing w:before="0" w:after="0"/>
        <w:ind w:left="405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2.1. Инструктору по плаванию надеть купальный костюм, детям надеть плавки и на голову плавательную шапочку.</w:t>
      </w:r>
      <w:r>
        <w:rPr>
          <w:rStyle w:val="Appleconvertedspace"/>
        </w:rPr>
        <w:t> </w:t>
      </w:r>
      <w:r>
        <w:rPr/>
        <w:br/>
        <w:t>2.2. Инструктору по плаванию  убедиться в том, что температура воды не ниже установленной нормы.</w:t>
      </w:r>
      <w:r>
        <w:rPr>
          <w:rStyle w:val="Appleconvertedspace"/>
        </w:rPr>
        <w:t> </w:t>
      </w:r>
      <w:r>
        <w:rPr/>
        <w:br/>
        <w:t>2.3. Сделать перерыв между приемом пищи детьми и купанием детей не менее 45-50 мин.</w:t>
      </w:r>
      <w:r>
        <w:rPr>
          <w:rStyle w:val="Appleconvertedspace"/>
        </w:rPr>
        <w:t> </w:t>
      </w:r>
      <w:r>
        <w:rPr/>
        <w:br/>
        <w:t>2.4. Сделать разминку с детьми, выполнив несколько легких упражнени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ребования охраны труда во время занятий</w:t>
      </w:r>
    </w:p>
    <w:p>
      <w:pPr>
        <w:pStyle w:val="Style15"/>
        <w:shd w:fill="FFFFFF" w:val="clear"/>
        <w:spacing w:before="0" w:after="0"/>
        <w:ind w:left="405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rStyle w:val="Appleconvertedspace"/>
        </w:rPr>
      </w:pPr>
      <w:r>
        <w:rPr/>
        <w:t>3.1. Входить в воду только с разрешения инструктора по плаванию и во время купания не стоять без движений.</w:t>
      </w:r>
      <w:r>
        <w:rPr>
          <w:rStyle w:val="Appleconvertedspace"/>
        </w:rPr>
        <w:t> </w:t>
      </w:r>
      <w:r>
        <w:rPr/>
        <w:br/>
        <w:t xml:space="preserve">3.2. Внимательно слушать и выполнять все команды </w:t>
      </w:r>
      <w:r>
        <w:rPr>
          <w:rStyle w:val="Appleconvertedspace"/>
        </w:rPr>
        <w:t> </w:t>
      </w:r>
      <w:r>
        <w:rPr/>
        <w:t>инструктора по плаванию.</w:t>
        <w:br/>
        <w:t>3.3. Не оставаться при нырянии долго под водой.</w:t>
      </w:r>
      <w:r>
        <w:rPr>
          <w:rStyle w:val="Appleconvertedspace"/>
        </w:rPr>
        <w:t> </w:t>
      </w:r>
      <w:r>
        <w:rPr/>
        <w:br/>
        <w:t>3.4. Не купаться более отведенного СанПиН времени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>3.5. Для профилактики переохлаждения детей не следует заканчивать холодовой нагрузкой.</w:t>
      </w:r>
      <w:r>
        <w:rPr/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4.1. Почувствовав озноб, ребенок должен сказать об этом инструктору по плаванию, с его помощью быстро выйти из воды и с помощью медсестры или воспитателя растереться сухим полотенцем.</w:t>
      </w:r>
      <w:r>
        <w:rPr>
          <w:rStyle w:val="Appleconvertedspace"/>
        </w:rPr>
        <w:t> </w:t>
      </w:r>
      <w:r>
        <w:rPr/>
        <w:br/>
        <w:t>4.2. При судорогах не теряться, сказать об этом инструктору по плаванию, позвать на помощь.</w:t>
      </w:r>
      <w:r>
        <w:rPr>
          <w:rStyle w:val="Appleconvertedspace"/>
        </w:rPr>
        <w:t> </w:t>
      </w:r>
      <w:r>
        <w:rPr/>
        <w:br/>
        <w:t>4.3. При утоплении немедленно сделать пострадавшему искусственное дыхание до восстановления самостоятельного дыхания, при необходимости отправить пострадавшего в ближайшее лечебное учреждение и сообщить об этом администрации учреждения.</w:t>
      </w:r>
      <w:r>
        <w:rPr>
          <w:rStyle w:val="Appleconvertedspace"/>
        </w:rPr>
        <w:t> </w:t>
      </w:r>
      <w:r>
        <w:rPr/>
        <w:br/>
        <w:t>4.4. При получении травмы оказать первую помощь пострадавшему,  при необходимости отправить его в ближайшее лечебное учреждение  сообщить об этом администрации учреждени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ребования охраны труда  по окончании занятий</w:t>
      </w:r>
    </w:p>
    <w:p>
      <w:pPr>
        <w:pStyle w:val="Style15"/>
        <w:shd w:fill="FFFFFF" w:val="clear"/>
        <w:spacing w:before="0" w:after="0"/>
        <w:ind w:left="405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5.1.  Инструктору по плаванию вывести детей из воды, проверить по списку наличие всех воспитанников подгруппы.</w:t>
      </w:r>
    </w:p>
    <w:p>
      <w:pPr>
        <w:pStyle w:val="Style15"/>
        <w:shd w:fill="FFFFFF" w:val="clear"/>
        <w:spacing w:before="0" w:after="0"/>
        <w:rPr/>
      </w:pPr>
      <w:r>
        <w:rPr/>
        <w:t>5.2. Передать детей воспитателю, который обеспечивает выполнение необходимых гигиенических процедур с детьми, переодевание воспитанников и отводит их в груп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струкцию разработал:</w:t>
      </w:r>
      <w:r>
        <w:rPr>
          <w:rFonts w:cs="Times New Roman" w:ascii="Times New Roman" w:hAnsi="Times New Roman"/>
        </w:rPr>
        <w:t xml:space="preserve">  заведующий  д/с  Павлова М.И.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организацию охраны труда: заместитель заведующего по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Н.В.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пожарную безопасность: заместитель заведующего по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Н.В.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электробезопасность:  заместитель заведующего по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Н.В.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заведующего по воспитательно-методической раб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а Л.С.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03:00Z</dcterms:created>
  <dc:creator>Люсьена1</dc:creator>
  <dc:description/>
  <cp:keywords/>
  <dc:language>en-US</dc:language>
  <cp:lastModifiedBy>Сергей</cp:lastModifiedBy>
  <dcterms:modified xsi:type="dcterms:W3CDTF">2014-12-15T11:37:00Z</dcterms:modified>
  <cp:revision>33</cp:revision>
  <dc:subject/>
  <dc:title/>
</cp:coreProperties>
</file>