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10 «Радуга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СОГЛАСОВАНО                                                                   УТВЕРЖДАЮ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Председатель профкомитета                      Заведующий МДОУ «ЦРР- д/с №10 «Радуга»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_______________Г.К. Рачкова                                   ____________________М.И. Павлова</w:t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                                                  (подпись)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sz w:val="22"/>
          <w:szCs w:val="22"/>
        </w:rPr>
        <w:t>«    »___________   2014                                                         «     »____________ 2014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по охране труд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при проведении прогулок, экскурсий, туристских походов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профессии или вида работ)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25-14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бозначение)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требования охраны труда</w:t>
      </w:r>
    </w:p>
    <w:p>
      <w:pPr>
        <w:pStyle w:val="Style15"/>
        <w:shd w:fill="FFFFFF" w:val="clear"/>
        <w:spacing w:before="0" w:after="0"/>
        <w:ind w:left="660" w:hanging="0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1. К прогулкам, экскурсиям, туристским походам допускаются дети дошкольного возраста, прошедшие инструктаж, медицинский осмотр и не имеющие противопоказаний по состоянию здоровь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2.  При проведении прогулок, экскурсий, походов соблюдать правила поведения, установленные режимы передвижения и отдыха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3. При проведении прогулок, туристских походов, экскурсий возможно воздействие на их участников следующих опасных факторов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ертости ног при неправильном подборе обув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авмирование ног при передвижении без обуви, а также без брюк или чулок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кусы ядовитыми животными, пресмыкающимися и насекомым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равления ядовитыми растениями, плодами и грибами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—</w:t>
      </w:r>
      <w:r>
        <w:rPr>
          <w:color w:val="000000"/>
        </w:rPr>
        <w:t>заражение желудочно-кишечными болезнями при употреблении воды из непроверенных открытых водоемов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авмирование в результате природных явлений (солнечный удар, молния и т. д.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4. При проведении прогулок, туристских походов, экскурсий группу воспитанников должны сопровождать двое взрослых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5. Для оказания первой медицинской помощи при травмах обязательно иметь медицинскую аптечку с набором необходимых медикаментов и перевязочных средст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 и по возможности – руководителю ДОУ. 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7. Пострадавшему должна быть оказана первая медицинская помощь и, при необходимости, организовано его возвращение в детский сад или транспортировка в медицинское учреждени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8. Воспитанники должны соблюдать установленный порядок проведения прогулки, туристского похода, экскурсии и правила личной гигиены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9. Воспитанники, допустившие невыполнение или нарушение инструкции, привлекаются к ответственности. Со всеми воспитанниками проводится внеплановый инструктаж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ребования охраны труда перед проведением прогулки, </w:t>
      </w:r>
    </w:p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  <w:color w:val="000000"/>
        </w:rPr>
        <w:t>туристского похода, экскурсии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2.2.   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охраны труда во время проведения прогулки,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туристского похода, экскурсии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2. Во время привалов во избежание ожогов и лесных пожаров не разводить костр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3.  Не пробовать на вкус какие-либо растения, плоды и грибы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.4. Не трогать руками ядовитых и опасных животных, пресмыкающихся, насекомых, растения и грибы, а также колючие растения и кустарник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.5. При передвижении не снимать обувь и не ходить босиком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.6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3.7. Соблюдать правила личной гигиены, своевременно информировать руководителя прогулки, туристского похода, экскурсии об ухудшении состояния здоровья или травма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8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охраны труда в аварийных ситуациях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медицинск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ребования охраны труда по окончании прогулки, 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уристского похода, экскурсии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5.1. Проверить по списку наличие воспитанников в групп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2. Проверить наличие и сдать на хранение туристское снаряжени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3. Принять душ или вымыть лицо и руки с мы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струкцию разработал:</w:t>
      </w:r>
      <w:r>
        <w:rPr>
          <w:rFonts w:cs="Times New Roman" w:ascii="Times New Roman" w:hAnsi="Times New Roman"/>
        </w:rPr>
        <w:t xml:space="preserve">  заведующий  д/с  Павлова М.И.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организацию охраны труда: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ожарную безопасность: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электробезопасность: 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заведующего по воспитательно-методической раб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а Л.С.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03:00Z</dcterms:created>
  <dc:creator>Люсьена1</dc:creator>
  <dc:description/>
  <cp:keywords/>
  <dc:language>en-US</dc:language>
  <cp:lastModifiedBy>Сергей</cp:lastModifiedBy>
  <dcterms:modified xsi:type="dcterms:W3CDTF">2014-12-09T13:36:00Z</dcterms:modified>
  <cp:revision>24</cp:revision>
  <dc:subject/>
  <dc:title/>
</cp:coreProperties>
</file>