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ведующий д/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М.И. Пав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ие советы в 2014-201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2"/>
        <w:gridCol w:w="1262"/>
        <w:gridCol w:w="2520"/>
        <w:gridCol w:w="51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«Установочный педсовет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за летне-оздоровительный период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 Павлова М.И. </w:t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 с годовым планом ДОУ на 2014-2015 уч.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становки кадров по группа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внедрения в работу ДОУ требований  ФГОС ДО в 2014-2015 уч.году. Повторение содержания государственных нормативных документов в области  дошкольного образ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/с Павл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ОД, расписаний ООД во всех возрастных группах, недельных темати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программ и технологий, используемых в работе ДО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написания планов воспитательно-образовательной работы и конспектов О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к родительских собра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педсове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</w:t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дсовет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общение детей дошкольного возраста к российской и мировой культуре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едсовета № 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Значение приобщения детей дошкольного возраста к  культуре. Обзор методической литературы и видеоматериал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Эстетическое воспитание. Ознакомление детей дошкольного возраста с произведениями изобразительного искусства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опылова Н.Ю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 «Развитие артистизма у старших дошкольников средствами русского народного творчеств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урцева С.В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Воспитательное и познавательное значение сказок: русских народных, народов мира, авторских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Цветкова Е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Особенности обучения дошкольников  английскому  языку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Юсупова Н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Психолого-педагогическое сопровождение развития одаренных детей в условиях детского сад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артынова С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 педсовет №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комство дошкольников с русской литературой»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едсовета № 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ные произведения русской литературы и произведения для дополнительного чтения в разных режимных моментах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 «Развитие речи детей дошкольного возраста с помощью произведений  русских писателей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Шувалова М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Ознакомление детей младшего дошкольного возраста с художественной литературой в рамках недельного календарно-тематического планирования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Огурцова А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Значение русской литературы в нравственном воспитании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Зур Е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из опыта работы </w:t>
            </w:r>
          </w:p>
          <w:p>
            <w:pPr>
              <w:pStyle w:val="Normal"/>
              <w:rPr/>
            </w:pPr>
            <w:r>
              <w:rPr/>
              <w:t>«Роль стихотворных произведений русских поэтов в умственном развитии младших дошкольников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арболина А.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Воспитательное значение произведений К. Д. Ушинского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Рузаева А.М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и  мастер-класс «Автоматизация звуков с помощью стихотворений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Атякина Г.Н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е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 Короткова Л.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1274"/>
        <w:gridCol w:w="25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педсовет 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ическое воспитание дошкольников. 70 – летие Победы»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едсовета №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  <w:p>
            <w:pPr>
              <w:pStyle w:val="Normal"/>
              <w:rPr/>
            </w:pPr>
            <w:r>
              <w:rPr/>
              <w:t>Короткова Л.С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бзор методических пособий по ознакомлению дошкольников с В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  <w:p>
            <w:pPr>
              <w:pStyle w:val="Normal"/>
              <w:rPr/>
            </w:pPr>
            <w:r>
              <w:rPr/>
              <w:t>Короткова Л.С.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Знакомство старших дошкольников с героями Великой Отечественной Войны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Михалина И.А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Воспитание эмоциональной отзывчивости детей подготовительной группы через чтение и обсуждение художественных произведений о Войне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  <w:t>Крупинкина Е.А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«Рассказывание старшим дошкольникам о городах-героях В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орокина Л.Н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аботы «Роль музыкального сопровождения в патриотическом воспитании старших дошкольнико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Ракова Е.С.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 «Итоговый педсовет»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едсовета №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оспитательно-образовательной работы с детьми за  2014-2015 учебный год, выполнение годовых задач, результаты диагностик дошкольников.</w:t>
            </w:r>
          </w:p>
          <w:p>
            <w:pPr>
              <w:pStyle w:val="Normal"/>
              <w:rPr/>
            </w:pPr>
            <w:r>
              <w:rPr/>
              <w:t>Промежуточные итоги работы районной экспериментальной площадки по теме «Развитие и поддержка талантливых детей дошкольного возраста».</w:t>
            </w:r>
          </w:p>
          <w:p>
            <w:pPr>
              <w:pStyle w:val="Normal"/>
              <w:rPr/>
            </w:pPr>
            <w:r>
              <w:rPr/>
              <w:t>Промежуточные итоги работы рабочей группы  по введению ФГОС ДО  в воспитательно-образовательную работу детского сада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 в течение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иагностики готовности старших дошкольников к обучению в школ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артынова С.А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пециалистов (музыкальных руководителей, инструктора по физической культуре, инструктора по плаванию, учителя-логопеда, педагога-психолога) 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В.</w:t>
            </w:r>
          </w:p>
          <w:p>
            <w:pPr>
              <w:pStyle w:val="Normal"/>
              <w:rPr/>
            </w:pPr>
            <w:r>
              <w:rPr/>
              <w:t>Ракова Е.С.</w:t>
            </w:r>
          </w:p>
          <w:p>
            <w:pPr>
              <w:pStyle w:val="Normal"/>
              <w:rPr/>
            </w:pPr>
            <w:r>
              <w:rPr/>
              <w:t>Рачкова Г.К.</w:t>
            </w:r>
          </w:p>
          <w:p>
            <w:pPr>
              <w:pStyle w:val="Normal"/>
              <w:rPr/>
            </w:pPr>
            <w:r>
              <w:rPr/>
              <w:t>Безрукова Н.М.</w:t>
            </w:r>
          </w:p>
          <w:p>
            <w:pPr>
              <w:pStyle w:val="Normal"/>
              <w:rPr/>
            </w:pPr>
            <w:r>
              <w:rPr/>
              <w:t>Атякина Г.Н.</w:t>
            </w:r>
          </w:p>
          <w:p>
            <w:pPr>
              <w:pStyle w:val="Normal"/>
              <w:rPr/>
            </w:pPr>
            <w:r>
              <w:rPr/>
              <w:t>Марты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кружковой работ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курсовой подготовке и самообразован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 и оздоровительной работы за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летне-оздоровительный пери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годового плана работы на 2015-2016 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«Плавание детей летом. Закаливание водой. Соблюдение техники безопасности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rPr/>
            </w:pPr>
            <w:r>
              <w:rPr/>
              <w:t xml:space="preserve">плаванию </w:t>
            </w:r>
          </w:p>
          <w:p>
            <w:pPr>
              <w:pStyle w:val="Normal"/>
              <w:rPr/>
            </w:pPr>
            <w:r>
              <w:rPr/>
              <w:t>Безру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 Павлова М.И.</w:t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5:00Z</dcterms:created>
  <dc:creator>Сергей</dc:creator>
  <dc:description/>
  <cp:keywords/>
  <dc:language>en-US</dc:language>
  <cp:lastModifiedBy>Сергей</cp:lastModifiedBy>
  <cp:lastPrinted>2015-02-02T09:47:00Z</cp:lastPrinted>
  <dcterms:modified xsi:type="dcterms:W3CDTF">2015-02-02T05:49:00Z</dcterms:modified>
  <cp:revision>318</cp:revision>
  <dc:subject/>
  <dc:title/>
</cp:coreProperties>
</file>