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exact" w:line="240" w:before="0" w:after="0"/>
        <w:jc w:val="right"/>
        <w:rPr/>
      </w:pPr>
      <w:r>
        <w:rPr/>
        <w:t>Заведующий МДОУ д/с № 10 «Радуга»</w:t>
      </w:r>
    </w:p>
    <w:p>
      <w:pPr>
        <w:pStyle w:val="Normal"/>
        <w:spacing w:lineRule="exact" w:line="240" w:before="0" w:after="0"/>
        <w:jc w:val="right"/>
        <w:rPr/>
      </w:pPr>
      <w:r>
        <w:rPr/>
        <w:t>Павлова М.И.</w:t>
      </w:r>
    </w:p>
    <w:p>
      <w:pPr>
        <w:pStyle w:val="Normal"/>
        <w:spacing w:lineRule="exact" w:line="240" w:before="0" w:after="0"/>
        <w:jc w:val="right"/>
        <w:rPr/>
      </w:pPr>
      <w:r>
        <w:rPr/>
        <w:t>«____»______20___г.</w:t>
      </w:r>
    </w:p>
    <w:p>
      <w:pPr>
        <w:pStyle w:val="Normal"/>
        <w:spacing w:lineRule="exact" w:line="240" w:before="0" w:after="0"/>
        <w:jc w:val="right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0"/>
        <w:gridCol w:w="2693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Годовой план работы учителя-логопеда  МДОУ «ЦРР – детский сад №10 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на 2015–2016 учеб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b/>
                <w:i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i/>
                <w:sz w:val="32"/>
                <w:szCs w:val="32"/>
              </w:rPr>
              <w:t>Организационно – педагогическая  работа</w:t>
            </w:r>
          </w:p>
        </w:tc>
      </w:tr>
      <w:tr>
        <w:trPr>
          <w:trHeight w:val="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ронтальное  обследование устной речи  детей, заполнение журнала обследования речи дошкольников, подготовка  результатов  диагностики  развития речи  дет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сентябр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 мая</w:t>
            </w:r>
          </w:p>
        </w:tc>
      </w:tr>
      <w:tr>
        <w:trPr>
          <w:trHeight w:val="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числение детей на логопункт,  проведение анализа медицинских карт, сбор анамнестических данных, заполнение речевых карт, комплектование подгрупп детей в соответствии с видом нарушения и возрас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2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 Оформление документац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писок детей, зачисленных на логопунк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рафик работы логопунк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списание занятий с деть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писок детей по подгруппа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довой план рабо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лан работы с родител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/>
                <w:sz w:val="28"/>
                <w:szCs w:val="28"/>
              </w:rPr>
              <w:t>табель учёта посещаемости детьми логопедических занят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ист  продвижения коррекции звукопроизнош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., январь, май. </w:t>
            </w:r>
          </w:p>
        </w:tc>
      </w:tr>
      <w:tr>
        <w:trPr>
          <w:trHeight w:val="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ащение  дошкольного  логопункт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бинета к работе  с деть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систематизация дидактического и наглядн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картотек: «Пальчиковые игры», «Координация речи с движением», «Самомассаж кистей рук со стихами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гр для постановки, автоматизации и дифференциации зву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2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ррекционно – логопедическая работа с деть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расписанию</w:t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Проведение индивидуальной и подгрупповой  коррекционно – логопедической работы с детьми по следующим направления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дыхания, артикуляционного аппара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вукопроизношения (постановка и автоматизация звуков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тико – фонематических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формированием грамматического строя реч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общающих понятий, классификаций предме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ая работа, систематизация знаний о способах слово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, закрепление и активизация  словар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онкой моторики, пропедевтика навыков пись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60" w:hanging="360"/>
              <w:rPr/>
            </w:pPr>
            <w:r>
              <w:rPr>
                <w:sz w:val="28"/>
                <w:szCs w:val="28"/>
              </w:rPr>
              <w:t>развитие зрительного восприятия, памяти и вним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общенных представлений о свойствах предметов (цвет, форма, величин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ственных представлений и ориент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ременных представл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нимания и памя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i/>
                <w:sz w:val="32"/>
                <w:szCs w:val="32"/>
              </w:rPr>
              <w:t xml:space="preserve">                                 </w:t>
            </w:r>
            <w:r>
              <w:rPr>
                <w:b/>
                <w:i/>
                <w:sz w:val="32"/>
                <w:szCs w:val="32"/>
              </w:rPr>
              <w:t>Консультативно – методическая работа</w:t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5" w:hanging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 родителям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5" w:hanging="283"/>
              <w:contextualSpacing/>
              <w:rPr>
                <w:bCs/>
                <w:sz w:val="28"/>
                <w:szCs w:val="28"/>
                <w:u w:val="dotted"/>
              </w:rPr>
            </w:pPr>
            <w:r>
              <w:rPr>
                <w:bCs/>
                <w:sz w:val="28"/>
                <w:szCs w:val="28"/>
              </w:rPr>
              <w:t xml:space="preserve">Родительские   собрания: </w:t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rPr>
                <w:bCs/>
                <w:sz w:val="28"/>
                <w:szCs w:val="28"/>
                <w:u w:val="dotted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. Результаты логопедического обследования детей. Направления коррекционной работы.</w:t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Развитие общей, мелкой, артикуляционной моторики.</w:t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. Итоги коррекционной работы. Рекомендации на летний период.</w:t>
            </w:r>
            <w:r>
              <w:rPr>
                <w:bCs/>
                <w:sz w:val="28"/>
                <w:szCs w:val="28"/>
                <w:u w:val="dotted"/>
              </w:rPr>
              <w:t xml:space="preserve">                                                 </w:t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rPr>
                <w:bCs/>
                <w:sz w:val="28"/>
                <w:szCs w:val="28"/>
                <w:u w:val="dotted"/>
              </w:rPr>
            </w:pPr>
            <w:r>
              <w:rPr>
                <w:bCs/>
                <w:sz w:val="28"/>
                <w:szCs w:val="28"/>
                <w:u w:val="dotted"/>
              </w:rPr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rPr>
                <w:bCs/>
                <w:sz w:val="28"/>
                <w:szCs w:val="28"/>
                <w:u w:val="dotted"/>
              </w:rPr>
            </w:pPr>
            <w:r>
              <w:rPr>
                <w:bCs/>
                <w:sz w:val="28"/>
                <w:szCs w:val="28"/>
                <w:u w:val="dott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5" w:hanging="283"/>
              <w:contextualSpacing/>
              <w:rPr/>
            </w:pPr>
            <w:r>
              <w:rPr>
                <w:sz w:val="28"/>
                <w:szCs w:val="28"/>
              </w:rPr>
              <w:t>Наглядная   агитация</w:t>
            </w:r>
            <w:r>
              <w:rPr>
                <w:sz w:val="28"/>
                <w:szCs w:val="28"/>
                <w:u w:val="dotted"/>
              </w:rPr>
              <w:t>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ирмы</w:t>
            </w:r>
            <w:r>
              <w:rPr>
                <w:sz w:val="28"/>
                <w:szCs w:val="28"/>
              </w:rPr>
              <w:t>: «Поможем Буратино заговорить», «Занимательные палочки»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нд</w:t>
            </w:r>
            <w:r>
              <w:rPr>
                <w:sz w:val="28"/>
                <w:szCs w:val="28"/>
              </w:rPr>
              <w:t>:  «Учимся говорить правильно», «Выговаривать хочу»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Памятки - брошюры</w:t>
            </w:r>
            <w:r>
              <w:rPr>
                <w:sz w:val="28"/>
                <w:szCs w:val="28"/>
                <w:lang w:eastAsia="en-US"/>
              </w:rPr>
              <w:t>:</w:t>
            </w:r>
            <w:r>
              <w:rPr>
                <w:sz w:val="28"/>
                <w:szCs w:val="28"/>
              </w:rPr>
              <w:t xml:space="preserve"> «Пальцы помогают говорить», «Учите с нами», «Каждый пальчик ловкий мальчик», «Не циркач, не артист – сам себе я массажист», «Здравствуй, пальчик, старший брат»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игровые упражнения: «Улитка», «Полянка», «Лабиринт», «Самол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5" w:hanging="283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беседы и систематические консультации  с родите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В течение года.</w:t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5" w:hanging="283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нинг</w:t>
            </w:r>
            <w:r>
              <w:rPr>
                <w:bCs/>
                <w:sz w:val="28"/>
                <w:szCs w:val="28"/>
                <w:u w:val="dotted"/>
              </w:rPr>
              <w:t xml:space="preserve"> </w:t>
            </w:r>
            <w:r>
              <w:rPr>
                <w:bCs/>
                <w:sz w:val="28"/>
                <w:szCs w:val="28"/>
              </w:rPr>
              <w:t>для родителей.</w:t>
            </w:r>
            <w:r>
              <w:rPr>
                <w:bCs/>
                <w:sz w:val="28"/>
                <w:szCs w:val="28"/>
                <w:u w:val="dotted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5" w:hanging="283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крытое занятие  для род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5" w:hanging="283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ирование: сбор анамнестических да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.</w:t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5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педагогами МДОУ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на педсоветах: «Пальцы помогают говорить» - влияние пальчиковой гимнастики на формирование правильной речи у дошкольников;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а развития речевого дыхания у дошкольников с нарушением реч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   для воспитателей по теме: «Артикуляционная гимнастика как одно из направлений в работе по формированию правильного звукопроизношения у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Повышение квалификации, самообразование</w:t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76" w:hanging="284"/>
              <w:contextualSpacing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работе РМО логопедов Коломенск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етод.центра</w:t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76" w:hanging="284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новой научно – методической дефектологической литературы и передового опыта работы практикующих логопе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425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с целью обмена опытом ближайших дошкольных и школьных  учреж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sz w:val="28"/>
          <w:szCs w:val="28"/>
        </w:rPr>
        <w:t xml:space="preserve">Учитель – логопед:             _________________ /Г.Н. Атякина/     01.09.2015г.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mbria" w:hAnsi="Cambria" w:cs="Cambri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Cambria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26:00Z</dcterms:created>
  <dc:creator>www.PHILka.RU</dc:creator>
  <dc:description/>
  <cp:keywords/>
  <dc:language>en-US</dc:language>
  <cp:lastModifiedBy>Сергей</cp:lastModifiedBy>
  <cp:lastPrinted>2015-09-29T19:25:00Z</cp:lastPrinted>
  <dcterms:modified xsi:type="dcterms:W3CDTF">2015-10-01T12:04:00Z</dcterms:modified>
  <cp:revision>9</cp:revision>
  <dc:subject/>
  <dc:title/>
</cp:coreProperties>
</file>