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1 этапа акции «Здоровье – твое бога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7-10 апреля 2015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Центр развития ребенка – детский сад № 10 «Рад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, закрепление представлений о здоровом образе жизни; способах сохранения и укрепления здоровья; полезных и вредных привычках; средствах гигиены; значении режима дня; пользе двигательной активности, физкультуры и спорта, правильного питания; природных средствах укрепления здоровья; поддержании здорового образа жизни в семье; воспитание потребности в здоровом образе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 апреля Единый день здоровья прошел в 10 группах детского сада: «Звоночки» и «Вишенки» - 1 младшие, «Звездочки» и «Почемучки» - 2 младшие; «Лучики» и «Непоседы» - средние, «Капельки» и  «Солнышки» - старшие; «Тюльпанчики» и  «Ромашки»  - подготовительные. В Дне здоровья приняли участие 140 дошкольников и 21 педагог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23"/>
      </w:tblGrid>
      <w:tr>
        <w:trPr>
          <w:trHeight w:val="10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ные в течен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 мероприят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5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 «Праздник Здоровья» в музыкальном зал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участники – дети подготовительных, старших, средних групп)</w:t>
            </w:r>
          </w:p>
        </w:tc>
      </w:tr>
      <w:tr>
        <w:trPr>
          <w:trHeight w:val="242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доровье и пользе здорового образа жизни («Чистота – залог здоровья», «Кто опрятен – тот приятен», «Правильное питание», «Секреты закаливания», «Человек, физкультура и спорт», «Нет» вредным привычкам!», «Здоровье и болезнь», «Если хочешь быть здоров» и т.д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по 4 в каждой группе в течение дня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(занятия) по ЗОЖ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по 2 в каждой группе)</w:t>
            </w:r>
          </w:p>
        </w:tc>
      </w:tr>
      <w:tr>
        <w:trPr>
          <w:trHeight w:val="6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здорового образа жизн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во всех группах на занятиях и в режимных моментах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 иллюстраций («Мое тело», «Правила гигиены», «Продукты», «Виды спорта», «Режим дня» и т.д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обсуждение художественной литературы на тему здорового образа жизн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во всех группах (до завтрака, на занятиях, перед обедом, перед сном, после полдника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есенней природой, солнцем, воздухом, водо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на прогулке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тему «Здоровье» (словесные, настольно-печатны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во всех группах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, эстаф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во время ООД «Физическая культура», на «Праздниках Здоровья», на прогулках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а приеме у врача», «Здоровая семья», «Заболели зверюшки – любимые игрушки», «Доктор Айболит», «В магазине спорттоваров», «В продовольственный магазин за полезными продуктами» и т.д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по одной на прогулке и в вечернее время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е виды детской деятельности (рисование, лепка, аппликация, конструирование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Овощи, фрукты, ягоды», «Что нужно для здоровья», «Спорт», «Активная прогулка», «Больница», выполнение заданий в прописях «Безопасность» и т.д.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материала, просмотр видеоматериал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родителей «Защита от лесного клеща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 и 10 апреля в течение дня во всех группах проводились тематические мероприятия на тему «Безопасное поведение человека сохраняет  здоровье его самого и окружающих» (беседы, чтение художественной литературы, рассматривание и обсуждение иллюстраций, игровые тренинги, со старшими дошкольниками – мероприятия в музыкальном зале с использованием ИКТ и мультипликационного материала «Правильные – неправильные поступки героев сказок»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айте ДОУ размещены памятки «Защита от лесного клеща», «Как распознать клеща», «Как самостоятельно удалить клещ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воспитательно-методической работе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Коротк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5:00Z</dcterms:created>
  <dc:creator>Сергей</dc:creator>
  <dc:description/>
  <cp:keywords/>
  <dc:language>en-US</dc:language>
  <cp:lastModifiedBy>Люсьена1</cp:lastModifiedBy>
  <dcterms:modified xsi:type="dcterms:W3CDTF">2015-04-12T04:51:00Z</dcterms:modified>
  <cp:revision>215</cp:revision>
  <dc:subject/>
  <dc:title/>
</cp:coreProperties>
</file>