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РР – детский сад № 10 «Радуг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М.И. Павл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b/>
        </w:rPr>
        <w:t xml:space="preserve"> » </w:t>
      </w:r>
      <w:r>
        <w:rPr>
          <w:rFonts w:cs="Times New Roman" w:ascii="Times New Roman" w:hAnsi="Times New Roman"/>
          <w:b/>
          <w:u w:val="single"/>
        </w:rPr>
        <w:t>мая</w:t>
      </w:r>
      <w:r>
        <w:rPr>
          <w:rFonts w:cs="Times New Roman" w:ascii="Times New Roman" w:hAnsi="Times New Roman"/>
          <w:b/>
        </w:rPr>
        <w:t xml:space="preserve">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образовате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Дня народных художественных промыслов Подмоск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«Центр развития ребенка – детский сад № 1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, знакомство и расширение представлений дошкольников о видах художественных промыслов Подмосковья и работах мастеров, развитие творческих способностей де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23"/>
      </w:tblGrid>
      <w:tr>
        <w:trPr>
          <w:trHeight w:val="61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етского сада</w:t>
            </w:r>
          </w:p>
        </w:tc>
      </w:tr>
      <w:tr>
        <w:trPr>
          <w:trHeight w:val="52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загорской матрешкой и богородской игру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ние предметов, рассказ воспита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игры с этими игрушками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ие «Звоночки» и «Вишен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ие «Звездочки» и «Почемучки»</w:t>
            </w:r>
          </w:p>
        </w:tc>
      </w:tr>
      <w:tr>
        <w:trPr>
          <w:trHeight w:val="79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 детей о гжельском фарфоре, павловских платках (рассматривание предметов и иллюстраций, рассказ воспитателя, беседы)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Матрешка», «Кувшин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группы «Лучики» и «Непоседы»</w:t>
            </w:r>
          </w:p>
        </w:tc>
      </w:tr>
      <w:tr>
        <w:trPr>
          <w:trHeight w:val="54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 детей о жостовских подносах, знакомство с лаками Федоскина, хотьковской резьбой (рассматривание предметов и иллюстраций, рассказ воспитателя, бес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Жостовский поднос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 «Солнышки» и «Капельки»</w:t>
            </w:r>
          </w:p>
        </w:tc>
      </w:tr>
      <w:tr>
        <w:trPr>
          <w:trHeight w:val="1424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 детей о всех видах художественных промыслов Подмосковья (рассматривание предметов и иллюстраций, рассказ воспитателя, бес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 «Гжельская игрушка», пластилинография «Загорская матрешка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к школ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льпанчики»  и «Ромашк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 мероприятиях приняли участие 150 дошкольников и 18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заведующего по воспитательно-методической работе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Коротк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00:00Z</dcterms:created>
  <dc:creator>Люсьена1</dc:creator>
  <dc:description/>
  <cp:keywords/>
  <dc:language>en-US</dc:language>
  <cp:lastModifiedBy>Люсьена1</cp:lastModifiedBy>
  <dcterms:modified xsi:type="dcterms:W3CDTF">2015-05-09T08:34:00Z</dcterms:modified>
  <cp:revision>6</cp:revision>
  <dc:subject/>
  <dc:title/>
</cp:coreProperties>
</file>