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Calibri" w:cs="Calibri"/>
          <w:b/>
          <w:sz w:val="32"/>
          <w:szCs w:val="32"/>
        </w:rPr>
        <w:t xml:space="preserve">                            </w:t>
      </w:r>
      <w:r>
        <w:rPr>
          <w:b/>
          <w:sz w:val="32"/>
          <w:szCs w:val="32"/>
        </w:rPr>
        <w:t xml:space="preserve">ХУДОЖЕСТВЕННЫЕ ТЕХНИКИ – </w:t>
      </w:r>
    </w:p>
    <w:p>
      <w:pPr>
        <w:pStyle w:val="Normal"/>
        <w:spacing w:lineRule="auto" w:line="240"/>
        <w:rPr/>
      </w:pPr>
      <w:r>
        <w:rPr>
          <w:rFonts w:eastAsia="Calibri" w:cs="Calibri"/>
          <w:b/>
          <w:sz w:val="32"/>
          <w:szCs w:val="32"/>
        </w:rPr>
        <w:t xml:space="preserve">                       </w:t>
      </w:r>
      <w:r>
        <w:rPr>
          <w:b/>
          <w:sz w:val="32"/>
          <w:szCs w:val="32"/>
        </w:rPr>
        <w:t>КЛАССИЧЕСКИЕ И НЕКЛАССИЧЕСКИЕ.</w:t>
      </w:r>
    </w:p>
    <w:p>
      <w:pPr>
        <w:pStyle w:val="Normal"/>
        <w:spacing w:lineRule="auto" w:line="240"/>
        <w:jc w:val="both"/>
        <w:rPr/>
      </w:pPr>
      <w:r>
        <w:rPr>
          <w:rFonts w:eastAsia="Calibri" w:cs="Calibri"/>
          <w:b/>
          <w:sz w:val="28"/>
          <w:szCs w:val="28"/>
        </w:rPr>
        <w:t xml:space="preserve">      </w:t>
      </w:r>
      <w:r>
        <w:rPr>
          <w:sz w:val="24"/>
          <w:szCs w:val="24"/>
        </w:rPr>
        <w:t>Искусство в жизни общества, как известно, играет значительную роль. Именно это обстоятельство побуждает педагогическую науку изучать его возможности в творческом становлении ребенка-дошкольника. Но вот что печально: некоторые исследователи понимают детское изобразительное творчество как процесс репродукции готовых образцов, выполненных педагогом. Подход этот, к сожалению, снижает интерес детей к творческой деятельности. Более того, разрушает тот творческий потенциал, который заложен в каждом. Строгий контроль ограничивает рождение оригинальной работы. Говорить о творческом проявлении можно тогда, когда сам педагог готов к эксперименту.</w:t>
      </w:r>
    </w:p>
    <w:p>
      <w:pPr>
        <w:pStyle w:val="Normal"/>
        <w:spacing w:lineRule="auto" w:line="240"/>
        <w:jc w:val="both"/>
        <w:rPr/>
      </w:pPr>
      <w:r>
        <w:rPr>
          <w:rFonts w:eastAsia="Calibri" w:cs="Calibri"/>
          <w:sz w:val="24"/>
          <w:szCs w:val="24"/>
        </w:rPr>
        <w:t xml:space="preserve">     </w:t>
      </w:r>
      <w:r>
        <w:rPr>
          <w:sz w:val="24"/>
          <w:szCs w:val="24"/>
        </w:rPr>
        <w:t xml:space="preserve">В изобразительном искусстве </w:t>
      </w:r>
      <w:r>
        <w:rPr>
          <w:b/>
          <w:sz w:val="24"/>
          <w:szCs w:val="24"/>
        </w:rPr>
        <w:t>техникой</w:t>
      </w:r>
      <w:r>
        <w:rPr>
          <w:sz w:val="24"/>
          <w:szCs w:val="24"/>
        </w:rPr>
        <w:t xml:space="preserve"> (от гр. </w:t>
      </w:r>
      <w:r>
        <w:rPr>
          <w:sz w:val="24"/>
          <w:szCs w:val="24"/>
          <w:lang w:val="en-US"/>
        </w:rPr>
        <w:t>techne</w:t>
      </w:r>
      <w:r>
        <w:rPr>
          <w:sz w:val="24"/>
          <w:szCs w:val="24"/>
        </w:rPr>
        <w:t xml:space="preserve"> – искусство, мастерство) принято называть совокупность специальных изобразительных умений, навыков, способов и приемов изображения, посредством которых отображаются предметы, объекты, явления окружающей действительности, создается художественный образ. В узком смысле слова понятие техника трактуется как результат работы художника специальными материалами и инструментами. Техникой рисования, которой должны овладеть дети дошкольного возраста, можно считать комплекс изобразительных умений и навыков, с помощью которых ребенок способен выразить свое отношение ко всему окружающему, отобразить свои впечатления, наблюдения в рисунке. Показатель владения техникой рисования при этом – способность ребенка варьировать материалы и инструменты для создания выразительного образа.</w:t>
      </w:r>
    </w:p>
    <w:p>
      <w:pPr>
        <w:pStyle w:val="Normal"/>
        <w:spacing w:lineRule="auto" w:line="240"/>
        <w:jc w:val="both"/>
        <w:rPr/>
      </w:pPr>
      <w:r>
        <w:rPr>
          <w:rFonts w:eastAsia="Calibri" w:cs="Calibri"/>
          <w:sz w:val="24"/>
          <w:szCs w:val="24"/>
        </w:rPr>
        <w:t xml:space="preserve">    </w:t>
      </w:r>
      <w:r>
        <w:rPr>
          <w:b/>
          <w:sz w:val="24"/>
          <w:szCs w:val="24"/>
        </w:rPr>
        <w:t>Классическими</w:t>
      </w:r>
      <w:r>
        <w:rPr>
          <w:sz w:val="24"/>
          <w:szCs w:val="24"/>
        </w:rPr>
        <w:t xml:space="preserve"> принято называть техники, которые определены в соответствии с используемым материалом (гуашь, акварель, пастель, сангина, уголь, соус, карандаш, фломастер).  Применимы техники в любой возрастной группе. Как показывает практика, они и доступны, и необходимы в работе.</w:t>
      </w:r>
    </w:p>
    <w:p>
      <w:pPr>
        <w:pStyle w:val="Normal"/>
        <w:spacing w:lineRule="auto" w:line="240"/>
        <w:jc w:val="both"/>
        <w:rPr/>
      </w:pPr>
      <w:r>
        <w:rPr>
          <w:rFonts w:eastAsia="Calibri" w:cs="Calibri"/>
          <w:sz w:val="24"/>
          <w:szCs w:val="24"/>
        </w:rPr>
        <w:t xml:space="preserve">    </w:t>
      </w:r>
      <w:r>
        <w:rPr>
          <w:b/>
          <w:sz w:val="24"/>
          <w:szCs w:val="24"/>
        </w:rPr>
        <w:t xml:space="preserve">Гуашь. </w:t>
      </w:r>
      <w:r>
        <w:rPr>
          <w:sz w:val="24"/>
          <w:szCs w:val="24"/>
        </w:rPr>
        <w:t>Гуашевая живопись (фр. …</w:t>
      </w:r>
      <w:r>
        <w:rPr>
          <w:sz w:val="24"/>
          <w:szCs w:val="24"/>
          <w:lang w:val="en-US"/>
        </w:rPr>
        <w:t>gouache</w:t>
      </w:r>
      <w:r>
        <w:rPr>
          <w:sz w:val="24"/>
          <w:szCs w:val="24"/>
        </w:rPr>
        <w:t xml:space="preserve">, от ит. </w:t>
      </w:r>
      <w:r>
        <w:rPr>
          <w:sz w:val="24"/>
          <w:szCs w:val="24"/>
          <w:lang w:val="en-US"/>
        </w:rPr>
        <w:t>guazzo</w:t>
      </w:r>
      <w:r>
        <w:rPr>
          <w:sz w:val="24"/>
          <w:szCs w:val="24"/>
        </w:rPr>
        <w:t xml:space="preserve"> – водяная краска) – произведения, выполненные красками, в состав которых входят тонко растертые пигменты с водно-клеевыми связующими и с примесью белил. Гуашь – разновидность акварели, к которой подмешены белила. Потребность в этом возникла для достижения плотности красочного слоя. Уже в Средневековье гуашь широко использовали преимущественно в книжных миниатюрах в странах Европы и Азии. В эпоху Возрождения ее стали применять для эскизов, подцвечивания рисунков, портретных миниатюр. С начала производства специальных гуашевых красок (с середины 19 в.) гуашь стала самостоятельной техникой. Высокого развития достигла в 19 и 20 столетиях. Сегодня в магазинах можно найти самые разные виды гуашевых красок. Каждая эффективна в работе с дошкольниками. С гуашевыми красками знакомят детей уже с 11 месяцев – 1 года. Они легки в обращении, благодаря этому и развиваются изобразительные умения и навыки. Гуашь помогает ребенку почувствовать, что такое мазок, лессировка, моделировать цветовое пространство листа, что не удается сделать с помощью карандашей, фломастеров.</w:t>
      </w:r>
    </w:p>
    <w:p>
      <w:pPr>
        <w:pStyle w:val="Normal"/>
        <w:spacing w:lineRule="auto" w:line="240"/>
        <w:jc w:val="both"/>
        <w:rPr/>
      </w:pPr>
      <w:r>
        <w:rPr>
          <w:rFonts w:eastAsia="Calibri" w:cs="Calibri"/>
          <w:b/>
          <w:sz w:val="24"/>
          <w:szCs w:val="24"/>
        </w:rPr>
        <w:t xml:space="preserve">      </w:t>
      </w:r>
      <w:r>
        <w:rPr>
          <w:b/>
          <w:sz w:val="24"/>
          <w:szCs w:val="24"/>
        </w:rPr>
        <w:t xml:space="preserve">Акварель </w:t>
      </w:r>
      <w:r>
        <w:rPr>
          <w:sz w:val="24"/>
          <w:szCs w:val="24"/>
        </w:rPr>
        <w:t>( от лат. а</w:t>
      </w:r>
      <w:r>
        <w:rPr>
          <w:sz w:val="24"/>
          <w:szCs w:val="24"/>
          <w:lang w:val="en-US"/>
        </w:rPr>
        <w:t>qua</w:t>
      </w:r>
      <w:r>
        <w:rPr>
          <w:sz w:val="24"/>
          <w:szCs w:val="24"/>
        </w:rPr>
        <w:t xml:space="preserve"> – вода) – краски, полученные на основе растительного клея и разводимые водой. Отсюда и название живописи. Работы непрозрачной акварелью с примесью белил были известны еще в Древнем Египте, в античном мире, в Средние века в Европе и Азии. «Чистая» акварель (без примеси белил) получила широкое распространение в начале 15 в. Основные ее признаки: прозрачность красок, через которые просвечивает тон и фактура основы (бумага, картон, шелк и т.д.), чистота цветовых оттенков, широкий диапазон тона, наличие графических приемов.  В акварельной живописи выделяются и специфические приемы – размывка, отмывка, вливание и затеки, создающие эффект воздуха, движения, живости и натурализма в изображении. В 15-17 вв. акварель имела прикладное значение и служила для раскрашивания гравюр, чертежей и эскизов. Начиная со второй половины 18в. Акварель стали применять в пейзажной живописи. В конце 19 начале 20 в. появилась тенденция сочетать акварель с белилами, гуашью, пастелью, и другими материалами. </w:t>
      </w:r>
    </w:p>
    <w:p>
      <w:pPr>
        <w:pStyle w:val="Normal"/>
        <w:spacing w:lineRule="auto" w:line="240"/>
        <w:jc w:val="both"/>
        <w:rPr>
          <w:sz w:val="24"/>
          <w:szCs w:val="24"/>
        </w:rPr>
      </w:pPr>
      <w:r>
        <w:rPr>
          <w:sz w:val="24"/>
          <w:szCs w:val="24"/>
        </w:rPr>
        <w:t>В работе с дошкольниками подойдет как классическая акварель, так и медовая. Общие изобразительные свойства у двух видов акварели одинаковые. Однако в медовой акварели довольно часты неестественные оттенки. Они, во-первых, при смешивании дают грязь, во-вторых, не способствуют формированию навыка получать разнообразные оттенки, поскольку красочный слой имеет слегка матовый оттенок. Только зная особенности материала, можно грамотно включить его в содержание занятия. Работая с акварелью, дети часто допускают одну ошибку – набирают очень много краски. От этого рисунок получается не прозрачным, не воздушным. А это нарушает основной принцип акварельной живописи, более того, не способствует овладению приемами данной техники. Акварель применяют в качестве самостоятельной, а также комбинированной техники, дополненной другими материалами.</w:t>
      </w:r>
    </w:p>
    <w:p>
      <w:pPr>
        <w:pStyle w:val="Normal"/>
        <w:spacing w:lineRule="auto" w:line="240"/>
        <w:jc w:val="both"/>
        <w:rPr/>
      </w:pPr>
      <w:r>
        <w:rPr>
          <w:rFonts w:eastAsia="Calibri" w:cs="Calibri"/>
          <w:b/>
          <w:sz w:val="24"/>
          <w:szCs w:val="24"/>
        </w:rPr>
        <w:t xml:space="preserve">    </w:t>
      </w:r>
      <w:r>
        <w:rPr>
          <w:b/>
          <w:sz w:val="24"/>
          <w:szCs w:val="24"/>
        </w:rPr>
        <w:t xml:space="preserve">Карандаш. </w:t>
      </w:r>
      <w:r>
        <w:rPr>
          <w:sz w:val="24"/>
          <w:szCs w:val="24"/>
        </w:rPr>
        <w:t xml:space="preserve">Если детей не обучать рисунку целенаправленно, к старшему дошкольному возрасту в работах могут появиться многочисленные изобразительные стереотипы. Лист бумаги для дошкольника – средство общения, самовыражения и даже поле для изобразительной игры. Поэтому в рисунке ребенок уделяет внимание внутреннему смыслу, а не его форме. Из-за этого маленький художник упускает важные моменты построения образа. А это приводит к хаотичному расположению его элементов, размыванию главного. Если не уделять этой проблеме внимания, рисунок будет постепенно утрачивать свою изобразительно-выразительную привлекательность. Такой материал, как карандаш, очень популярен у дошкольников. В руки детей попадает раньше, чем кисточка с краской. Это первый, экспериментальный изобразительный инструмент, с помощью которого ребенок сначала пытается понять возможности рисования, а затем учится вкладывать в рисунок какой-то смысл, содержание. И в этом процессе немаловажна разновидность карандашей. Наиболее часто применим графитный карандаш. Впервые графит обнаружили на севере Англии в 1560 г. В 1792г. инженер-химик Жак Конте разработал способ получения графитных карандашей, смешав графит с глиной и заключив смесь в деревянную оболочку. </w:t>
      </w:r>
    </w:p>
    <w:p>
      <w:pPr>
        <w:pStyle w:val="Normal"/>
        <w:spacing w:lineRule="auto" w:line="240"/>
        <w:jc w:val="both"/>
        <w:rPr/>
      </w:pPr>
      <w:r>
        <w:rPr>
          <w:rFonts w:eastAsia="Calibri" w:cs="Calibri"/>
          <w:b/>
          <w:sz w:val="24"/>
          <w:szCs w:val="24"/>
        </w:rPr>
        <w:t xml:space="preserve">    </w:t>
      </w:r>
      <w:r>
        <w:rPr>
          <w:b/>
          <w:sz w:val="24"/>
          <w:szCs w:val="24"/>
        </w:rPr>
        <w:t>Цветные карандаши</w:t>
      </w:r>
      <w:r>
        <w:rPr>
          <w:sz w:val="24"/>
          <w:szCs w:val="24"/>
        </w:rPr>
        <w:t xml:space="preserve"> – излюбленный материал многих известных художников – не уступают в выразительности другим изобразительным материалам. Их ценность в том, что они незаменимы в процессе обучения основам изобразительной грамоты, особенно при изучении типов смешения цветов. Дело в том, что при работе с акварелью или гуашью, помимо красок, детям необходимы вспомогательные инструменты, что, несомненно, осложняет процесс рисования. А вот цветные карандаши позволяют быстрее получить изображение без особенных технических умений.  С помощью цветных карандашей у детей формируются и закрепляются необходимые изобразительные навыки, они овладевают многими приемами. К сожалению, дошкольники используют цветные карандаши очень примитивно. Поэтому получаемые изображения не оставляют сильного эстетического впечатления. Карандаш в этом случае выступает как инструмент, который может заполнить свободное время. В процессе рисования цветными карандашами дети стремятся, как правило, передать цвет предмета, изобразить его детали. А вот фон остается упущенным. Поэтому с первых шагов важно, чтобы педагог показал различные приемы работы с цветными карандашами, дабы избежать в рисунке примитива и стереотипности.</w:t>
      </w:r>
    </w:p>
    <w:p>
      <w:pPr>
        <w:pStyle w:val="Normal"/>
        <w:spacing w:lineRule="auto" w:line="240"/>
        <w:jc w:val="both"/>
        <w:rPr/>
      </w:pPr>
      <w:r>
        <w:rPr>
          <w:rFonts w:eastAsia="Calibri" w:cs="Calibri"/>
          <w:sz w:val="24"/>
          <w:szCs w:val="24"/>
        </w:rPr>
        <w:t xml:space="preserve">    </w:t>
      </w:r>
      <w:r>
        <w:rPr>
          <w:b/>
          <w:sz w:val="24"/>
          <w:szCs w:val="24"/>
        </w:rPr>
        <w:t xml:space="preserve">Фломастеры. </w:t>
      </w:r>
      <w:r>
        <w:rPr>
          <w:sz w:val="24"/>
          <w:szCs w:val="24"/>
        </w:rPr>
        <w:t>Этот изобразительный материал не столь давно вошел в нашу действительность. И, тем не менее, - один из самых распространенных в детском рисовании. Впервые фломастеры появились в Японии в начале шестидесятых годов. Их внешний вид мало чем изменился: по-прежнему мы пользуемся ручкой с резервуаром, наполненным специальными чернилами. Цветные чернила – это красящий пигмент, который растворен в ксилене и по своему составу напоминает спирт. Однако не все фломастеры наполнены спиртовой основой. Для детей разработаны и водные фломастеры. Этот материал выпускают наборами с большим количеством оттенков. Фломастерами рекомендуется рисовать на плотной, гладкой бумаге.</w:t>
      </w:r>
    </w:p>
    <w:p>
      <w:pPr>
        <w:pStyle w:val="Normal"/>
        <w:spacing w:lineRule="auto" w:line="240"/>
        <w:jc w:val="both"/>
        <w:rPr/>
      </w:pPr>
      <w:r>
        <w:rPr>
          <w:rFonts w:eastAsia="Calibri" w:cs="Calibri"/>
          <w:sz w:val="24"/>
          <w:szCs w:val="24"/>
        </w:rPr>
        <w:t xml:space="preserve">   </w:t>
      </w:r>
      <w:r>
        <w:rPr>
          <w:b/>
          <w:sz w:val="24"/>
          <w:szCs w:val="24"/>
        </w:rPr>
        <w:t>Пастель.</w:t>
      </w:r>
      <w:r>
        <w:rPr>
          <w:sz w:val="24"/>
          <w:szCs w:val="24"/>
        </w:rPr>
        <w:t xml:space="preserve"> Название краски происходит от итальянского слова </w:t>
      </w:r>
      <w:r>
        <w:rPr>
          <w:sz w:val="24"/>
          <w:szCs w:val="24"/>
          <w:lang w:val="en-US"/>
        </w:rPr>
        <w:t>pasta</w:t>
      </w:r>
      <w:r>
        <w:rPr>
          <w:sz w:val="24"/>
          <w:szCs w:val="24"/>
        </w:rPr>
        <w:t xml:space="preserve"> – «тесто». Она имеет вид незасохшей массы – основы пастельных мелков. В состав этой массы входят простые красящие пигменты и небольшое количество связующих веществ (вишневый клей, декстрин, желатин, казеин), что позволяет этому материалу быть одновременно сухим и мягким, облегчает художнику возможность наносить слой на слой, перекрывать их, смешивать прямо на листе, получая множество оттенков. Работу с пастелью можно возобновить и прекратить в любой момент. Ее красочный слой легко снимается, втирается, создавая эффект легкости и воздушности. Первые упоминания о пастели относятся к концу 15 века. Именно в это время появляется итальянский карандаш и сангина. Сегодня пастель воспринимается как традиционный материал изобразительной деятельности дошкольников. </w:t>
      </w:r>
    </w:p>
    <w:p>
      <w:pPr>
        <w:pStyle w:val="Normal"/>
        <w:spacing w:lineRule="auto" w:line="240"/>
        <w:jc w:val="both"/>
        <w:rPr>
          <w:sz w:val="24"/>
          <w:szCs w:val="24"/>
        </w:rPr>
      </w:pPr>
      <w:r>
        <w:rPr>
          <w:rFonts w:eastAsia="Calibri" w:cs="Calibri"/>
          <w:sz w:val="24"/>
          <w:szCs w:val="24"/>
        </w:rPr>
        <w:t xml:space="preserve">   </w:t>
      </w:r>
      <w:r>
        <w:rPr>
          <w:b/>
          <w:sz w:val="24"/>
          <w:szCs w:val="24"/>
        </w:rPr>
        <w:t>Тушь</w:t>
      </w:r>
      <w:r>
        <w:rPr>
          <w:sz w:val="24"/>
          <w:szCs w:val="24"/>
        </w:rPr>
        <w:t xml:space="preserve"> (от немецкого </w:t>
      </w:r>
      <w:r>
        <w:rPr>
          <w:sz w:val="24"/>
          <w:szCs w:val="24"/>
          <w:lang w:val="en-US"/>
        </w:rPr>
        <w:t>Tushe</w:t>
      </w:r>
      <w:r>
        <w:rPr>
          <w:sz w:val="24"/>
          <w:szCs w:val="24"/>
        </w:rPr>
        <w:t>) представляет собой черную или цветную краску, состоящую из красящего пигмента (сажа, копоть, или сок растений), клеящих веществ и дополнительных добавок.   Предшественница традиционной туши, которую можно приобрести сегодня в каждом отделе канцтоваров, - чернильный орешек. Известен он еще со Средневековья. Для ведения различных записей орешек активно использовался в монастырях. Чуть позже появилась китайская тушь – затем она получила распространение в Японии и Корее.  Ее изготовляли из копоти или сосновой сажи. В Древнем Китае тушь в основном использовали для искусства письма и рисования. Тушь, как графический материал, может иметь как густую консистенцию, так и разбавленную. Она быстро высыхает, плохо смывается и замечательно держится на поверхности бумаги.</w:t>
      </w:r>
    </w:p>
    <w:p>
      <w:pPr>
        <w:pStyle w:val="Normal"/>
        <w:spacing w:lineRule="auto" w:line="240"/>
        <w:jc w:val="both"/>
        <w:rPr>
          <w:sz w:val="24"/>
          <w:szCs w:val="24"/>
        </w:rPr>
      </w:pPr>
      <w:r>
        <w:rPr>
          <w:rFonts w:eastAsia="Calibri" w:cs="Calibri"/>
          <w:sz w:val="24"/>
          <w:szCs w:val="24"/>
        </w:rPr>
        <w:t xml:space="preserve">   </w:t>
      </w:r>
      <w:r>
        <w:rPr>
          <w:sz w:val="24"/>
          <w:szCs w:val="24"/>
        </w:rPr>
        <w:t xml:space="preserve">К классическим относятся такие техники, как </w:t>
      </w:r>
      <w:r>
        <w:rPr>
          <w:b/>
          <w:sz w:val="24"/>
          <w:szCs w:val="24"/>
        </w:rPr>
        <w:t>уголь, сангина, соус.</w:t>
      </w:r>
      <w:r>
        <w:rPr>
          <w:sz w:val="24"/>
          <w:szCs w:val="24"/>
        </w:rPr>
        <w:t xml:space="preserve"> Каждая относится к графическим, поскольку их основу составляет работа с тоном и формой. С одной стороны, материалы, которые предполагают монохромность изображения, просты в использовании и легки в изучении. Получаемые с их помощью изображения позволяют концентрировать внимание ребенка на форме, композиции, фактуре рисунка. С другой стороны, не будем забывать о том, что дети по природе своей тянутся к разноцветию. Вот почему можно говорить, что обучение этим техникам представляется затруднительным. Тем не менее значение угля, соуса, сангины в творческом становлении ребенка велико. Эти материалы известны человеку с давних пор. Свидетельство тому – первые наскальные рисунки, выполненные сангиной и углем. Однако эти материалы как самостоятельные стали использовать только с 15 столетия. Причина тому – сложность закрепления этих материалов на бумаге. Но с появлением специального закрепителя (фиксатора) материалы эти вошли в ранг любимых техник.</w:t>
      </w:r>
    </w:p>
    <w:p>
      <w:pPr>
        <w:pStyle w:val="Normal"/>
        <w:spacing w:lineRule="auto" w:line="240"/>
        <w:jc w:val="both"/>
        <w:rPr/>
      </w:pPr>
      <w:r>
        <w:rPr>
          <w:rFonts w:eastAsia="Calibri" w:cs="Calibri"/>
          <w:b/>
          <w:sz w:val="24"/>
          <w:szCs w:val="24"/>
        </w:rPr>
        <w:t xml:space="preserve">  </w:t>
      </w:r>
      <w:r>
        <w:rPr>
          <w:b/>
          <w:sz w:val="24"/>
          <w:szCs w:val="24"/>
        </w:rPr>
        <w:t>Неклассические техники</w:t>
      </w:r>
      <w:r>
        <w:rPr>
          <w:sz w:val="24"/>
          <w:szCs w:val="24"/>
        </w:rPr>
        <w:t xml:space="preserve"> в практике дошкольных учреждений уже давно нашли применение. Более того, получили одобрение. И это не случайно. В основе неклассических техник лежит эксперимент с материалами. Нетрадиционные техники дают возможность и детям, и взрослым на разных этапах творческого развития создавать доступными, простыми средствами интересные по содержанию образы, избегая при этом примитива. Неклассические техники, ни при каких обстоятельствах не исключая основ изобразительной грамоты, являются неким проводником в «большое искусство». Ведь с их помощью автор имеет возможность наглядно видеть проявление многих композиционных закономерностей, узнать способы смешивания красок разного цвета. В каждой неклассической технике кроется изобразительный потенциал. На практике в детском саду неклассичесие техники предполагают решение трех задач, а именно:</w:t>
      </w:r>
    </w:p>
    <w:p>
      <w:pPr>
        <w:pStyle w:val="Normal"/>
        <w:spacing w:lineRule="auto" w:line="240"/>
        <w:jc w:val="both"/>
        <w:rPr>
          <w:sz w:val="24"/>
          <w:szCs w:val="24"/>
        </w:rPr>
      </w:pPr>
      <w:r>
        <w:rPr>
          <w:sz w:val="24"/>
          <w:szCs w:val="24"/>
        </w:rPr>
        <w:t>- расширение представлений о художественной выразительности рисунка;</w:t>
      </w:r>
    </w:p>
    <w:p>
      <w:pPr>
        <w:pStyle w:val="Normal"/>
        <w:spacing w:lineRule="auto" w:line="240"/>
        <w:jc w:val="both"/>
        <w:rPr>
          <w:sz w:val="24"/>
          <w:szCs w:val="24"/>
        </w:rPr>
      </w:pPr>
      <w:r>
        <w:rPr>
          <w:sz w:val="24"/>
          <w:szCs w:val="24"/>
        </w:rPr>
        <w:t>- развитие изобразительных умений и навыков;</w:t>
      </w:r>
    </w:p>
    <w:p>
      <w:pPr>
        <w:pStyle w:val="Normal"/>
        <w:spacing w:lineRule="auto" w:line="240"/>
        <w:jc w:val="both"/>
        <w:rPr>
          <w:sz w:val="24"/>
          <w:szCs w:val="24"/>
        </w:rPr>
      </w:pPr>
      <w:r>
        <w:rPr>
          <w:sz w:val="24"/>
          <w:szCs w:val="24"/>
        </w:rPr>
        <w:t>-создание условий для формирования творческой активности, способности к альтернативным решениям.</w:t>
      </w:r>
    </w:p>
    <w:p>
      <w:pPr>
        <w:pStyle w:val="Normal"/>
        <w:spacing w:lineRule="auto" w:line="240"/>
        <w:jc w:val="both"/>
        <w:rPr>
          <w:sz w:val="24"/>
          <w:szCs w:val="24"/>
        </w:rPr>
      </w:pPr>
      <w:r>
        <w:rPr>
          <w:sz w:val="24"/>
          <w:szCs w:val="24"/>
        </w:rPr>
        <w:t xml:space="preserve">Все эти задачи будут реализованы в том случае, если четко определяется место и значение той или иной неклассической техники в каждой конкретной теме. </w:t>
      </w:r>
    </w:p>
    <w:p>
      <w:pPr>
        <w:pStyle w:val="Normal"/>
        <w:spacing w:lineRule="auto" w:line="240"/>
        <w:jc w:val="both"/>
        <w:rPr/>
      </w:pPr>
      <w:r>
        <w:rPr>
          <w:rFonts w:eastAsia="Calibri" w:cs="Calibri"/>
          <w:sz w:val="24"/>
          <w:szCs w:val="24"/>
        </w:rPr>
        <w:t xml:space="preserve">   </w:t>
      </w:r>
      <w:r>
        <w:rPr>
          <w:sz w:val="24"/>
          <w:szCs w:val="24"/>
        </w:rPr>
        <w:t xml:space="preserve">Одна из неклассических техник – </w:t>
      </w:r>
      <w:r>
        <w:rPr>
          <w:b/>
          <w:sz w:val="24"/>
          <w:szCs w:val="24"/>
        </w:rPr>
        <w:t xml:space="preserve">рисование с помощью пищевой пленки. </w:t>
      </w:r>
      <w:r>
        <w:rPr>
          <w:sz w:val="24"/>
          <w:szCs w:val="24"/>
        </w:rPr>
        <w:t>Своеобразие техники – в сырой поверхности листа, когда на увлажненную поверхность чистой кисточкой наносится акварельная краска. Цвета при этом смешиваются, образуя обобщенное яркое пятно. Затем, пока краска не высохла, на лист накладывается пищевая пленка. Подчеркнем: пленка не натягивается и не разглаживается. Выразительность заключается в том, чтобы на пленке было как можно больше складок. Как только краска подсохнет, пленку снимают. Получившийся рисунок можно использовать как фон для аппликации, или как фон для рисунка, дорисовав складки до образа.</w:t>
      </w:r>
    </w:p>
    <w:p>
      <w:pPr>
        <w:pStyle w:val="Normal"/>
        <w:spacing w:lineRule="auto" w:line="240"/>
        <w:jc w:val="both"/>
        <w:rPr>
          <w:sz w:val="24"/>
          <w:szCs w:val="24"/>
        </w:rPr>
      </w:pPr>
      <w:r>
        <w:rPr>
          <w:b/>
          <w:sz w:val="24"/>
          <w:szCs w:val="24"/>
        </w:rPr>
        <w:t>Рисование с помощью бумажных салфеток.</w:t>
      </w:r>
      <w:r>
        <w:rPr>
          <w:sz w:val="24"/>
          <w:szCs w:val="24"/>
        </w:rPr>
        <w:t xml:space="preserve"> Прежде всего отметим: салфетки – незаменимое подручное средство. С их помощью изображаемому образу можно придавать художественную выразительность. Специфика данной техники: салфетки накладываются на влажный фон. Только после этого краска наносится на отдельные участки. Салфетка придает рисунку фактурность. </w:t>
      </w:r>
    </w:p>
    <w:p>
      <w:pPr>
        <w:pStyle w:val="Normal"/>
        <w:spacing w:lineRule="auto" w:line="240"/>
        <w:jc w:val="both"/>
        <w:rPr/>
      </w:pPr>
      <w:r>
        <w:rPr>
          <w:b/>
          <w:sz w:val="24"/>
          <w:szCs w:val="24"/>
        </w:rPr>
        <w:t xml:space="preserve">Монотипия </w:t>
      </w:r>
      <w:r>
        <w:rPr>
          <w:sz w:val="24"/>
          <w:szCs w:val="24"/>
        </w:rPr>
        <w:t>– разновидность печатной графики, выполняемая с помощью одного прикосновения. Для работы необходим лишь один лист бумаги, который следует сложить пополам. Краска наносится на одну половину, которая прикрывается второй половиной, лист проглаживается и раскрывается. Остается дорисовать пятно до образа. Выполнять рисунок можно гуашью, акварелью, тушью, используя разную фактуру бумаги.</w:t>
      </w:r>
    </w:p>
    <w:p>
      <w:pPr>
        <w:pStyle w:val="Normal"/>
        <w:spacing w:lineRule="auto" w:line="240"/>
        <w:jc w:val="both"/>
        <w:rPr/>
      </w:pPr>
      <w:r>
        <w:rPr>
          <w:b/>
          <w:sz w:val="24"/>
          <w:szCs w:val="24"/>
        </w:rPr>
        <w:t>Диатипия</w:t>
      </w:r>
      <w:r>
        <w:rPr>
          <w:sz w:val="24"/>
          <w:szCs w:val="24"/>
        </w:rPr>
        <w:t xml:space="preserve"> – техника напоминает монотипию. Диатипия предполагает работу на двух листах, один из которых основной, другой – вспомогательный. Краска наносится на лист бумаги, накрывается другим листом, проглаживается, после чего лист снимается. Характер пятна зависит от того, как снять лист: если сверху вниз, то пятно получается статичным; если по диагонали, будет преобладать динамика в рисунке.</w:t>
      </w:r>
    </w:p>
    <w:p>
      <w:pPr>
        <w:pStyle w:val="Normal"/>
        <w:spacing w:lineRule="auto" w:line="240"/>
        <w:jc w:val="both"/>
        <w:rPr/>
      </w:pPr>
      <w:r>
        <w:rPr>
          <w:b/>
          <w:sz w:val="24"/>
          <w:szCs w:val="24"/>
        </w:rPr>
        <w:t>Акватипия</w:t>
      </w:r>
      <w:r>
        <w:rPr>
          <w:sz w:val="24"/>
          <w:szCs w:val="24"/>
        </w:rPr>
        <w:t xml:space="preserve"> – разновидность монотипии, в основе которой – отпечаток, полученный с помощью гладкой основы (оргстекло, плитка и т.п.)  и влажного листа.</w:t>
      </w:r>
    </w:p>
    <w:p>
      <w:pPr>
        <w:pStyle w:val="Normal"/>
        <w:spacing w:lineRule="auto" w:line="240"/>
        <w:jc w:val="both"/>
        <w:rPr/>
      </w:pPr>
      <w:r>
        <w:rPr>
          <w:b/>
          <w:sz w:val="24"/>
          <w:szCs w:val="24"/>
        </w:rPr>
        <w:t xml:space="preserve">Кляксография </w:t>
      </w:r>
      <w:r>
        <w:rPr>
          <w:sz w:val="24"/>
          <w:szCs w:val="24"/>
        </w:rPr>
        <w:t>– вид техники, в основе которой пятно-клякса. На лист бумаги ставится клякса, которая слегка раздувается в разных направлениях, после чего образованное пятно дорисовывается до образа.</w:t>
      </w:r>
    </w:p>
    <w:p>
      <w:pPr>
        <w:pStyle w:val="Normal"/>
        <w:spacing w:lineRule="auto" w:line="240" w:before="0" w:after="200"/>
        <w:jc w:val="both"/>
        <w:rPr>
          <w:sz w:val="24"/>
          <w:szCs w:val="24"/>
        </w:rPr>
      </w:pPr>
      <w:r>
        <w:rPr>
          <w:rFonts w:eastAsia="Calibri" w:cs="Calibri"/>
          <w:sz w:val="24"/>
          <w:szCs w:val="24"/>
        </w:rPr>
        <w:t xml:space="preserve">   </w:t>
      </w:r>
      <w:r>
        <w:rPr>
          <w:sz w:val="24"/>
          <w:szCs w:val="24"/>
        </w:rPr>
        <w:t>Применяя эти техники, важно помнить: основная задача – помочь ребенку подобрать наиболее доступные средства для отображения всех своих представлений и впечатлений на листе бумаги. Неклассические техники создают условия для проявления ребенком дошкольного возраста стремления экспериментировать с материалами, инструментами для преобразования имеющегося образ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58:00Z</dcterms:created>
  <dc:creator>Admin</dc:creator>
  <dc:description/>
  <cp:keywords/>
  <dc:language>en-US</dc:language>
  <cp:lastModifiedBy>Люсьена1</cp:lastModifiedBy>
  <dcterms:modified xsi:type="dcterms:W3CDTF">2012-04-21T07:58:00Z</dcterms:modified>
  <cp:revision>12</cp:revision>
  <dc:subject/>
  <dc:title/>
</cp:coreProperties>
</file>